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14754" w:hRule="atLeast"/>
        </w:trPr>
        <w:tc>
          <w:tcPr>
            <w:tcW w:w="109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муниципальны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сентябрь 2025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99"/>
              <w:gridCol w:w="7639"/>
            </w:tblGrid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ентябр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Глава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 Извеко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ентябр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образованию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ролёва Ю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ентябр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ентябр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руководитель Аппарата Администраци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Романова Д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ентябр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А. Гор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Тесо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Kadry</dc:creator>
  <dc:description/>
  <cp:keywords/>
  <dc:language>en-US</dc:language>
  <cp:lastModifiedBy>Kadr</cp:lastModifiedBy>
  <cp:lastPrinted>2022-10-05T13:01:00Z</cp:lastPrinted>
  <dcterms:modified xsi:type="dcterms:W3CDTF">2025-09-15T12:14:00Z</dcterms:modified>
  <cp:revision>10</cp:revision>
  <dc:subject/>
  <dc:title> </dc:title>
</cp:coreProperties>
</file>