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октябрь 2025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ок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руководитель Аппарата Администраци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30 ок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Новодугинского окружного Совета депутатов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Днепровское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5-09-15T12:27:00Z</dcterms:modified>
  <cp:revision>11</cp:revision>
  <dc:subject/>
  <dc:title> </dc:title>
</cp:coreProperties>
</file>