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9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9"/>
      </w:tblGrid>
      <w:tr>
        <w:trPr>
          <w:trHeight w:val="14754" w:hRule="atLeast"/>
        </w:trPr>
        <w:tc>
          <w:tcPr>
            <w:tcW w:w="109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>График личного приема гражда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 xml:space="preserve">должностными лицами Администрации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 xml:space="preserve">«Новодугинский район» Смоленской области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b/>
                <w:sz w:val="40"/>
                <w:szCs w:val="40"/>
                <w:u w:val="single"/>
              </w:rPr>
              <w:t>на май 2024 год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632" w:type="dxa"/>
              <w:jc w:val="left"/>
              <w:tblInd w:w="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4"/>
              <w:gridCol w:w="1399"/>
              <w:gridCol w:w="7639"/>
            </w:tblGrid>
            <w:tr>
              <w:trPr>
                <w:trHeight w:val="1086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06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ма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1:00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3:0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  <w:tc>
                <w:tcPr>
                  <w:tcW w:w="7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заместитель Главы МО – управляющий делами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Романова Д.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. Новодугино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14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ма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1:00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3:00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  <w:tc>
                <w:tcPr>
                  <w:tcW w:w="7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заместитель Главы МО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Иванов В.В.,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начальник МУП «ЖКС»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Милов О.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. Новодугино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22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ма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1:00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3:00</w:t>
                  </w:r>
                </w:p>
              </w:tc>
              <w:tc>
                <w:tcPr>
                  <w:tcW w:w="7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заместитель Главы МО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Филиппова Л.П.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начальник отдела по культуре и спорту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Кольцов А.Л.,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начальник отдела по образованию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Королёва Ю.П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 xml:space="preserve">с. Новодугино 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>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28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ма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4:00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6:0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  <w:tc>
                <w:tcPr>
                  <w:tcW w:w="7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Глава МО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околов В.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. Тесово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31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ма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1:00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3:0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  <w:tc>
                <w:tcPr>
                  <w:tcW w:w="7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Председатель Совета депутатов МО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.А. Гори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.Новодугино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  <w:t>Справки о личном приеме граждан по телефонам: 2-20-31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eastAsia="Georgia" w:cs="Georgia" w:ascii="Georgia" w:hAnsi="Georgia"/>
                <w:b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cs="Georgia" w:ascii="Georgia" w:hAnsi="Georgia"/>
                <w:b/>
                <w:szCs w:val="28"/>
              </w:rPr>
              <w:t>2-14-4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51:00Z</dcterms:created>
  <dc:creator>Kadry</dc:creator>
  <dc:description/>
  <cp:keywords/>
  <dc:language>en-US</dc:language>
  <cp:lastModifiedBy>Kadr</cp:lastModifiedBy>
  <cp:lastPrinted>2022-10-05T13:01:00Z</cp:lastPrinted>
  <dcterms:modified xsi:type="dcterms:W3CDTF">2024-10-08T07:49:00Z</dcterms:modified>
  <cp:revision>15</cp:revision>
  <dc:subject/>
  <dc:title> </dc:title>
</cp:coreProperties>
</file>