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14754" w:hRule="atLeast"/>
        </w:trPr>
        <w:tc>
          <w:tcPr>
            <w:tcW w:w="109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>График личного приема гражд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должностными лицами Администраци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«Новодугинский муниципальный округ»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Смоленской област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u w:val="single"/>
              </w:rPr>
              <w:t>на июль 2025 го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632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399"/>
              <w:gridCol w:w="7639"/>
            </w:tblGrid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л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– руководитель Аппарата Администрации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Романова Д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09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л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4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6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Филиппова Л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культуре и спорту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льцов А.Л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образованию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ролёва Ю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с. Новодугино 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2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л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ванов В.В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МУП «ЖКС»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илов О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3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л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4: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6:00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Глава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околов В.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СДК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л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Председатель Совета депутатов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А. Гор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Тесов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Справки о личном приеме граждан по телефонам: 2-20-3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eastAsia="Georgia" w:cs="Georgia" w:ascii="Georgia" w:hAnsi="Georgia"/>
                <w:b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szCs w:val="28"/>
              </w:rPr>
              <w:t>2-14-4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1:00Z</dcterms:created>
  <dc:creator>Kadry</dc:creator>
  <dc:description/>
  <cp:keywords/>
  <dc:language>en-US</dc:language>
  <cp:lastModifiedBy>Kadr</cp:lastModifiedBy>
  <cp:lastPrinted>2022-10-05T13:01:00Z</cp:lastPrinted>
  <dcterms:modified xsi:type="dcterms:W3CDTF">2025-07-16T14:57:00Z</dcterms:modified>
  <cp:revision>7</cp:revision>
  <dc:subject/>
  <dc:title> </dc:title>
</cp:coreProperties>
</file>