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401956596" r:id="rId2"/>
              </w:objec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т  23.12.2022 №4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4680" w:leader="none"/>
        </w:tabs>
        <w:ind w:right="601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ст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</w:p>
    <w:p>
      <w:pPr>
        <w:pStyle w:val="Heading4"/>
        <w:tabs>
          <w:tab w:val="clear" w:pos="708"/>
          <w:tab w:val="left" w:pos="4680" w:leader="none"/>
        </w:tabs>
        <w:ind w:right="60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Главой муниципального образование Новодугинское сельское поселение Новодугинского района Смоленской области проект местного бюджета на 2023 год и плановый период 2024 и 2025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дугинского сельского поселения Новодугинского района Смоленской области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естный бюджет Новодугинского сельского поселения Новодугинского района Смоленской области на 2023 год и плановый период  2024 и 2025 годов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местный бюджет Новодугинского сельского поселения Новодугинского района Смоленской области на 2023 год и плановый период  2024 и 2025 годов в Новодугинской районной газете «Сельские зор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</w:t>
        <w:tab/>
        <w:t xml:space="preserve">                                         А.С.Анискин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3.12.2022 №41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3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13692,2тыс. рублей, в том числе объем безвозмездных поступлений в сумме 3534,4тыс. рублей, из которых объем получаемых межбюджетных трансфертов  3534,4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3692,2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4 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4 год в сумме 13154,5тыс. рублей, в том числе объем безвозмездных поступлений в сумме 2414,0тыс. рублей, из которых объем получаемых межбюджетных трансфертов 2414,0тыс. рублей, и на 2025 год в сумме 13733,0тыс. рублей, в том числе объем безвозмездных поступлений в сумме 2285,9тыс. рублей, из которых объем получаемых межбюджетных трансфертов 2285,9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4 год в сумме 13154,5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мме 327,2тыс. рублей и на 2025 год в сумме 13733,0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701,2тыс. 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отчислений (в части погашения задолженности по отмененным налогам и сборам) в бюджет Новодугинского сельского поселения Новодугинского района Смоленской области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 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 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 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 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 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3 году в сумме 240,0тыс. рублей, в 2024 году в сумме 240,0тыс. рублей, в 2025 году в сумме 240,0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и непрограммным направлениям деятельности в 2023 году в сумме 13692,2тыс. рублей, в 2024 году в сумме 13154,5тыс. рублей, в 2025 году в сумме 13733,0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15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3 год в сумме 216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4 год в сумме 2273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25 год в сумме 2393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3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164,3</w:t>
      </w:r>
      <w:r>
        <w:rPr>
          <w:sz w:val="28"/>
          <w:szCs w:val="28"/>
        </w:rPr>
        <w:t>тыс. рублей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 плановом периоде 2024 и 2025 годов в сумме 2273,9  тыс. рублей и в сумме 2393,6 тыс. рублей соответственно согласно приложению 17 к настоящему решению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местного бюджета резервный фонд Администрации Новодугинского сельского поселения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 год в размере 250,0 тыс. рублей, что составляет  1,8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2024 год в размере 250,0 тыс. рублей, что составляет  1,9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25 год в размере 250,0тыс. рублей, что составляет 1,8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бъем дотаций на выравнивание бюджетной обеспеченност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 год в сумме  3155,2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2024 год в сумме 2017,7тыс. рублей и на 2025 год в сумме  1875,7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нять, что дотации на выравнивание уровня бюджетной обеспеченности поселений предоставляются местному бюджету ежемесячно в размере 1/12  объёма  причитающейся дот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верхний предел муниципального внутреннего долга на 1 января 2024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верхний предел муниципального внутреннего долга на 1 января 2025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внутреннего долга на 1 января 2026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Программу муниципальных гарант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3 год общий объем бюджетных ассигнований, предусмотренных на исполнение муниципальных гарантий муниципального образования Новодугинское сельское поселение Новодугинского района Смоленской области по возможным гарантийным случаям в 2023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4 и 2025 годов общий объем бюджетных ассигнований, предусмотренных на исполнение муниципальных гарантий муниципального образования Новодугинское сельское поселение Новодугинского района Смоленской области по возможным гарантийным случаям, в 2024 году в сумме 0,0 тыс. рублей, в 2025 году в сумме 0,0 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ь в местном бюджете субвенцию на осуществление государственных полномочий по первичному воинскому уче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3 год в сумме 37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3 год в сумме 396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24 год в сумме 410,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8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7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13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передать Управлению Федерального казначейства по Смоленской области в 2023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bookmarkStart w:id="0" w:name="_GoBack"/>
      <w:bookmarkEnd w:id="0"/>
      <w:r>
        <w:rPr>
          <w:b/>
          <w:bCs/>
          <w:sz w:val="28"/>
          <w:szCs w:val="28"/>
        </w:rPr>
        <w:t xml:space="preserve"> 1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</w:t>
        <w:tab/>
        <w:t xml:space="preserve">                                 А.С.Анискин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3 го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2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2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2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92,2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92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2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 бюджета на 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</w:t>
      </w:r>
    </w:p>
    <w:tbl>
      <w:tblPr>
        <w:tblW w:w="10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820"/>
        <w:gridCol w:w="1356"/>
        <w:gridCol w:w="1284"/>
      </w:tblGrid>
      <w:tr>
        <w:trPr>
          <w:trHeight w:val="1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мма 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3,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3,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33,0</w:t>
            </w:r>
          </w:p>
        </w:tc>
      </w:tr>
      <w:tr>
        <w:trPr>
          <w:trHeight w:val="4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3.12.2022 № 41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313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рмативы отчислений (в части погашения задолженности по отмененным налогам и сборам) в бюджет Новодугинского сельского поселения Новодугинского района Смоленской области на </w:t>
      </w:r>
      <w:r>
        <w:rPr>
          <w:b/>
          <w:sz w:val="28"/>
          <w:szCs w:val="28"/>
        </w:rPr>
        <w:t xml:space="preserve">2023 год и на плановый период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97" w:hanging="0"/>
        <w:jc w:val="center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(процентов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528"/>
        <w:gridCol w:w="1440"/>
      </w:tblGrid>
      <w:tr>
        <w:trPr>
          <w:tblHeader w:val="true"/>
          <w:trHeight w:val="1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977"/>
        <w:gridCol w:w="5528"/>
        <w:gridCol w:w="1416"/>
      </w:tblGrid>
      <w:tr>
        <w:trPr>
          <w:tblHeader w:val="true"/>
          <w:trHeight w:val="29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3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31"/>
      </w:tblGrid>
      <w:tr>
        <w:trPr>
          <w:tblHeader w:val="true"/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7,8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2,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4,3</w:t>
            </w:r>
          </w:p>
        </w:tc>
      </w:tr>
      <w:tr>
        <w:trPr>
          <w:trHeight w:val="7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3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,2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6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2,6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3.12.2022 №4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плановый период 2024 и 2025 годов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394"/>
        <w:gridCol w:w="1343"/>
        <w:gridCol w:w="1209"/>
      </w:tblGrid>
      <w:tr>
        <w:trPr>
          <w:tblHeader w:val="true"/>
          <w:trHeight w:val="31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1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0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47,1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2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2,9</w:t>
            </w:r>
          </w:p>
        </w:tc>
      </w:tr>
      <w:tr>
        <w:trPr>
          <w:trHeight w:val="1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2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9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3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,6</w:t>
            </w:r>
          </w:p>
        </w:tc>
      </w:tr>
      <w:tr>
        <w:trPr>
          <w:trHeight w:val="8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6</w:t>
            </w:r>
          </w:p>
        </w:tc>
      </w:tr>
      <w:tr>
        <w:trPr>
          <w:trHeight w:val="1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</w:tr>
      <w:tr>
        <w:trPr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3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9,7</w:t>
            </w:r>
          </w:p>
        </w:tc>
      </w:tr>
      <w:tr>
        <w:trPr>
          <w:trHeight w:val="1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3,2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000 0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3.12.2022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4,4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4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5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плановый период 2024 и 2025 го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26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5,9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</w:tr>
    </w:tbl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 4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3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632"/>
        <w:gridCol w:w="1300"/>
        <w:gridCol w:w="1887"/>
      </w:tblGrid>
      <w:tr>
        <w:trPr>
          <w:trHeight w:val="34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38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84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7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7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98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2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870 7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690 7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90 475,36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90 475,36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местного  бюджета 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632"/>
        <w:gridCol w:w="1061"/>
        <w:gridCol w:w="1701"/>
        <w:gridCol w:w="1701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86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01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721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21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21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№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32"/>
        <w:gridCol w:w="1300"/>
        <w:gridCol w:w="1887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28 575,3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770 475,3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58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18 1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43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43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64 3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64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4,6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/>
      </w:pP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 на плановый период 2024 и 2025 годов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32"/>
        <w:gridCol w:w="1300"/>
        <w:gridCol w:w="1887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1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194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7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01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9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53 5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7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7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9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9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417"/>
        <w:gridCol w:w="1430"/>
        <w:gridCol w:w="980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692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3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870 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690 7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90 47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90 475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4 и 2025 годов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Times New Roman"/>
          <w:bCs/>
        </w:rPr>
        <w:t xml:space="preserve">  </w:t>
      </w:r>
      <w:r>
        <w:rPr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993"/>
        <w:gridCol w:w="1559"/>
        <w:gridCol w:w="1145"/>
        <w:gridCol w:w="1690"/>
        <w:gridCol w:w="1701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1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73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86 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01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721 2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21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21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2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3 год</w:t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850"/>
        <w:gridCol w:w="1340"/>
        <w:gridCol w:w="1070"/>
        <w:gridCol w:w="1701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28 5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770 4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83 975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58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64 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64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64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4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2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плановом периоде 2024 и 2025 годов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708"/>
        <w:gridCol w:w="1418"/>
        <w:gridCol w:w="850"/>
        <w:gridCol w:w="1560"/>
        <w:gridCol w:w="1559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1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194 7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7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01 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93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9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93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3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3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3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3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плановом периоде 2024 и 2025 годов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3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3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6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2000 00 0000 15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Heading1"/>
        <w:ind w:left="360" w:right="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1"/>
        <w:ind w:left="360" w:right="125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 на 2023 год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№ </w:t>
      </w:r>
      <w:r>
        <w:rPr>
          <w:color w:val="FFFFFF"/>
          <w:sz w:val="24"/>
          <w:szCs w:val="24"/>
        </w:rPr>
        <w:t>а 2010 год»</w:t>
      </w:r>
    </w:p>
    <w:p>
      <w:pPr>
        <w:pStyle w:val="Normal"/>
        <w:ind w:left="-567" w:right="-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31"/>
        <w:gridCol w:w="2236"/>
        <w:gridCol w:w="2417"/>
        <w:gridCol w:w="17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3 год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3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в 2023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естным бюджетом от кредитных организ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на плановый период 2024 и 2025 годов</w:t>
      </w:r>
    </w:p>
    <w:p>
      <w:pPr>
        <w:pStyle w:val="Normal"/>
        <w:ind w:left="-56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134"/>
        <w:gridCol w:w="1842"/>
        <w:gridCol w:w="1276"/>
        <w:gridCol w:w="1701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в 2024 и 2025 го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естным бюджетом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hyperlink" Target="consultantplus://offline/main?base=RLAW376;n=47127;fld=134;dst=100401" TargetMode="External"/><Relationship Id="rId6" Type="http://schemas.openxmlformats.org/officeDocument/2006/relationships/hyperlink" Target="consultantplus://offline/main?base=RLAW376;n=47127;fld=134;dst=100418" TargetMode="External"/><Relationship Id="rId7" Type="http://schemas.openxmlformats.org/officeDocument/2006/relationships/hyperlink" Target="consultantplus://offline/main?base=RLAW376;n=47127;fld=134;dst=100468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hyperlink" Target="consultantplus://offline/main?base=RLAW376;n=47127;fld=134;dst=100532" TargetMode="External"/><Relationship Id="rId10" Type="http://schemas.openxmlformats.org/officeDocument/2006/relationships/hyperlink" Target="consultantplus://offline/main?base=RLAW376;n=47127;fld=134;dst=101640" TargetMode="External"/><Relationship Id="rId11" Type="http://schemas.openxmlformats.org/officeDocument/2006/relationships/hyperlink" Target="consultantplus://offline/main?base=RLAW376;n=47127;fld=134;dst=103055" TargetMode="External"/><Relationship Id="rId12" Type="http://schemas.openxmlformats.org/officeDocument/2006/relationships/hyperlink" Target="consultantplus://offline/main?base=RLAW376;n=47127;fld=134;dst=104250" TargetMode="External"/><Relationship Id="rId13" Type="http://schemas.openxmlformats.org/officeDocument/2006/relationships/hyperlink" Target="consultantplus://offline/main?base=RLAW376;n=47127;fld=134;dst=104257" TargetMode="External"/><Relationship Id="rId14" Type="http://schemas.openxmlformats.org/officeDocument/2006/relationships/hyperlink" Target="consultantplus://offline/ref=35670633AD509DAB379BC3922BCCC40F3FA50476E96E26A28AA5174B1D53A126938854FFCC9941D58983ADD9365BF7FE7B64A5794180g4M6I" TargetMode="External"/><Relationship Id="rId15" Type="http://schemas.openxmlformats.org/officeDocument/2006/relationships/hyperlink" Target="consultantplus://offline/main?base=RLAW376;n=47127;fld=134;dst=100532" TargetMode="External"/><Relationship Id="rId16" Type="http://schemas.openxmlformats.org/officeDocument/2006/relationships/hyperlink" Target="consultantplus://offline/main?base=RLAW376;n=47127;fld=134;dst=10053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Юлия</cp:lastModifiedBy>
  <cp:lastPrinted>2020-12-25T14:23:00Z</cp:lastPrinted>
  <dcterms:modified xsi:type="dcterms:W3CDTF">2022-12-19T12:14:00Z</dcterms:modified>
  <cp:revision>305</cp:revision>
  <dc:subject/>
  <dc:title/>
</cp:coreProperties>
</file>