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bookmarkStart w:id="0" w:name="_GoBack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231049243" r:id="rId2"/>
        </w:object>
      </w:r>
    </w:p>
    <w:p>
      <w:pPr>
        <w:pStyle w:val="Normal"/>
        <w:jc w:val="center"/>
        <w:rPr/>
      </w:pPr>
      <w:r>
        <w:rPr>
          <w:b/>
          <w:bCs/>
          <w:caps/>
        </w:rPr>
        <w:t>ГЛАВА муниципального образования 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5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 внесении изменения в постановление Главы муниципального образования «Новодугинский муниципальный округ» Смоленской области от 24.03.2025 № 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Указом Губернатора Смоленской области от 18.09.2025              № 101 «О внесении изменений в Указ Губернатора Смоленской области от 19.10.2022 № 103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Главы муниципального образования «Новодугинский муниципальный округ» Смоленской области от 24.03.2025 № 3 «О дополнительных мерах социальной поддержки семей участников специальной военной операции в муниципальном образовании «Новодугинский муниципальный округ» Смоленской области» (в редакции постановлений Главы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униципального образования «Новодугинский муниципальный округ» Смоленской области от 20.05.2025 № 5, от 23.05.2025 № 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одпункте 1.10. слова «преимущественного права на перевод» заменить словами «права на зачисление в первоочередном порядке в муниципальную образовательную организацию, осуществляющую деятельность по образовательным программам начального общего,  основного общего и  среднего общего образования, права на перевод в первоочередном поряд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5 после слов «посещения мероприятий» дополнить словами «, в том числе выставочных и просветительски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Сельские зори.67» и разместить на официальном сайте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20"/>
        <w:gridCol w:w="5527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Королё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Эминова</w:t>
              <w:tab/>
              <w:tab/>
              <w:t xml:space="preserve"> __________ «____»__________ 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А. Романова     </w:t>
              <w:tab/>
              <w:tab/>
              <w:t xml:space="preserve"> __________ «____»__________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2:00Z</dcterms:created>
  <dc:creator>Ноут</dc:creator>
  <dc:description/>
  <cp:keywords/>
  <dc:language>en-US</dc:language>
  <cp:lastModifiedBy>DeloProSpec</cp:lastModifiedBy>
  <cp:lastPrinted>2025-09-25T15:44:00Z</cp:lastPrinted>
  <dcterms:modified xsi:type="dcterms:W3CDTF">2025-10-02T06:08:00Z</dcterms:modified>
  <cp:revision>22</cp:revision>
  <dc:subject/>
  <dc:title/>
</cp:coreProperties>
</file>