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" w:hanging="0"/>
        <w:jc w:val="center"/>
        <w:rPr/>
      </w:pPr>
      <w:bookmarkStart w:id="0" w:name="_1233059844"/>
      <w:bookmarkEnd w:id="0"/>
      <w:r>
        <w:rPr/>
        <w:drawing>
          <wp:inline distT="0" distB="0" distL="0" distR="0">
            <wp:extent cx="6927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13"/>
        <w:ind w:right="-3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13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2.2025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>Об организации подготовки и о поддержании в готовности органов управления, сил гражданской обороны и Новодугинского муниципального окружного звена Смоленской областной подсистемы единой государственной системы предупреждения и ликвидации чрезвычайных ситуаций к действиям по предназнач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 от 22.08.1995 № 151-ФЗ «Об аварийно-спасательных службах и статусе спасателей», статьей 8 Федерального закона от 12.02.1998 № 28-ФЗ «О гражданской обороне», постановлением Правительства Российской Федерации от 30 декабря 2003г. №794 «О единой государственной системе предупреждения и ликвидации чрезвычайных ситуаций», статьей 6 закона Смоленской области от 25.03.2002 №34-3 «О защите населения и территорий Смоленской области от чрезвычайных ситуаций природного и техногенного характера»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 муниципальный округ» Смоленской области</w:t>
      </w:r>
      <w:r>
        <w:rPr>
          <w:spacing w:val="60"/>
          <w:sz w:val="28"/>
        </w:rPr>
        <w:t xml:space="preserve"> постановляет:</w:t>
      </w:r>
    </w:p>
    <w:p>
      <w:pPr>
        <w:pStyle w:val="Normal"/>
        <w:ind w:firstLine="851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Положение об организации подготовки и о поддержании в готовности сил гражданской обороны и Новодугинского муниципального окружного звена Смоленской областной подсистемы единой государственной системы предупреждения и ликвидации чрезвычайных ситуаций (далее - ТП РСЧС)  к действиям по предназнач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униципального образования «Новодугинский район» Смоленской области от 23.11.2011 № 173 «Об организации подготовки и о поддержании в готовности органов управления, сил гражданской обороны и звена Смоленской областной подсистемы единой государственной системы предупреждения и ликвидации чрезвычайных ситуаций к действиям по предназначению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Новодугинский муниципальный округ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В.В. Соколов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6096" w:hanging="0"/>
        <w:rPr/>
      </w:pPr>
      <w:r>
        <w:rPr>
          <w:sz w:val="28"/>
        </w:rPr>
        <w:t>постановлением Администрации муниципального образования</w:t>
      </w:r>
    </w:p>
    <w:p>
      <w:pPr>
        <w:pStyle w:val="Normal"/>
        <w:ind w:left="6096" w:hanging="0"/>
        <w:rPr/>
      </w:pPr>
      <w:r>
        <w:rPr>
          <w:sz w:val="28"/>
        </w:rPr>
        <w:t>«Новодугинский муниципальный округ» Смоленской области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т 10.02.2025  №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и о поддержании в готовности органов управления, сил гражданской обороны и Новодугинского муниципального окружного звена Смоленской областной подсистемы единой государственной системы предупреждения и ликвидации чрезвычайных ситуац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йствиям по предназначени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дготовки и поддержания в готовности органов управления, сил гражданской обороны (далее - ГО) и Новодугинского муниципального окружного звена  Смоленской областной подсистемы единой государственной системы предупреждения и ликвидации чрезвычайных ситуаций (далее – муниципальное окружное звено  ТП РСЧС Смоленской области) к действиям по предназначению, их финансового и материально-технического 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местного и объектового уровней, порядок их приведения в готовность и применения определяются исходя из обстановки, складывающейся при угрозе возникновения чрезвычайной ситуации (далее также - ЧС), по принципу вхождения сил и средств объектов (при необходимости частных лиц) в состав сил и средств территорий, где они располож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силы и средства для защиты от ЧС всех уровней и порядок их привлечения должны обеспечи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ктов обеспечивают подготовку и поддержание в готовности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left="630" w:hanging="0"/>
        <w:jc w:val="center"/>
        <w:rPr/>
      </w:pPr>
      <w:r>
        <w:rPr>
          <w:b/>
          <w:sz w:val="28"/>
          <w:szCs w:val="28"/>
        </w:rPr>
        <w:t>2. Организация подготовки и обучения органов управления, сил ГО и Новодугинского муниципального окружного звена</w:t>
      </w:r>
    </w:p>
    <w:p>
      <w:pPr>
        <w:pStyle w:val="Normal"/>
        <w:tabs>
          <w:tab w:val="clear" w:pos="708"/>
          <w:tab w:val="left" w:pos="3119" w:leader="none"/>
        </w:tabs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П РСЧС Смоленской области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одготовки органов управления, сил ГО и муниципального окружного звена ТП РСЧС Смоленской области осуществляется в целях обеспечения их постоянной готовности к выполнению задач по защите населения и территорий от  чрезвычайных ситуаций природного и техногенного характера, при ведении военных действий или вследствие ведения этих действий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лавной задачей подготовки органов управления, сил ГО и муниципального окружного звена  ТП РСЧС Смоленской области является совершенствование знаний, навыков и умений, направленных на реализацию единой государственной политики в области ГО, снижение рисков  и смягчение последствий ЧС природного и техногенного характера, в целях обеспечения безопасности населения, стабильности социально-экономического развития, а также совершенствования системы защиты населения Новодугинского района в мирное и военное время. 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2.4. Основными задачами в области ГО являются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- совершенствование нормативной правовой базы муниципального образования «Новодугинский муниципальный округ» Смоленской области с учетом современных требований федерального законодательства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 xml:space="preserve">- развитие высокоэффективной системы управления ГО Новодугинского муниципального округа, повышение готовности  органов управления ГО; 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л ГО Новодугинского муниципального округа, повышения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использование новых современных технических средств и технологий при выполнении мероприятий ГО и защите населения  Новодугинского муниципального округа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овышению готовности систем централизованного оповещения населения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в области защиты населения и территорий от ЧС природного и техногенного характера являются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-  повышение эффективности деятельности координационных органов районного звена  ТП РСЧС Смоленской области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органов управления, сил и средств муниципального окружного звена  ТП РСЧС Смоленской области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в соответствии с установленными требованиями, эффективное использование и восполнение резервов (запасов) финансовых, материальных ресурсов, достаточных для ликвидации ЧС на территории Новодугинского муниципального округа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условий, необходимых для обеспечения жизнедеятельности пострадавшего населения на территории Новодугинского муниципального округа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2.5. Организация подготовки органов управления, сил ГО и муниципального окружного звена  ТП РСЧС Смоленской области включает в себя: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- разработку планирующих документов по вопросам приведения в готовность органов управления, сил ГО и муниципального окружного звена  ТП РСЧС Смоленской области к действиям по предназначению и выполнения ими мероприятий ГО, предупреждения и ликвидации ЧС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, органов управления, сил ГО и муниципального окружного звена  ТП РСЧС, личного состава аварийных служб и формирований к действиям по предназначению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- создание запасов материально-технических средств, имущества ГО для обеспечения органов управления, сил ГО и муниципального окружного звена  ТП РСЧС Смоленской области;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/>
      </w:pPr>
      <w:r>
        <w:rPr>
          <w:sz w:val="28"/>
          <w:szCs w:val="28"/>
        </w:rPr>
        <w:t>- создание, оснащение, поддержание в готовности к использованию по предназначению пунктов управления ГО и муниципального окружного звена  ТП РСЧС Смоленской области.</w:t>
      </w:r>
    </w:p>
    <w:p>
      <w:pPr>
        <w:pStyle w:val="Normal"/>
        <w:tabs>
          <w:tab w:val="clear" w:pos="708"/>
          <w:tab w:val="left" w:pos="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работка нормативно-правовых и планирующих документов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рии Новодугинского муниципального округа, проводится Администрацией муниципального образования «Новодугинский муниципальный округ» Смоленской области в соответствии организационно-методическими указаниями «Главного управления МЧС России по Смоленской области», СОГБУ «Пожарно-спасательный центр» и правовыми актами Смоленской области по вопросам ГО, защиты населения и территорий от ЧС, обеспечения пожарной безопасности и безопасности людей на водных объектах. План основных мероприятий муниципального образования «Новодугинский муниципальный округ» </w:t>
      </w:r>
      <w:r>
        <w:rPr>
          <w:bCs/>
          <w:sz w:val="28"/>
          <w:szCs w:val="28"/>
        </w:rPr>
        <w:t>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огласовывается с</w:t>
      </w:r>
      <w:r>
        <w:rPr>
          <w:sz w:val="28"/>
          <w:szCs w:val="28"/>
        </w:rPr>
        <w:t xml:space="preserve">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7. Подготовка  и обучение должностных лиц органов управления, сил ГО и муниципального окружного звена  ТП РСЧС Смоленской области организуется в порядке, установленном федеральным законодательством. Основными формами обучения и практической подготовки должностных лиц и органов управления, сил ГО и муниципального окружного звена ТП РСЧС Смоленской области являются комплексные, командно-штабные, тактико-специальные учения и тренировк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обеспечения готовности органов управления, сил ГО и муниципального окружного звена  ТП РСЧС Смоленской области к выполнению мероприятий ГО, действиям по предупреждению и ликвидации ЧС мирного и военного времени, организации жизнеобеспечения пострадавшего населения создаются резервы материально-технических ресурсов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9. Подготовка запасного пункта управления Администрации муниципального образования «Новодугинский муниципальный округ»  Смоленской области (ЗПУ) к работе в условиях военного времени – это комплекс мероприятий, направленных на обеспечение  устойчивого функционирования органов управления Новодугинского муниципального округ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Данный комплекс мероприятий включает в себя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 подготовку ЗПУ к приёму укрываемого личного состава органов управления и обеспечение готовности к работе технических и технологических систем ЗПУ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обучение технической службы ЗПУ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режима секретности, защиты информации по техническим каналам связ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оддержания в готовности к использованию по предназначению ЗПУ руководителем ГО муниципального округа утверждаются в установленном порядке комплекты документов по вопросам содержания, организации работы, оснащения и жизнеобеспечения ЗПУ и организуется их исполнение.</w:t>
      </w:r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 В соответствии с планом основных мероприятий муниципального образования «Новодугинский муниципальный округ» </w:t>
      </w:r>
      <w:r>
        <w:rPr>
          <w:bCs/>
          <w:sz w:val="28"/>
          <w:szCs w:val="28"/>
        </w:rPr>
        <w:t>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согласованным с</w:t>
      </w:r>
      <w:r>
        <w:rPr>
          <w:sz w:val="28"/>
          <w:szCs w:val="28"/>
        </w:rPr>
        <w:t xml:space="preserve">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, муниципальное образование «Новодугинский муниципальный округ» </w:t>
      </w:r>
      <w:r>
        <w:rPr>
          <w:bCs/>
          <w:sz w:val="28"/>
          <w:szCs w:val="28"/>
        </w:rPr>
        <w:t>Смоленской области, участвует в выполнении мероприятий по поддержанию в постоянной готовности к использованию систем оповещения и информирования населения об опасностях, возникающих при ведении военных действий или в следствии этих действий, а также об угрозе возникновения и о возникновении ЧС природного и техногенного характер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 Работа по подготовке </w:t>
      </w:r>
      <w:r>
        <w:rPr>
          <w:sz w:val="28"/>
          <w:szCs w:val="28"/>
        </w:rPr>
        <w:t>сил ГО и муниципального окружного звена  ТП РСЧС Смоленской области проводится в соответствии с методическими рекомендациями ГУ МЧС России по Смоленской области.</w:t>
      </w:r>
    </w:p>
    <w:p>
      <w:pPr>
        <w:pStyle w:val="Normal"/>
        <w:snapToGrid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готовности органов управления, сил ГО и Новодугинского муниципального окружного звена ТП РСЧС Смоленской области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1. Проверки готовности органов управления, сил ГО и муниципального окружного звена ТП РСЧС Смоленской области осуществляются в соответствии с федеральным и областным законодательством и нормативно правовыми актами МЧС России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готовности органов управления, сил ГО и муниципального окружного звена ТП РСЧС Смоленской области к действиям по предназначению осуществляются в соответствии с  планом основных мероприятий в ходе проверок, учений и тренировок.</w:t>
      </w:r>
    </w:p>
    <w:p>
      <w:pPr>
        <w:pStyle w:val="Normal"/>
        <w:snapToGrid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4. Финансовое, материально-техническое обеспечение и содержание органов управления, сил ГО и Новодугинского муниципального окружного звен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Смоленской области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4.1.Финансовое, материально-техническое обеспечение и содержание органов управления, сил ГО и муниципального окружного звена ТП РСЧС  Смоленской области осуществляются в соответствии с федеральным и областным законодательством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снижения рисков и смягчения последствий ЧС, обеспечения готовности сил ГО и муниципального окружного звена ТП РСЧС Смоленской области муниципальное образование «Новодугинский муниципальный округ» </w:t>
      </w:r>
      <w:r>
        <w:rPr>
          <w:bCs/>
          <w:sz w:val="28"/>
          <w:szCs w:val="28"/>
        </w:rPr>
        <w:t>Смоленской области участвует в областных целевых программах по указанным вопроса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88900</wp:posOffset>
                </wp:positionV>
                <wp:extent cx="2518410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у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ел ГО и ЧС и ЕДД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51.3pt;mso-wrap-distance-left:9.05pt;mso-wrap-distance-right:9.05pt;mso-wrap-distance-top:0pt;mso-wrap-distance-bottom:0pt;margin-top:7pt;mso-position-vertical-relative:text;margin-left:27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ванову В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ел ГО и ЧС и 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тп. 1 экз. – в де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. ____________ В.С. Григорьев </w:t>
        <w:tab/>
      </w:r>
    </w:p>
    <w:p>
      <w:pPr>
        <w:pStyle w:val="Normal"/>
        <w:rPr>
          <w:sz w:val="28"/>
        </w:rPr>
      </w:pPr>
      <w:r>
        <w:rPr>
          <w:sz w:val="28"/>
        </w:rPr>
        <w:t>тел. 2-13-75</w:t>
      </w:r>
    </w:p>
    <w:p>
      <w:pPr>
        <w:pStyle w:val="Normal"/>
        <w:rPr>
          <w:sz w:val="28"/>
        </w:rPr>
      </w:pPr>
      <w:r>
        <w:rPr>
          <w:sz w:val="28"/>
        </w:rPr>
        <w:t>«____» _________ 20 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  <w:t>С.Н. Эминова      _________             «____»  __________    20___ г.</w:t>
      </w:r>
    </w:p>
    <w:p>
      <w:pPr>
        <w:pStyle w:val="Normal"/>
        <w:rPr>
          <w:sz w:val="28"/>
        </w:rPr>
      </w:pPr>
      <w:r>
        <w:rPr>
          <w:sz w:val="28"/>
        </w:rPr>
        <w:t>Д.А. Романова     _________             «____»  __________    20___ г.</w:t>
      </w:r>
    </w:p>
    <w:p>
      <w:pPr>
        <w:pStyle w:val="Normal"/>
        <w:rPr>
          <w:sz w:val="28"/>
        </w:rPr>
      </w:pPr>
      <w:r>
        <w:rPr>
          <w:sz w:val="28"/>
        </w:rPr>
        <w:t>В.В. Иванов         _________             «____»  __________    20___ г.</w:t>
      </w:r>
    </w:p>
    <w:sectPr>
      <w:type w:val="nextPage"/>
      <w:pgSz w:w="11906" w:h="16838"/>
      <w:pgMar w:left="1134" w:right="565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2:00Z</dcterms:created>
  <dc:creator>Домнин Владимир Владимирович</dc:creator>
  <dc:description/>
  <cp:keywords/>
  <dc:language>en-US</dc:language>
  <cp:lastModifiedBy>Pc5</cp:lastModifiedBy>
  <cp:lastPrinted>2025-02-14T16:19:00Z</cp:lastPrinted>
  <dcterms:modified xsi:type="dcterms:W3CDTF">2025-02-14T13:20:00Z</dcterms:modified>
  <cp:revision>39</cp:revision>
  <dc:subject/>
  <dc:title> </dc:title>
</cp:coreProperties>
</file>