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67516324"/>
      <w:bookmarkEnd w:id="0"/>
      <w:r>
        <w:rPr>
          <w:sz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007246471" r:id="rId2"/>
        </w:object>
      </w:r>
    </w:p>
    <w:p>
      <w:pPr>
        <w:pStyle w:val="Normal"/>
        <w:ind w:right="340" w:hanging="0"/>
        <w:jc w:val="center"/>
        <w:rPr/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2.2025   № 80</w:t>
      </w:r>
    </w:p>
    <w:tbl>
      <w:tblPr>
        <w:tblW w:w="543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>
          <w:trHeight w:val="2383" w:hRule="atLeast"/>
        </w:trPr>
        <w:tc>
          <w:tcPr>
            <w:tcW w:w="5434" w:type="dxa"/>
            <w:tcBorders/>
          </w:tcPr>
          <w:p>
            <w:pPr>
              <w:pStyle w:val="Con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исвоении звания «Лучший работник культуры года муниципального образования «Новодугинский муниципальный округ» Смоленской области» </w:t>
            </w:r>
          </w:p>
          <w:p>
            <w:pPr>
              <w:pStyle w:val="Normal"/>
              <w:ind w:left="1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/>
        <w:ind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spacing w:lineRule="atLeast" w:line="2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firstLine="708"/>
        <w:jc w:val="both"/>
        <w:rPr>
          <w:sz w:val="28"/>
        </w:rPr>
      </w:pPr>
      <w:r>
        <w:rPr>
          <w:sz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spacing w:lineRule="atLeast" w:line="2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исвоении звания «Лучший работник культуры года муниципального образования «Новодугинский </w:t>
      </w:r>
      <w:r>
        <w:rPr>
          <w:sz w:val="28"/>
        </w:rPr>
        <w:t>муниципальный округ</w:t>
      </w:r>
      <w:r>
        <w:rPr>
          <w:sz w:val="28"/>
          <w:szCs w:val="28"/>
        </w:rPr>
        <w:t>» Смоленской области»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остоянно действующем экспертном совете по определению лучшего работника культуры года муниципального образования «Новодугинский муниципальный округ» Смоленской области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Состав постоянно действующего экспертного совета по рассмотрению документов на звание «Лучший работник культуры года муниципального образования «Новодугинский </w:t>
      </w:r>
      <w:r>
        <w:rPr>
          <w:sz w:val="28"/>
        </w:rPr>
        <w:t>муниципальный округ</w:t>
      </w:r>
      <w:r>
        <w:rPr>
          <w:sz w:val="28"/>
          <w:szCs w:val="28"/>
        </w:rPr>
        <w:t>» Смоленской области» согласно приложению №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Утвердить Бальную шкалу оценки критериев при рассмотрении документов кандидатов на звание «Лучший работник культуры года муниципального образования «Новодугинский </w:t>
      </w:r>
      <w:r>
        <w:rPr>
          <w:sz w:val="28"/>
        </w:rPr>
        <w:t>муниципальный округ</w:t>
      </w:r>
      <w:r>
        <w:rPr>
          <w:sz w:val="28"/>
          <w:szCs w:val="28"/>
        </w:rPr>
        <w:t xml:space="preserve">» Смоленской области» согласно </w:t>
      </w:r>
      <w:r>
        <w:rPr>
          <w:bCs/>
          <w:sz w:val="28"/>
          <w:szCs w:val="28"/>
        </w:rPr>
        <w:t xml:space="preserve"> приложению №4 к настоящему постановлению.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Новодугинский район» Смоленской области от 14.02.2019 №20 «Об утверждении Положения о присвоении звания «Лучший работник культуры года муниципального образования «Новодугинский </w:t>
      </w:r>
      <w:r>
        <w:rPr>
          <w:sz w:val="28"/>
        </w:rPr>
        <w:t>район</w:t>
      </w:r>
      <w:r>
        <w:rPr>
          <w:sz w:val="28"/>
          <w:szCs w:val="28"/>
        </w:rPr>
        <w:t>» Смоленской области»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02.2020 №28 «О внесении изменений в Положение о присвоении звания «Лучший работник культуры года муниципального образования «Новодугинский район» Смоленской области».</w:t>
      </w:r>
    </w:p>
    <w:p>
      <w:pPr>
        <w:pStyle w:val="TextBody"/>
        <w:tabs>
          <w:tab w:val="clear" w:pos="708"/>
          <w:tab w:val="left" w:pos="1008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0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Главы муниципального </w:t>
      </w:r>
      <w:r>
        <w:rPr>
          <w:sz w:val="28"/>
        </w:rPr>
        <w:t xml:space="preserve">образования «Новодугинский </w:t>
      </w:r>
      <w:r>
        <w:rPr>
          <w:sz w:val="28"/>
          <w:lang w:val="ru-RU"/>
        </w:rPr>
        <w:t>муниципальный округ</w:t>
      </w:r>
      <w:r>
        <w:rPr>
          <w:sz w:val="28"/>
        </w:rPr>
        <w:t>» Смоленской области Л.П. Филиппову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 xml:space="preserve">заместителя Главы муниципального образования «Новодуг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– </w:t>
      </w:r>
      <w:r>
        <w:rPr>
          <w:sz w:val="28"/>
          <w:szCs w:val="28"/>
          <w:lang w:val="ru-RU"/>
        </w:rPr>
        <w:t>руководителя Аппарата Администрации</w:t>
      </w:r>
      <w:r>
        <w:rPr>
          <w:sz w:val="28"/>
          <w:szCs w:val="28"/>
        </w:rPr>
        <w:t xml:space="preserve"> Д.А. Романов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Новодуг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</w:t>
        <w:tab/>
        <w:t xml:space="preserve">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. ________А.Л. Ко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 Администрации муниципального образования  «Новодугинского </w:t>
            </w:r>
            <w:r>
              <w:rPr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 xml:space="preserve">» Смоленской области 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     ________________        «_____»  ________________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Рожко                _________________      «_____»  ________________20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_________________</w:t>
              <w:tab/>
              <w:t xml:space="preserve">     «_____»  ________________20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    _________________        «_____»  ________________2025</w:t>
            </w:r>
          </w:p>
        </w:tc>
      </w:tr>
    </w:tbl>
    <w:p>
      <w:pPr>
        <w:pStyle w:val="Normal"/>
        <w:ind w:left="5220" w:firstLine="444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.02.2025 № 80</w:t>
      </w:r>
    </w:p>
    <w:p>
      <w:pPr>
        <w:pStyle w:val="Style21"/>
        <w:widowControl/>
        <w:spacing w:lineRule="exact" w:line="240"/>
        <w:ind w:righ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widowControl/>
        <w:spacing w:before="120" w:after="0"/>
        <w:ind w:right="14" w:hanging="0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21"/>
        <w:widowControl/>
        <w:spacing w:lineRule="exact" w:line="326"/>
        <w:ind w:left="413" w:hanging="0"/>
        <w:rPr/>
      </w:pPr>
      <w:r>
        <w:rPr>
          <w:rStyle w:val="FontStyle16"/>
          <w:sz w:val="28"/>
          <w:szCs w:val="28"/>
        </w:rPr>
        <w:t>о присвоении звания «Лучший работник культуры года муниципального образования «Новодугинский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</w:t>
      </w:r>
      <w:r>
        <w:rPr>
          <w:rStyle w:val="FontStyle16"/>
          <w:b w:val="false"/>
          <w:sz w:val="28"/>
          <w:szCs w:val="28"/>
        </w:rPr>
        <w:t>»</w:t>
      </w:r>
      <w:r>
        <w:rPr>
          <w:rStyle w:val="FontStyle16"/>
          <w:sz w:val="28"/>
          <w:szCs w:val="28"/>
        </w:rPr>
        <w:t xml:space="preserve"> Смоленской области»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6" w:before="307" w:after="0"/>
        <w:ind w:left="0" w:right="24" w:firstLine="730"/>
        <w:rPr/>
      </w:pPr>
      <w:r>
        <w:rPr>
          <w:rStyle w:val="FontStyle13"/>
          <w:sz w:val="28"/>
          <w:szCs w:val="28"/>
        </w:rPr>
        <w:t xml:space="preserve">Положение о присвоении звания «Лучший работник культуры года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» (далее - Положение) устанавливает порядок присвоения звания, статус лиц, удостоенных этого звани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/>
        <w:ind w:left="0" w:right="24" w:firstLine="730"/>
        <w:rPr/>
      </w:pPr>
      <w:r>
        <w:rPr>
          <w:rStyle w:val="FontStyle13"/>
          <w:sz w:val="28"/>
          <w:szCs w:val="28"/>
        </w:rPr>
        <w:t xml:space="preserve">Звание «Лучший работник культуры года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» (далее - Звание «Лучший работник культуры года») учреждается в целях развития профессионального и любительского искусства, народного творчества, повышения эффективности культурно - досуговой деятельности, поддержки талантливых, творчески одаренных и инициативных работников сферы культуры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/>
        <w:ind w:left="0" w:right="19" w:firstLine="730"/>
        <w:rPr/>
      </w:pPr>
      <w:r>
        <w:rPr>
          <w:rStyle w:val="FontStyle13"/>
          <w:sz w:val="28"/>
          <w:szCs w:val="28"/>
        </w:rPr>
        <w:t xml:space="preserve">Звание присваивается ежегодно Главой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 xml:space="preserve">» Смоленской области на основании распоряжения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 по итогам работы за прошедший год за высокое профессиональное мастерство, добросовестную работу в области сохранения и развития культуры и является формой поощрения муниципального уровн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/>
        <w:ind w:left="0" w:right="14" w:firstLine="730"/>
        <w:rPr/>
      </w:pPr>
      <w:r>
        <w:rPr>
          <w:rStyle w:val="FontStyle13"/>
          <w:sz w:val="28"/>
          <w:szCs w:val="28"/>
        </w:rPr>
        <w:t>Присвоение Звания «Лучший работник культуры года» приурочивается к профессиональному празднику «День работников культуры»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/>
        <w:ind w:left="0" w:right="14" w:firstLine="730"/>
        <w:rPr/>
      </w:pPr>
      <w:r>
        <w:rPr>
          <w:rStyle w:val="FontStyle13"/>
          <w:sz w:val="28"/>
          <w:szCs w:val="28"/>
        </w:rPr>
        <w:t>Звание «Лучший работник культуры года» может быть присвоено лицам, работающим в муниципальных учреждениях культуры и имеющим стаж работы по специальности не менее 5 лет, внесшим значительный вклад в развитие культуры муниципального образования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027" w:leader="none"/>
        </w:tabs>
        <w:spacing w:lineRule="exact" w:line="322"/>
        <w:ind w:left="730" w:hanging="0"/>
        <w:jc w:val="left"/>
        <w:rPr/>
      </w:pPr>
      <w:r>
        <w:rPr>
          <w:rStyle w:val="FontStyle13"/>
          <w:sz w:val="28"/>
          <w:szCs w:val="28"/>
        </w:rPr>
        <w:t>Звание «Лучший работник культуры года» присваивается за: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exact" w:line="322"/>
        <w:ind w:firstLine="730"/>
        <w:rPr/>
      </w:pPr>
      <w:r>
        <w:rPr>
          <w:rStyle w:val="FontStyle13"/>
          <w:sz w:val="28"/>
          <w:szCs w:val="28"/>
        </w:rPr>
        <w:t>-</w:t>
        <w:tab/>
        <w:t>сохранение и развитие традиций культуры, библиотечного дела, культурно -досуговой деятельности, музейного дел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322"/>
        <w:ind w:left="0" w:right="5" w:firstLine="730"/>
        <w:rPr/>
      </w:pPr>
      <w:r>
        <w:rPr>
          <w:rStyle w:val="FontStyle13"/>
          <w:sz w:val="28"/>
          <w:szCs w:val="28"/>
        </w:rPr>
        <w:t>Звание «Лучший работник культуры года» присваивается одному из числа кандидатов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322"/>
        <w:ind w:left="0" w:right="10" w:firstLine="730"/>
        <w:rPr/>
      </w:pPr>
      <w:r>
        <w:rPr>
          <w:rStyle w:val="FontStyle13"/>
          <w:sz w:val="28"/>
          <w:szCs w:val="28"/>
        </w:rPr>
        <w:t xml:space="preserve">Предложения о кандидатах на звание «Лучший работник культуры года» вносятся в отдел по культуре и спорту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 (далее - Отдел) учреждениями культуры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spacing w:lineRule="exact" w:line="322"/>
        <w:ind w:left="0" w:firstLine="730"/>
        <w:rPr/>
      </w:pPr>
      <w:r>
        <w:rPr>
          <w:rStyle w:val="FontStyle13"/>
          <w:sz w:val="28"/>
          <w:szCs w:val="28"/>
        </w:rPr>
        <w:t>Учреждение, выдвинувшее кандидата на присвоении звания «Лучший работник культуры года», предоставляют в Отдел следующие документы:</w:t>
      </w:r>
    </w:p>
    <w:p>
      <w:pPr>
        <w:pStyle w:val="Style61"/>
        <w:widowControl/>
        <w:tabs>
          <w:tab w:val="clear" w:pos="708"/>
          <w:tab w:val="left" w:pos="1094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-</w:t>
        <w:tab/>
        <w:t>представление руководителя организации, выдвигающего кандидата, содержащее характеристику с кратким изложением биографических данных, подробным изложением конкретных заслуг и достижений кандидата в сфере сохранения и развития культуры муниципального образова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exact" w:line="322"/>
        <w:ind w:left="0" w:firstLine="725"/>
        <w:rPr/>
      </w:pPr>
      <w:r>
        <w:rPr>
          <w:rStyle w:val="FontStyle13"/>
          <w:sz w:val="28"/>
          <w:szCs w:val="28"/>
        </w:rPr>
        <w:t>выписку из протокола общего собрания трудового коллектива о выдвижении кандидата на присвоение звания «Лучший работник культуры года»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exact" w:line="322"/>
        <w:ind w:left="0" w:firstLine="725"/>
        <w:rPr/>
      </w:pPr>
      <w:r>
        <w:rPr>
          <w:rStyle w:val="FontStyle13"/>
          <w:sz w:val="28"/>
          <w:szCs w:val="28"/>
        </w:rPr>
        <w:t>справку, заверенную кадровой службой организации кандидата, содержащую основные биографические данные кандидата (фамилию, имя, отчество; дату и место рождения; образование, семейное положение, сведения о работе - о занимаемой должности и присвоенном специальном звании кандидата, отсутствии у него дисциплинарных взысканий (на дату представления документов)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-</w:t>
        <w:tab/>
        <w:t>копии наградных документов (если таковые имеются), полученных за указанные в характеристике заслуг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81" w:leader="none"/>
        </w:tabs>
        <w:spacing w:lineRule="exact" w:line="322"/>
        <w:ind w:left="0" w:firstLine="754"/>
        <w:rPr/>
      </w:pPr>
      <w:r>
        <w:rPr>
          <w:rStyle w:val="FontStyle13"/>
          <w:sz w:val="28"/>
          <w:szCs w:val="28"/>
        </w:rPr>
        <w:t>Представления и документы на кандидатов на звание «Лучший работник культуры года» должны быть поданы в Отдел не позднее 20</w:t>
      </w:r>
      <w:bookmarkStart w:id="1" w:name="_GoBack"/>
      <w:bookmarkEnd w:id="1"/>
      <w:r>
        <w:rPr>
          <w:rStyle w:val="FontStyle13"/>
          <w:sz w:val="28"/>
          <w:szCs w:val="28"/>
        </w:rPr>
        <w:t xml:space="preserve"> февраля текущего года. Документы, представленные с нарушением срока, рассмотрению не подлежа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81" w:leader="none"/>
        </w:tabs>
        <w:spacing w:lineRule="exact" w:line="322"/>
        <w:ind w:left="0" w:firstLine="754"/>
        <w:rPr/>
      </w:pPr>
      <w:r>
        <w:rPr>
          <w:rStyle w:val="FontStyle13"/>
          <w:sz w:val="28"/>
          <w:szCs w:val="28"/>
        </w:rPr>
        <w:t>Отдел на основании представленных документов, оформляет заключение и не позднее 01 марта текущего года направляет документы в постоянно действующий экспертный совет для рассмотрения.</w:t>
      </w:r>
    </w:p>
    <w:p>
      <w:pPr>
        <w:pStyle w:val="Style51"/>
        <w:widowControl/>
        <w:spacing w:lineRule="exact" w:line="322"/>
        <w:ind w:firstLine="725"/>
        <w:rPr/>
      </w:pPr>
      <w:r>
        <w:rPr>
          <w:rStyle w:val="FontStyle13"/>
          <w:sz w:val="28"/>
          <w:szCs w:val="28"/>
        </w:rPr>
        <w:t>При установлении несоответствия кандидата к присвоению Звания «Лучший работник культуры года» требованиям, установленным статьей 5 настоящего Положения, представленные на такого кандидата документы подлежат возврату в направившее их учреждение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При необходимости уточнения вопросов, связанных с присвоением звания «Лучший работник культуры года», Отделом могут быть истребованы дополнительные характеристики и документы на кандидата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Состав постоянно действующего экспертного совета (далее - экспертный совет) определяется и утверждается муниципальным правовым актом Администрации муниципального образования «Новодугинский муниципальный округ» Смоленской области, возглавляет его заместитель Главы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, курирующий вопросы культуры. Члены экспертного совета осуществляют свою работу на общественных началах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81" w:leader="none"/>
        </w:tabs>
        <w:spacing w:lineRule="exact" w:line="322"/>
        <w:ind w:left="0" w:firstLine="754"/>
        <w:rPr/>
      </w:pPr>
      <w:r>
        <w:rPr>
          <w:rStyle w:val="FontStyle13"/>
          <w:sz w:val="28"/>
          <w:szCs w:val="28"/>
        </w:rPr>
        <w:t>Экспертный совет рассматривает представленные документы на каждого кандидата, заключение Отдела и составляет рейтинг общего числа кандидатов на Звание «Лучший работник культуры года», по результатам рейтинга из общего числа кандидатов определяется один кандидат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81" w:leader="none"/>
        </w:tabs>
        <w:spacing w:lineRule="exact" w:line="322"/>
        <w:ind w:left="0" w:firstLine="754"/>
        <w:rPr/>
      </w:pPr>
      <w:r>
        <w:rPr>
          <w:rStyle w:val="FontStyle13"/>
          <w:sz w:val="28"/>
          <w:szCs w:val="28"/>
        </w:rPr>
        <w:t xml:space="preserve">Экспертный совет рекомендует Главе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 кандидата на Звание «Лучший работник культуры года».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exact" w:line="322"/>
        <w:ind w:firstLine="754"/>
        <w:rPr/>
      </w:pPr>
      <w:r>
        <w:rPr>
          <w:rStyle w:val="FontStyle13"/>
          <w:sz w:val="28"/>
          <w:szCs w:val="28"/>
        </w:rPr>
        <w:t>15.</w:t>
        <w:tab/>
        <w:t>Решение принимается Главой муниципального</w:t>
        <w:br/>
        <w:t xml:space="preserve">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 посредством принятия соответствующего распоряжения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exact" w:line="322" w:before="5" w:after="0"/>
        <w:ind w:firstLine="758"/>
        <w:rPr/>
      </w:pPr>
      <w:r>
        <w:rPr>
          <w:rStyle w:val="FontStyle13"/>
          <w:sz w:val="28"/>
          <w:szCs w:val="28"/>
        </w:rPr>
        <w:t>16.</w:t>
        <w:tab/>
        <w:t>Работнику, удостоенному звания «Лучший работник культуры года</w:t>
        <w:br/>
        <w:t xml:space="preserve">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», вручаются Диплом о присвоении Звания «Лучший работник культуры года», который подписывается Главой муниципального образования</w:t>
        <w:br/>
        <w:t xml:space="preserve">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 и денежная премия в размере 7000рублей.</w:t>
      </w:r>
    </w:p>
    <w:p>
      <w:pPr>
        <w:pStyle w:val="Style51"/>
        <w:widowControl/>
        <w:spacing w:lineRule="exact" w:line="322" w:before="67" w:after="0"/>
        <w:ind w:right="19" w:firstLine="787"/>
        <w:rPr/>
      </w:pPr>
      <w:r>
        <w:rPr>
          <w:rStyle w:val="FontStyle13"/>
          <w:sz w:val="28"/>
          <w:szCs w:val="28"/>
        </w:rPr>
        <w:t>Кроме того, из фонда оплаты труда организации устанавливается надбавка к должностному окладу на текущий календарный год в размере 10%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22"/>
        <w:ind w:left="0" w:right="19" w:firstLine="754"/>
        <w:rPr/>
      </w:pPr>
      <w:r>
        <w:rPr>
          <w:rStyle w:val="FontStyle13"/>
          <w:sz w:val="28"/>
          <w:szCs w:val="28"/>
        </w:rPr>
        <w:t xml:space="preserve">Вручение звания «Лучший работник культуры года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 xml:space="preserve">» Смоленской области» осуществляется Главой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 xml:space="preserve">» Смоленской области или заместителем Главы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, курирующим вопросы культуры, в торжественной обстановк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22"/>
        <w:ind w:left="0" w:right="14" w:firstLine="754"/>
        <w:rPr/>
      </w:pPr>
      <w:r>
        <w:rPr>
          <w:rStyle w:val="FontStyle13"/>
          <w:sz w:val="28"/>
          <w:szCs w:val="28"/>
        </w:rPr>
        <w:t>Повторное присуждение звания «Лучший работник года» одному и тому же лицу может присваивается не чаще 1раза в 5 лет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22"/>
        <w:ind w:left="0" w:firstLine="754"/>
        <w:rPr/>
      </w:pPr>
      <w:r>
        <w:rPr>
          <w:rStyle w:val="FontStyle13"/>
          <w:sz w:val="28"/>
          <w:szCs w:val="28"/>
        </w:rPr>
        <w:t xml:space="preserve">Итоги мероприятия освещаются в газете «Сельские зори» и размещаются на официальном сайте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 xml:space="preserve">» Смоленской области, а также на официальном сайте отдела по культуре и спорту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3"/>
          <w:sz w:val="28"/>
          <w:szCs w:val="28"/>
        </w:rPr>
        <w:t>» Смоленской области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2.2025 № 8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м экспертном совете по определению лучшего работника культуры года муниципального образования «Новодугин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вопросы определения лучшего работника культуры года муниципального образования «Новодуг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действующий экспертный совет (далее – экспертный совет) создается распоряжением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экспертного совета проводятся по мере необход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седания экспертного совета правомочны, если на них присутствуют более половины его член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экспертного совета принимаются простым большинством голосов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спертный совет рассматривает документы кандидатов на получение звания «Лучший работник культуры года муниципального образования «Новодугинский муниципальный округ» Смоленской области», поступившие от отдела по культуре и спорту Администрации муниципального образования «Новодугинский муниципальный округ» Смолен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ступившие в экспертный совет, рассматриваются на заседании индивидуально по каждому кандидату, коллегиально обсуждается каждая из представленных кандидатур, составляется рейтинг в соответствии с бальной шкалой оценки при рассмотрении документов кандидатов на звание «Лучший работник культуры года муниципального образования «Новодуг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ем становится кандидат, набравший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шения экспертного совета по результатам заседания оформляются протоколом, в котором указывается: дата, номер; перечень членов экспертного совета, присутствующих на заседании; </w:t>
      </w:r>
      <w:r>
        <w:rPr>
          <w:color w:val="000000"/>
          <w:sz w:val="28"/>
          <w:szCs w:val="28"/>
        </w:rPr>
        <w:t>список кандидатов</w:t>
      </w:r>
      <w:r>
        <w:rPr>
          <w:sz w:val="28"/>
          <w:szCs w:val="28"/>
        </w:rPr>
        <w:t xml:space="preserve">; количество баллов по результатам проведения оценки критериев; фамилия, имя, отчество поб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 экспертного совета, членами экспертного совета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заседания экспертного совета направляется Главе Администрации муниципального образования «Новодугинский муниципальный округ» Смоленской области для рассмотрения и принятия решения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 Смоленской области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0.02.2025 № 8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 действующего экспертного совета по рассмотрению документов на звание «Лучший работник культуры года  муниципального образования «Новодугинский муниципальный округ»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меститель Главы Администрации муниципального образования «Новодугинский муниципальный округ» Смоленской области, председатель экспертного совет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в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тодист-юрисконсульт муниципального казенного учреждения культуры «Новодугинский межпоселенческий культурно-досуговый центр», секретарь экспертного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го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едседатель Новодугинского окружного Совета депутат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чальник отдела по культуре и спорту Администрации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ачальник Финансового управления Администрации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пускающий редактор газеты «Сельские зори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0.02.2025 № 80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ьная шкала оценки критериев при рассмотрении документов кандидатов на звание «Лучший работник культуры года муниципального образования «Новодугинский муниципальный округ» Смоленской области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в мероприят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коллективов и  участие в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любитель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х и тематических экскур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в сфере туриз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 программ дл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аботы сайта учреждения, работа со средствами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разовательными учреждениями, средствами массовой информации, общественными организациями 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нлайн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трудовой стаж (более 30 лет) в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7:00Z</dcterms:created>
  <dc:creator>Доля Р.И.</dc:creator>
  <dc:description/>
  <cp:keywords/>
  <dc:language>en-US</dc:language>
  <cp:lastModifiedBy>DeloProSpec</cp:lastModifiedBy>
  <cp:lastPrinted>2025-01-30T11:26:00Z</cp:lastPrinted>
  <dcterms:modified xsi:type="dcterms:W3CDTF">2025-02-13T13:28:00Z</dcterms:modified>
  <cp:revision>11</cp:revision>
  <dc:subject/>
  <dc:title> </dc:title>
</cp:coreProperties>
</file>