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bookmarkStart w:id="0" w:name="_1233059844"/>
      <w:bookmarkEnd w:id="0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1200196089" r:id="rId2"/>
        </w:object>
      </w:r>
    </w:p>
    <w:p>
      <w:pPr>
        <w:pStyle w:val="Normal"/>
        <w:ind w:right="-284" w:hanging="0"/>
        <w:jc w:val="center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10.07.20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№ 8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4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5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9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5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 «Новодугинский муниципальный округ» Смоленской области от 13.02.2025 № 2</w:t>
      </w:r>
    </w:p>
    <w:p>
      <w:pPr>
        <w:pStyle w:val="TextBody"/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2410" w:leader="none"/>
          <w:tab w:val="left" w:pos="851" w:leader="none"/>
        </w:tabs>
        <w:rPr>
          <w:szCs w:val="28"/>
        </w:rPr>
      </w:pPr>
      <w:r>
        <w:rPr/>
        <w:t xml:space="preserve">В </w:t>
      </w:r>
      <w:r>
        <w:rPr>
          <w:szCs w:val="28"/>
        </w:rPr>
        <w:t>соответствии с Федеральным законом от 06 октября 2003 года  № 131 – ФЗ «Об общих принципах организации местного самоуправления в Российской Федерации»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TextBodyIndent"/>
        <w:tabs>
          <w:tab w:val="clear" w:pos="708"/>
          <w:tab w:val="left" w:pos="-241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муниципального образования «Новодугинский муниципальный округ» Смоленской области от 13.02.2025 № 2 «О признании утратившими силу» следующие изменения:</w:t>
      </w:r>
    </w:p>
    <w:p>
      <w:pPr>
        <w:pStyle w:val="Style19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зложить в следующей редакции: «О признании утратившими силу отдельных муниципальных нормативных правовых актов»;</w:t>
      </w:r>
    </w:p>
    <w:p>
      <w:pPr>
        <w:pStyle w:val="Style19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амбуле слова «Глава муниципального образования «Новодугинский муниципальный округ» Смоленской области п о с т а н о в л я е т:» заменить словом «п о с т а н о в л я ю :»; слова «В соответствии с Федеральным законом Российской Федерации от 06.10.2003 № 131 – ФЗ «Об общих принципах организации местного самоуправления в Российской Федерации» заменить словами «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  № 131 – ФЗ «Об общих принципах организации местного самоуправления в Российской Федерации»;</w:t>
      </w:r>
    </w:p>
    <w:p>
      <w:pPr>
        <w:pStyle w:val="Style19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седьмой пункта 1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 постановление Главы муниципального образования Новодугинское сельское поселение Новодугинского района Смоленской области от 11.03.2024    № 2 «О внесении изменения в Положение о согласовании и утверждении уставов казачьих обществ, создаваемых (действующих) на территории Новодугинского сельского поселения Новодугинского района Смоленской области»; </w:t>
      </w:r>
    </w:p>
    <w:p>
      <w:pPr>
        <w:pStyle w:val="Style19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постановления дополнить абзацем следующего содержания:</w:t>
      </w:r>
    </w:p>
    <w:p>
      <w:pPr>
        <w:pStyle w:val="Style19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остановление Главы  муниципального образования Тесовское сельское  поселение Новодугинского района  Смоленской области от 20.01.2024 № 1  «О внесении изменения в постановление Главы муниципального образования Тесовское сельское поселение Новодугинского района Смоленской области от 06.09.2023 № 1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– руководителя Аппарата Администрации Д.А. Романову. </w:t>
      </w:r>
    </w:p>
    <w:p>
      <w:pPr>
        <w:pStyle w:val="Style19"/>
        <w:shd w:fill="FFFFFF" w:val="clear"/>
        <w:tabs>
          <w:tab w:val="clear" w:pos="708"/>
          <w:tab w:val="left" w:pos="5103" w:leader="none"/>
          <w:tab w:val="left" w:pos="9214" w:leader="none"/>
        </w:tabs>
        <w:spacing w:before="0" w:after="0"/>
        <w:ind w:right="-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Сок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607758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27"/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п. 1 экз. – в де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сп. 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. Ро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л. 2-13-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____» _________   ____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азослать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дры, территориальные комит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з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 Эминова</w:t>
                                    <w:tab/>
                                    <w:t>________________ «_____»______________ 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1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27"/>
                        <w:gridCol w:w="4783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п. 1 экз. – в де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Исп. 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А. Ро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. 2-13-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» _________   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зослать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дры, территориальные комит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з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Эминова</w:t>
                              <w:tab/>
                              <w:t>________________ «_____»______________ 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keepLines/>
      <w:spacing w:before="120" w:after="0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2:00Z</dcterms:created>
  <dc:creator>KM</dc:creator>
  <dc:description/>
  <cp:keywords/>
  <dc:language>en-US</dc:language>
  <cp:lastModifiedBy>DeloProSpec</cp:lastModifiedBy>
  <cp:lastPrinted>2025-07-07T15:59:00Z</cp:lastPrinted>
  <dcterms:modified xsi:type="dcterms:W3CDTF">2025-07-11T11:50:00Z</dcterms:modified>
  <cp:revision>10</cp:revision>
  <dc:subject/>
  <dc:title>СМОЛЕНСКИЙ ГОРОДСКОЙ СОВЕТ</dc:title>
</cp:coreProperties>
</file>