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</w:rPr>
      </w:pPr>
      <w:r>
        <w:rPr>
          <w:rFonts w:eastAsia="Calibri"/>
        </w:rPr>
        <w:object w:dxaOrig="1123" w:dyaOrig="1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64.5pt" filled="f" o:ole="">
            <v:imagedata r:id="rId3" o:title=""/>
          </v:shape>
          <o:OLEObject Type="Embed" ProgID="" ShapeID="ole_rId2" DrawAspect="Content" ObjectID="_1882999582" r:id="rId2"/>
        </w:object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autoSpaceDE w:val="false"/>
        <w:ind w:firstLine="708"/>
        <w:jc w:val="center"/>
        <w:rPr/>
      </w:pPr>
      <w:r>
        <w:rPr>
          <w:b/>
        </w:rPr>
        <w:t>«НОВОДУГИНСКИЙ МУНИЦИПАЛЬНЫЙ ОКРУГ» СМОЛЕНСКОЙ ОБЛАСТИ</w:t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right="-284" w:hanging="0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7" w:leader="none"/>
          <w:tab w:val="left" w:pos="3989" w:leader="none"/>
        </w:tabs>
        <w:ind w:left="19" w:hanging="0"/>
        <w:rPr>
          <w:sz w:val="28"/>
          <w:szCs w:val="28"/>
          <w:u w:val="single"/>
        </w:rPr>
      </w:pPr>
      <w:r>
        <w:rPr>
          <w:sz w:val="28"/>
          <w:szCs w:val="28"/>
        </w:rPr>
        <w:t>от 22.08.2025 № 440</w:t>
      </w:r>
    </w:p>
    <w:p>
      <w:pPr>
        <w:pStyle w:val="Normal"/>
        <w:ind w:left="284" w:hanging="141"/>
        <w:rPr>
          <w:rStyle w:val="Style16"/>
          <w:b w:val="false"/>
          <w:b w:val="false"/>
          <w:bCs/>
          <w:sz w:val="28"/>
          <w:szCs w:val="28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570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б отраслевой системе оплаты труда работников муниципальных учреждений культуры  муниципального образования «Новодугинский муниципальный округ»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ab/>
        <w:t xml:space="preserve">На основании </w:t>
      </w:r>
      <w:bookmarkStart w:id="0" w:name="_Hlk206278151"/>
      <w:r>
        <w:rPr>
          <w:sz w:val="28"/>
          <w:szCs w:val="28"/>
        </w:rPr>
        <w:t>постановления Администрации Смоленской области от 24.09.2008 № 517 «О введении новых систем оплаты труда работников областных государственных бюджетных, автономных и казенных учреждений»</w:t>
      </w:r>
      <w:bookmarkEnd w:id="0"/>
      <w:r>
        <w:rPr>
          <w:sz w:val="28"/>
          <w:szCs w:val="28"/>
        </w:rPr>
        <w:t xml:space="preserve">, в целях совершенствования системы оплаты труда работников муниципальных учреждений культуры, руководствуясь Уставом </w:t>
      </w:r>
      <w:bookmarkStart w:id="1" w:name="_Hlk205906473"/>
      <w:r>
        <w:rPr>
          <w:sz w:val="28"/>
          <w:szCs w:val="28"/>
        </w:rPr>
        <w:t>муниципального образования «Новодугинский муниципальный округ» Смоленской области</w:t>
      </w:r>
      <w:bookmarkEnd w:id="1"/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Новодугинский муниципальный округ» Смоленской области  п о с т а н о в л я е 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64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об отраслевой системе оплаты труда работников  муниципальных учреждений культуры </w:t>
      </w:r>
      <w:bookmarkStart w:id="2" w:name="_Hlk206328589"/>
      <w:r>
        <w:rPr>
          <w:sz w:val="28"/>
          <w:szCs w:val="28"/>
        </w:rPr>
        <w:t xml:space="preserve">муниципального образования «Новодугинский муниципальный округ» Смоленской области </w:t>
      </w:r>
      <w:bookmarkEnd w:id="2"/>
      <w:r>
        <w:rPr>
          <w:sz w:val="28"/>
          <w:szCs w:val="28"/>
        </w:rPr>
        <w:t>согласно Приложению.</w:t>
      </w:r>
    </w:p>
    <w:p>
      <w:pPr>
        <w:pStyle w:val="Normal"/>
        <w:numPr>
          <w:ilvl w:val="0"/>
          <w:numId w:val="5"/>
        </w:numPr>
        <w:spacing w:lineRule="auto" w:line="264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bookmarkStart w:id="3" w:name="_Hlk205906855"/>
      <w:r>
        <w:rPr>
          <w:sz w:val="28"/>
          <w:szCs w:val="28"/>
        </w:rPr>
        <w:t>постановление Администрации муниципального образования «Новодугинский район» Смоленской области от 31.12.2008 №119 «Об утверждении Положения об отраслевой системе оплаты труда работников муниципальных учреждений культуры Новодугинского района Смоленской области»;</w:t>
      </w:r>
    </w:p>
    <w:p>
      <w:pPr>
        <w:pStyle w:val="Normal"/>
        <w:spacing w:lineRule="auto" w:line="264"/>
        <w:ind w:firstLine="709"/>
        <w:jc w:val="both"/>
        <w:rPr/>
      </w:pPr>
      <w:bookmarkEnd w:id="3"/>
      <w:r>
        <w:rPr>
          <w:sz w:val="28"/>
          <w:szCs w:val="28"/>
        </w:rPr>
        <w:t>- постановление Администрации муниципального образования «Новодугинский район» Смоленской области от 14.05.2014 №82 «О внесении  изменения в положение «Об утверждении Положения об отраслевой системе оплаты труда работников муниципальных учреждений культуры Новодугинского района Смоленской области»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- постановление Администрации муниципального образования «Новодугинский район» Смоленской области от 31.12.2015 №205 «О внесении  изменения в положение «Об утверждении Положения об отраслевой системе оплаты труда работников муниципальных учреждений культуры Новодугинского района Смоленской области»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- постановление Администрации муниципального образования «Новодугинский район» Смоленской области от 16.02.2017 №29 «О внесении  изменения в положение «Об утверждении Положения об отраслевой системе оплаты труда работников муниципальных учреждений культуры Новодугинского района Смоленской области»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- постановление Администрации муниципального образования «Новодугинский район» Смоленской области от 14.06.2017 №93 «О внесении  изменения в положение «Об утверждении Положения об отраслевой системе оплаты труда работников муниципальных учреждений культуры Новодугинского района Смоленской области»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- постановление Администрации муниципального образования «Новодугинский район» Смоленской области от 01.06.2018 №105 «О внесении  изменения в положение «Об утверждении Положения об отраслевой системе оплаты труда работников муниципальных учреждений культуры Новодугинского района Смоленской области»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- постановление Администрации муниципального образования «Новодугинский район» Смоленской области от 05.10.2018 №165 «О внесении  изменения в положение «Об утверждении Положения об отраслевой системе оплаты труда работников муниципальных учреждений культуры Новодугинского района Смоленской области»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даты подписания и распространяет свое действия с 1 сентября 2025 года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на  начальника отдела по культуре и спорту Администрации муниципального образования «Новодугинский муниципальный округ» Смоленской области А.Л. Кольцова и заместителя Главы муниципального образования «Новодугинский муниципальный округ» Смоленской области  – руководителя Аппарата Администрации  Д.А. Романову. 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И.о. Главы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«Новодугинский  муниципальный окру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</w:t>
        <w:tab/>
        <w:tab/>
        <w:tab/>
        <w:tab/>
        <w:tab/>
        <w:tab/>
        <w:t xml:space="preserve">                         Л.П. Филиппов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20"/>
        <w:gridCol w:w="4783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. 1 экз. – в дел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п. ________ А.Л. Кольц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6-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сл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спор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9571" w:type="dxa"/>
            <w:gridSpan w:val="3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ы: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В. Новикова             ________________ «_____»______________  2025 г.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А. Романова             ________________ «_____»______________  2025 г.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Н. Эминова</w:t>
              <w:tab/>
              <w:t xml:space="preserve">        ________________ «_____»______________  2025 г.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</w:tr>
    </w:tbl>
    <w:p>
      <w:pPr>
        <w:pStyle w:val="Style27"/>
        <w:jc w:val="center"/>
        <w:rPr/>
      </w:pPr>
      <w:r>
        <w:rPr>
          <w:rStyle w:val="Style16"/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</w:t>
      </w:r>
      <w:r>
        <w:rPr>
          <w:rStyle w:val="Style16"/>
          <w:rFonts w:cs="Times New Roman" w:ascii="Times New Roman" w:hAnsi="Times New Roman"/>
          <w:b w:val="false"/>
          <w:sz w:val="28"/>
          <w:szCs w:val="28"/>
        </w:rPr>
        <w:t>УТВЕРЖДЕНО</w:t>
      </w:r>
    </w:p>
    <w:p>
      <w:pPr>
        <w:pStyle w:val="Style27"/>
        <w:jc w:val="right"/>
        <w:rPr/>
      </w:pPr>
      <w:hyperlink w:anchor="sub_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6"/>
          <w:rFonts w:cs="Times New Roman" w:ascii="Times New Roman" w:hAnsi="Times New Roman"/>
          <w:b w:val="false"/>
          <w:sz w:val="28"/>
          <w:szCs w:val="28"/>
        </w:rPr>
        <w:t>Администрации</w:t>
      </w:r>
    </w:p>
    <w:p>
      <w:pPr>
        <w:pStyle w:val="Style27"/>
        <w:jc w:val="right"/>
        <w:rPr/>
      </w:pPr>
      <w:r>
        <w:rPr>
          <w:rStyle w:val="Style16"/>
          <w:rFonts w:cs="Times New Roman" w:ascii="Times New Roman" w:hAnsi="Times New Roman"/>
          <w:b w:val="false"/>
          <w:sz w:val="28"/>
          <w:szCs w:val="28"/>
        </w:rPr>
        <w:t>муниципального образования</w:t>
      </w:r>
    </w:p>
    <w:p>
      <w:pPr>
        <w:pStyle w:val="Style27"/>
        <w:jc w:val="right"/>
        <w:rPr>
          <w:rStyle w:val="Style1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sz w:val="28"/>
          <w:szCs w:val="28"/>
        </w:rPr>
        <w:t xml:space="preserve">«Новодугинский муниципальный </w:t>
      </w:r>
    </w:p>
    <w:p>
      <w:pPr>
        <w:pStyle w:val="Style27"/>
        <w:jc w:val="right"/>
        <w:rPr/>
      </w:pPr>
      <w:r>
        <w:rPr>
          <w:rStyle w:val="Style16"/>
          <w:rFonts w:cs="Times New Roman" w:ascii="Times New Roman" w:hAnsi="Times New Roman"/>
          <w:b w:val="false"/>
          <w:sz w:val="28"/>
          <w:szCs w:val="28"/>
        </w:rPr>
        <w:t>округ» Смоленской области</w:t>
      </w:r>
    </w:p>
    <w:p>
      <w:pPr>
        <w:pStyle w:val="Style27"/>
        <w:jc w:val="right"/>
        <w:rPr>
          <w:rStyle w:val="Style1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sz w:val="28"/>
          <w:szCs w:val="28"/>
        </w:rPr>
        <w:t>от 22.08.2025  № 440</w:t>
      </w:r>
    </w:p>
    <w:p>
      <w:pPr>
        <w:pStyle w:val="Style27"/>
        <w:rPr>
          <w:rStyle w:val="Style16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2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траслевой  системе оплаты труда работников муниципальных 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реждений культуры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Новодугинский муниципальный округ» Смоленской области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7"/>
        <w:numPr>
          <w:ilvl w:val="0"/>
          <w:numId w:val="4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«Об отраслевой  системе оплаты труда работников муниципальных учреждений культур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Новодугинский муниципальный округ» Смоленской области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аботано в соответствии с Трудовым кодексом Российской Федерации, постановления Администрации Смоленской области от 24.09.2008 № 517 «О введении новых систем оплаты труда работников областных государственных бюджетных, автономных и казенных учреждений», постановления Администрации муниципального образования  «Новодугинский район» Смоленской области от 29.10.2008 №102  «Об условии размеров базовых окладов (базовых должностных окладов) по профессиональным квалификационным группам профессий рабочих и должностей служащих муниципальных учреждений» и определяет: 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оплаты труда руководителей, их заместителей и главных бухгалтеров муниципальных казенных учреждений культуры по видам экономической деятельности «Деятельность творческая, деятельность в области искусства и организации развлечений», Деятельность библиотек, архивов, музеев и прочих объектов культуры» (далее - Учреждения);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оплаты  труда работников учреждений культуры и искусства;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иды, размеры, порядок и условия применения выплат компенсационного и стимулирующего характера работникам учреждений культуры и искусства;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исчисления заработной платы работников учреждений;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проведения работы по определению размеров окладов (должностных окладов)  работников учреждений;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 должностей, профессий работников учреждений, относимых к основному персоналу по виду экономической деятельности;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 должностей работников учреждений, работающих в сельской местности, к базовым окладам которых с учетом повышающих коэффициентов устанавливается коэффициент 0,25;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групп по оплате труда работников учреждений;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лжностей работников вспомогательного персонала относимых к основному персоналу техническо – транспортного  обслуживания учреждений культуры;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лжностей, профессий  работников учреждений культуры и искусства, вспомогательного персонала  отнесенных к основному  вида деятельности для расчета должностного оклада руководителей и главного бухгалтера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zxx" w:eastAsia="zxx" w:bidi="zxx"/>
          </w:rPr>
          <w:t>статьей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5 Трудового кодекса Российской Федерац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истемы оплаты труда, включая размеры тарифных ставок, окладов (должностных окладов), доплат и надбавок компенсационного характера, в том числе за работу в условиях, отклоняющихся от нормальных, системы доплат и надбавок стимулирующего характера и системы премирования, устанавливаются коллективными договорами, соглашениями, локальными нормативными актами в соответствии с трудовым законодательством и иными нормативными правовыми актами, содержащими нормы трудового права </w:t>
      </w:r>
      <w:r>
        <w:rPr>
          <w:rFonts w:cs="Times New Roman" w:ascii="Times New Roman" w:hAnsi="Times New Roman"/>
          <w:sz w:val="28"/>
          <w:szCs w:val="28"/>
        </w:rPr>
        <w:t>Российской Федерации, областными законами и  нормативными правовыми актами Смоленской области, решениями  Новодугинского окружного Совета депутат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иными муниципальными актами муниципального образования «Новодугинский  муниципальный округ» Смоленской области, а также настоящим Положением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истема оплаты труда устанавливается в учреждениях культуры и искусства с учетом: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комендаций Российской трехсторонней комиссии по регулированию социально-трудовых отношений;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диного тарифно-квалификационного справочника  работ и профессий рабочих;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диного квалификационного справочника должностей руководителей, специалистов и служащих или профессиональных стандартов;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сударственных гарантий по оплате труда;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фессиональных квалификационных групп (далее также –ПКГ), утвержденн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уда;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мальных размеров окладов (должностных окладов) по профессиональным  квалификационным группам работникам культуры и искусства    установленных нормативным правовым актом Администрации муниципального образования «Новодугинский муниципальный округ» Смоленской области;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мальных размеров окладов (должностных окладов) по должностям не отнесенных к профессиональным  квалификационным группам  работников культуры, искусства и кинематографии  к настоящему положению, утвержденным постановлением Администрации муниципального образования  «Новодугинский муниципальный округ» Смоленской области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Размеры окладов (должностных окладов), выплат компенсационного и стимулирующего характера устанавливаются в пределах фонда оплаты труда, сформированного на календарный год. 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Размеры окладов (должностных окладов), ставок заработной платы устанавливаются руководителем учреждения на основе требований к профессиональной подготовке и уровню квалификации, которые необходимы для осуществления соответствующей  профессиональной деятельности, а также  с учетом сложности и объема выполняемой работы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ыплаты компенсационного характера устанавливаются к окладам (должностным окладам), ставкам заработной платы работников по соответствующим профессиональным квалификационным группам в процентах к окладам (должностным окладам)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Размеры, порядок и условия осуществления выплат стимулирующего характера устанавливаются коллективными договорами, соглашениями, локальными нормативными актами, трудовыми договорами с учетом разрабатываемых в учреждении показателей эффективности деятельности работников и критериев оценки труда работников этого учреждения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Заработная плата работников учреждения культуры и искусства (без учета стимулирующих выплат), устанавливаемая в соответствии с новой системой оплаты труда,  не может быть меньше заработной платы (без учета стимулирующих выплат), выплачиваемой до введения этой новой системы оплаты труда, при условии сохранения объема должностных обязанностей работников и выполнения ими работы той же квалифик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9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Согласно части первой статьи 351.8 Трудового кодекса Российской Федерации (далее - ТК РФ) наставничество в сфере труда (далее - наставничество) - </w:t>
      </w:r>
      <w:r>
        <w:rPr>
          <w:rFonts w:eastAsia="Calibri"/>
          <w:sz w:val="28"/>
          <w:szCs w:val="28"/>
        </w:rPr>
        <w:t>выполнение работником на основании его письменного согласия по поручению работодателя работы по оказанию другому работнику помощи в овладении навыками работы на производстве и (или) рабочем месте по полученной (получаемой) другим работником профессии (специальности)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 выполнение дополнительной работы в форме наставничества без освобождения от работы, определенной трудовым договором, работнику производится доплата в размере до 30% от должностного оклада (оклада) по основной работе. Конкретный размер доплаты устанавливается по соглашению сторон локальными нормативными актами, соглашениями учреждения в соответствующей сфере в пределах фонда оплаты труда, труда исходя из сложности выполняемой работы, ее объема, занятости работника по основной работе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ботник имеет право досрочно отказаться от осуществления им наставничества, а работодатель - досрочно отменить поручение об осуществлении наставничества, предупредив об этом работника не менее чем за три рабочих дня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Месячная заработная плата работников Приложение №2, полностью отработавшего за этот период норму рабочего времени и выполнившего норму труда (трудовые обязанности), не может быть ниже минимального размера оплаты труда, установленного в соответствии с законодательством Российской Федерации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Заработная плата работника  предельными размерами  не ограничивается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 К основному персоналу учреждений культуры и искусства относиться работники, непосредственно обеспечивающие выполнение основных функций, для реализации которых создано учреждений культуры и искусства  приведены в Приложение №1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обслуживающему персоналу учреждений культуры относятся  работники  непосредственно создающие условия для оказания услуги населению в сфере культуры, включая  деятельности автомобильного и грузового транспорта, чистка и уборка  зданий, территорий  приведены в Приложение №2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 Руководитель учреждения несет ответственность за своевременную  и правильную оплату труда работников в соответствии с Федеральным законодательством.</w:t>
      </w:r>
    </w:p>
    <w:p>
      <w:pPr>
        <w:pStyle w:val="Style27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2. Порядок оплаты труда</w:t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уководителей, их заместителей и главных бухгалтеров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ых учреждений культуры</w:t>
      </w:r>
    </w:p>
    <w:p>
      <w:pPr>
        <w:pStyle w:val="Style2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Заработная плата руководителей учреждений, их заместителей и главных бухгалтеров состоит из должностных окладов, выплат компенсационного и стимулирующего характера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азмер должностного оклада руководителя учреждения определяется трудовым договором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й уровень соотношения средней заработной платы руководителей, заместителей руководителей, главных бухгалтеров учреждений и среднемесячной заработной платы работников учреждения (без учета заработной платы руководителя, заместителя руководителя, главного бухгалтера) устанавливается нормативными правовыми актами  учреждения в кратности от 1 до 5.</w:t>
        <w:tab/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ношение средней заработной платы руководителей, заместителей руководителей, главных бухгалтеров учреждений и среднемесячной заработной платы работников этих учреждений, формируемой за счет всех источников финансового обеспечения, рассчитывается за календарный год и не должно превышать предельный уровень, предусмотренный абзацем первым настоящего пункта. Соотношение среднемесячной заработной платы руководителя, заместителей руководителя, главного бухгалтера  и среднемесячной заработной платы работников учреждения определяется путем деления среднемесячной заработной платы соответствующего и руководителя, заместителя руководителя, главного бухгалтера на среднемесячную заработную плату работников этого учреждения. Определение среднемесячной заработной платы в указанных целях осуществляется в соответствии с Положением об особенностях порядка исчисления средней заработной платы, утвержденным постановлением Правительства Российской Федерации от 24.12.2007 № 922 «Об особенностях порядка исчисления средней заработной платы»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ановлении условий оплаты труда руководителю учреждения следует исходить из необходимости  обеспечения не превышения предельного уровня  соотношения среднемесячной заработной платы, установленного в соответствии с первым абзацем настоящего пункта, в случае выполнения всех показателей эффективности  деятельности учреждения и работы его руководителя и получения выплат стимулирующего характера в максимальном размере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 оплаты труда руководителей учреждений устанавливаются в  трудовом договоре, заключаемом на основе типовой формы трудового договора, утвержденной Постановлением Правительства Российской Федерации от 12.04.2013 № 329 «О типовой форме трудового договора с руководителем государственного (муниципального) учреждения», в соответствии с частью 3 статьи 275 Трудового кодекса Российской Федерации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й оклад определяется  по следующей формуле: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vertAlign w:val="subscript"/>
        </w:rPr>
        <w:t>рук</w:t>
      </w:r>
      <w:r>
        <w:rPr>
          <w:rFonts w:cs="Times New Roman" w:ascii="Times New Roman" w:hAnsi="Times New Roman"/>
          <w:sz w:val="28"/>
          <w:szCs w:val="28"/>
        </w:rPr>
        <w:t xml:space="preserve"> =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ЗП</w:t>
      </w:r>
      <w:r>
        <w:rPr>
          <w:rFonts w:cs="Times New Roman" w:ascii="Times New Roman" w:hAnsi="Times New Roman"/>
          <w:spacing w:val="-2"/>
          <w:sz w:val="28"/>
          <w:szCs w:val="28"/>
          <w:vertAlign w:val="subscript"/>
        </w:rPr>
        <w:t xml:space="preserve">ср 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  <w:vertAlign w:val="subscript"/>
        </w:rPr>
        <w:t>к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vertAlign w:val="subscript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где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vertAlign w:val="subscript"/>
        </w:rPr>
        <w:t>рук</w:t>
      </w:r>
      <w:r>
        <w:rPr>
          <w:rFonts w:cs="Times New Roman" w:ascii="Times New Roman" w:hAnsi="Times New Roman"/>
          <w:sz w:val="28"/>
          <w:szCs w:val="28"/>
        </w:rPr>
        <w:t xml:space="preserve"> – должностной оклад руководителя учреждения;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ЗП</w:t>
      </w:r>
      <w:r>
        <w:rPr>
          <w:rFonts w:cs="Times New Roman" w:ascii="Times New Roman" w:hAnsi="Times New Roman"/>
          <w:spacing w:val="-2"/>
          <w:sz w:val="28"/>
          <w:szCs w:val="28"/>
          <w:vertAlign w:val="subscript"/>
        </w:rPr>
        <w:t>ср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– средняя заработная плата работников, относимых к основному персоналу учреждения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  <w:vertAlign w:val="subscript"/>
        </w:rPr>
        <w:t>кр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– коэффициент кратности;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исчисления размера средней заработной платы для определения размера должностного оклада руководителя учреждения определяется нормативным правовым актом Администрации муниципального образования «Новодугинский муниципальный округ» Смоленской области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должностей, профессий работников муниципальных учреждений культуры, относимых к основному персонал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виду экономической деятельности, приведен в Приложении №3  к настоящему Положению. Вышеуказанный перечень дифференцирован по видам экономической деятельности и применяется только в целях определения должностных окладов руководителей учреждений согласно приказа Минкультуры России от 21.10.2020 №1256 «Об утверждении перечней должностей работников, относимых к основному персоналу по видам экономической деятельности, для определения размеров должностных окладов руководителей федеральных учреждений, находящихся в ведении министерства культуры Российской Федерации»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й оклад руководителю учреждения устанавливается органом          местного самоуправления муниципального образования «Новодугинский муниципальный округ» Смоленской области, уполномоченным в сфере культуры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2.3.</w:t>
      </w:r>
      <w:r>
        <w:rPr>
          <w:rFonts w:cs="Times New Roman" w:ascii="Times New Roman" w:hAnsi="Times New Roman"/>
          <w:sz w:val="28"/>
          <w:szCs w:val="28"/>
        </w:rPr>
        <w:t xml:space="preserve"> Должностные оклады заместителей руководителя и главных</w:t>
        <w:br/>
        <w:t>бухгалтеров учреждений устанавливаются на 10-30 процентов ниже должностных окладов руководителей этих учреждений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ыплаты компенсационного характера устанавливаются для руководителей учреждений, их заместителей и главных бухгалтеров согласно разделу 4 настоящего Положения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2.5. К выплатам стимулирующего характера для руководителей учреждений</w:t>
      </w:r>
      <w:r>
        <w:rPr>
          <w:rFonts w:cs="Times New Roman" w:ascii="Times New Roman" w:hAnsi="Times New Roman"/>
          <w:sz w:val="28"/>
          <w:szCs w:val="28"/>
        </w:rPr>
        <w:t>, их заместителей и главных бухгалтеров относятся: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лата за интенсивность и высокие результаты работы;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миальная выплата по итогам работы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Размеры выплат стимулирующего характера для руководителей учреждений устанавливаются приказом руководителя органа местного самоуправл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муниципального образования «Новодугинский муниципальный  округ» Смоленской области, уполномоченного в сфере культуры,</w:t>
      </w:r>
      <w:r>
        <w:rPr>
          <w:rFonts w:cs="Times New Roman" w:ascii="Times New Roman" w:hAnsi="Times New Roman"/>
          <w:sz w:val="28"/>
          <w:szCs w:val="28"/>
        </w:rPr>
        <w:t xml:space="preserve"> с учетом результатов деятельности учреждений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Размеры выплат стимулирующего характера для заместителей руководителей учреждений и главных бухгалтеров устанавливаются приказами руководителей учреждений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Основной персонал учреждения – работники учреждения, непосредственно оказывающие услуги (выполняющие работы), направленные на достижение определенных уставом учреждения целей деятельности этого учреждения, а также их непосредственные руководители. 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огательный персонал учреждения – работники учреждений, создающие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управленческий персонал учреждения – работники учреждения, занятые управлением (организацией) оказания услуг (выполнения работ), а также работники учреждения, выполняющие административные функции, необходимые для обеспечения деятельности учреждения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Выплаты компенсационного характера устанавливаются для руководителей учреждений, их заместителей и главных бухгалтеров в процентах к должностным окладам или в абсолютных размерах, если иное не установлено федеральными законами и указами Президента Российской Федерации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Руководитель органа местного самоуправления муниципального образования «Новодугинский муниципальный округ» Смоленской области Структурное подразделение Администрации муниципального образования «Новодугинский муниципальный округ» Смоленской области, в ведомственном подчинении которого находится учреждение, устанавливает руководителю учреждения выплаты стимулирующего характера по результатам достижения показателей эффективности деятельности учреждения и работы его руководителя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и эффективности деятельности учреждения и работы его руководителя за соответствующий период утверждаются приказом руководителя органа местного самоуправления муниципального образования «Новодугинский муниципальный округ» Смоленской области, уполномоченного в сфере культуры, с учетом результатов деятельности учреждений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показателя эффективности работы руководителя может быть установлен рост среднемесячной заработной платы работников учреждения в отчетном году по сравнению с предшествующим годом без учета повышения размера заработной платы в соответствии с постановлениями Администрации муниципального образования «Новодугинский муниципальный округ» Смоленской области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орядок оплаты труда работников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муниципальных </w:t>
      </w:r>
      <w:r>
        <w:rPr>
          <w:rFonts w:cs="Times New Roman" w:ascii="Times New Roman" w:hAnsi="Times New Roman"/>
          <w:b/>
          <w:bCs/>
          <w:sz w:val="28"/>
          <w:szCs w:val="28"/>
        </w:rPr>
        <w:t>учреждений  культуры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7"/>
        <w:ind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Заработная плата работника учреждения состоит из оклада (должностного оклада), выплат компенсационного и стимулирующего характера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азмеры окладов (должностные оклады) работников учреждений культуры и искусства определяются на основе отнесенных занимаемых ими должностей (профессий) к квалификационным уровням профессиональных квалификационных групп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ы окладов (должностных окладов) работников учреждений  культуры и искусства </w:t>
      </w:r>
      <w:r>
        <w:rPr>
          <w:rFonts w:cs="Times New Roman" w:ascii="Times New Roman" w:hAnsi="Times New Roman"/>
          <w:spacing w:val="-6"/>
          <w:sz w:val="28"/>
          <w:szCs w:val="28"/>
        </w:rPr>
        <w:t>устанавливаются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Лица, не имеющие специальной подготовки или стажа работы, установленных в требованиях к профессиональной подготовке и уровню квалификации, но обладающие достаточным практическим опытом работы и выполняющие качественно и в полном объеме возложенные на них должностные обязанности, по рекомендации  тарификационной  комиссии  могут быть назначены на соответствующие должности в порядке исключения.  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 определении оклада (должностного оклада) могут применяться следующие повышающие коэффициенты: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- минимальный оклад (базовый должностной оклад);</w:t>
      </w:r>
    </w:p>
    <w:p>
      <w:pPr>
        <w:pStyle w:val="Style27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эффициент почетного звания;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эффициент ученой степени;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эффициент повышающий минимальный оклад;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эффициент масштаба управления;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эффициент по занимаемой должности;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эффициент профессионального мастерства;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эффициент сложности работы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3.4. </w:t>
      </w:r>
      <w:r>
        <w:rPr>
          <w:rFonts w:cs="Times New Roman" w:ascii="Times New Roman" w:hAnsi="Times New Roman"/>
          <w:sz w:val="28"/>
          <w:szCs w:val="28"/>
        </w:rPr>
        <w:t>Коэффициент масштаба управления определяется исходя из отнесения учреждений к группам по оплате труда руководителей. Показатели отнесения учреждений  к группам по оплате труда руководителей приведены в Приложении №1 к настоящему Положению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масштаба управления  устанавливается к минимальным  окладам (должностным окладам) следующих работников:</w:t>
      </w:r>
    </w:p>
    <w:p>
      <w:pPr>
        <w:pStyle w:val="Style2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ей филиалов учреждений, отнесенных: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к I группе по оплате труда руководителей – в размере  от 0,2 до 0,3 в пределах фонда оплаты труда;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ко  II группе по оплате труда руководителей – в размере  от 0,15 до 0,2 в пределах фонда оплаты труда;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к  III группе  по оплате труда руководителей – в размере  от 0,05 до 0,15 в пределах фонда оплаты труда;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к IV по оплате труда руководителей – в размере  от 0,01 до 0,05 в пределах фонда оплаты труда.</w:t>
      </w:r>
    </w:p>
    <w:p>
      <w:pPr>
        <w:pStyle w:val="Style27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художественных руководителей и руководителей отделов учреждений, отнесенных: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к I группе по оплате труда руководителей – в размере  от 0,2 до 0,3 в пределах фонда оплаты труда;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ко  II группе по оплате труда руководителей – в размере  0,15 до 0,2 в пределах фонда оплаты труда;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к  III группе  по оплате труда руководителей – в размере   от 0,05 до 0,15 в пределах фонда оплаты труда;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к IV по оплате труда руководителей – в размере  от 0,01 до 0,05 в пределах фонда оплаты труда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3.5.</w:t>
      </w:r>
      <w:r>
        <w:rPr>
          <w:rFonts w:cs="Times New Roman" w:ascii="Times New Roman" w:hAnsi="Times New Roman"/>
          <w:sz w:val="28"/>
          <w:szCs w:val="28"/>
        </w:rPr>
        <w:tab/>
        <w:t>Коэффициент почетного звания в размере 0,1 устанавливается к минимальным  окладам (должностным окладам) работников учреждений, имеющих почетные звания</w:t>
      </w:r>
      <w:r>
        <w:rPr>
          <w:rFonts w:cs="Times New Roman" w:ascii="Times New Roman" w:hAnsi="Times New Roman"/>
          <w:spacing w:val="-1"/>
          <w:sz w:val="28"/>
          <w:szCs w:val="28"/>
        </w:rPr>
        <w:t>, «Заслуженный работник культуры», «Заслуженный деятель искусств»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у работника учреждения двух и более почетных званий коэффициент почетного звания применяется по одному из оснований по выбору работника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Коэффициент почетного звания применяется со дня присвоения </w:t>
      </w:r>
      <w:r>
        <w:rPr>
          <w:rFonts w:cs="Times New Roman" w:ascii="Times New Roman" w:hAnsi="Times New Roman"/>
          <w:sz w:val="28"/>
          <w:szCs w:val="28"/>
        </w:rPr>
        <w:t>почетного звания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3.6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оэффициент ученой степени в размере 0,1 </w:t>
      </w:r>
      <w:r>
        <w:rPr>
          <w:rFonts w:cs="Times New Roman" w:ascii="Times New Roman" w:hAnsi="Times New Roman"/>
          <w:sz w:val="28"/>
          <w:szCs w:val="28"/>
        </w:rPr>
        <w:t>устанавливается к минимальным  окладам (должностным окладам)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работников </w:t>
      </w:r>
      <w:r>
        <w:rPr>
          <w:rFonts w:cs="Times New Roman" w:ascii="Times New Roman" w:hAnsi="Times New Roman"/>
          <w:sz w:val="28"/>
          <w:szCs w:val="28"/>
        </w:rPr>
        <w:t>учреждений, имеющих ученую степень кандидата наук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ученой степени в размере 0,2 устанавливается к минимальным  окладам (должностным окладам) работников учреждений, имеющих ученую степень доктора наук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ученой степени устанавливается к минимальным  окладам (должностным окладам) работников, имеющих ученые степени кандидата или доктора наук по направлениям образования и работающих по соответствующим направлениям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ученой степени применяется: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даты принятия президиумом Высшей аттестационной комиссии решения о выдаче диплома кандидата наук;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даты принятия президиумом Высшей аттестационной комиссии решения о присуждении ученой степени доктора наук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у работника учреждения почетного звания и ученой степени применяется только один из коэффициентов (коэффициент почетного звания или коэффициент ученой степени), имеющий максимальное значение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</w:t>
        <w:tab/>
        <w:t>Коэффициент по занимаемой должности устанавливается к минимальным  окладам (должностным окладам)  работников учреждений в следующих размерах: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меститель главного бухгалтера -0,02;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номист -0,02;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хгалтер -0,01;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 по кадрам -0,01;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ециалист по закупкам – 0,01;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тодист юрисконсульт – 0,01;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учный сотрудник – 0,01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3.8. </w:t>
      </w:r>
      <w:r>
        <w:rPr>
          <w:rFonts w:cs="Times New Roman" w:ascii="Times New Roman" w:hAnsi="Times New Roman"/>
          <w:sz w:val="28"/>
          <w:szCs w:val="28"/>
        </w:rPr>
        <w:tab/>
        <w:t>Коэффициент сложности работы в размере 0,1 устанавливается к базовым окладам (базовым должностным окладам) водителей автомобилей в случаях: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ы на 2 - 3 видах автомобилей (легковом, грузовом автомобилях, автобусе и иных видах транспортных средств);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ения всего комплекса работ по ремонту и техническому обслуживанию управляемого ими автомобиля при отсутствии в учреждении специализированной службы технического обслуживания автомобилей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 Коэффициент повышающий минимальный оклад (должностной оклад) составляет не выше 150%   увеличение  оклада (должностного оклада)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Оклад (должностной оклад) работника учреждения рассчитывается следующим образом: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1. Выполняется расчет оклада (должностного оклада) работника по следующей формуле: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О</w:t>
      </w:r>
      <w:r>
        <w:rPr>
          <w:rFonts w:cs="Times New Roman" w:ascii="Times New Roman" w:hAnsi="Times New Roman"/>
          <w:spacing w:val="-8"/>
          <w:sz w:val="28"/>
          <w:szCs w:val="28"/>
          <w:vertAlign w:val="subscript"/>
        </w:rPr>
        <w:t>раб</w:t>
      </w:r>
      <w:r>
        <w:rPr>
          <w:rFonts w:cs="Times New Roman" w:ascii="Times New Roman" w:hAnsi="Times New Roman"/>
          <w:spacing w:val="-8"/>
          <w:sz w:val="28"/>
          <w:szCs w:val="28"/>
        </w:rPr>
        <w:t>= О</w:t>
      </w:r>
      <w:r>
        <w:rPr>
          <w:rFonts w:cs="Times New Roman" w:ascii="Times New Roman" w:hAnsi="Times New Roman"/>
          <w:spacing w:val="-8"/>
          <w:sz w:val="28"/>
          <w:szCs w:val="28"/>
          <w:vertAlign w:val="subscript"/>
        </w:rPr>
        <w:t>ку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х (1 К</w:t>
      </w:r>
      <w:r>
        <w:rPr>
          <w:rFonts w:cs="Times New Roman" w:ascii="Times New Roman" w:hAnsi="Times New Roman"/>
          <w:spacing w:val="-8"/>
          <w:sz w:val="28"/>
          <w:szCs w:val="28"/>
          <w:vertAlign w:val="subscript"/>
        </w:rPr>
        <w:t xml:space="preserve"> п1</w:t>
      </w:r>
      <w:r>
        <w:rPr>
          <w:rFonts w:cs="Times New Roman" w:ascii="Times New Roman" w:hAnsi="Times New Roman"/>
          <w:spacing w:val="-8"/>
          <w:sz w:val="28"/>
          <w:szCs w:val="28"/>
        </w:rPr>
        <w:t>+К</w:t>
      </w:r>
      <w:r>
        <w:rPr>
          <w:rFonts w:cs="Times New Roman" w:ascii="Times New Roman" w:hAnsi="Times New Roman"/>
          <w:spacing w:val="-8"/>
          <w:sz w:val="28"/>
          <w:szCs w:val="28"/>
          <w:vertAlign w:val="subscript"/>
        </w:rPr>
        <w:t>п2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+К</w:t>
      </w:r>
      <w:r>
        <w:rPr>
          <w:rFonts w:cs="Times New Roman" w:ascii="Times New Roman" w:hAnsi="Times New Roman"/>
          <w:spacing w:val="-8"/>
          <w:sz w:val="28"/>
          <w:szCs w:val="28"/>
          <w:vertAlign w:val="subscript"/>
        </w:rPr>
        <w:t>п3</w:t>
      </w:r>
      <w:r>
        <w:rPr>
          <w:rFonts w:cs="Times New Roman" w:ascii="Times New Roman" w:hAnsi="Times New Roman"/>
          <w:spacing w:val="-8"/>
          <w:sz w:val="28"/>
          <w:szCs w:val="28"/>
        </w:rPr>
        <w:t>)  х К</w:t>
      </w:r>
      <w:r>
        <w:rPr>
          <w:rFonts w:cs="Times New Roman" w:ascii="Times New Roman" w:hAnsi="Times New Roman"/>
          <w:spacing w:val="-8"/>
          <w:sz w:val="28"/>
          <w:szCs w:val="28"/>
          <w:vertAlign w:val="subscript"/>
        </w:rPr>
        <w:t>об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, где проверить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О</w:t>
      </w:r>
      <w:r>
        <w:rPr>
          <w:rFonts w:cs="Times New Roman" w:ascii="Times New Roman" w:hAnsi="Times New Roman"/>
          <w:spacing w:val="-8"/>
          <w:sz w:val="28"/>
          <w:szCs w:val="28"/>
          <w:vertAlign w:val="subscript"/>
        </w:rPr>
        <w:t>ра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клад (должностной оклад) работника;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vertAlign w:val="subscript"/>
        </w:rPr>
        <w:t>к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- минимальный оклад (должностной оклад) </w:t>
      </w:r>
      <w:r>
        <w:rPr>
          <w:rFonts w:cs="Times New Roman" w:ascii="Times New Roman" w:hAnsi="Times New Roman"/>
          <w:sz w:val="28"/>
          <w:szCs w:val="28"/>
        </w:rPr>
        <w:t>квалификационного уровня профессиональной квалификационной группы или профессиональной квалификационной группы, к которому отнесена профессия рабочего или должность служащего;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-8"/>
          <w:sz w:val="28"/>
          <w:szCs w:val="28"/>
          <w:vertAlign w:val="subscript"/>
        </w:rPr>
        <w:t xml:space="preserve"> п1—</w:t>
      </w:r>
      <w:r>
        <w:rPr>
          <w:rFonts w:cs="Times New Roman" w:ascii="Times New Roman" w:hAnsi="Times New Roman"/>
          <w:spacing w:val="-1"/>
          <w:sz w:val="28"/>
          <w:szCs w:val="28"/>
        </w:rPr>
        <w:t>коэффициент повышающий минимальный оклад (должностной оклад)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-8"/>
          <w:sz w:val="28"/>
          <w:szCs w:val="28"/>
          <w:vertAlign w:val="subscript"/>
        </w:rPr>
        <w:t xml:space="preserve"> п2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- коэффициент почетного звания или коэффициент ученой степени;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  <w:vertAlign w:val="subscript"/>
        </w:rPr>
        <w:t>п3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- коэффициент масштаба </w:t>
      </w:r>
      <w:r>
        <w:rPr>
          <w:rFonts w:cs="Times New Roman" w:ascii="Times New Roman" w:hAnsi="Times New Roman"/>
          <w:sz w:val="28"/>
          <w:szCs w:val="28"/>
        </w:rPr>
        <w:t>управления, или коэффициент профессионального мастерства, или коэффициент по занимаемой должности, или коэффициент сложности работы;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8"/>
          <w:sz w:val="28"/>
          <w:szCs w:val="28"/>
          <w:vertAlign w:val="subscript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 объема работы по профессии (должности)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эффициент объема работы по профессии (должности) равен единице, если штатным расписанием предусмотрена целая штатная единица по данной профессии (должности). При работе на условиях неполного рабочего времени, работе п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овместительству, а также работе по профессии (должности), штатным расписанием </w:t>
      </w:r>
      <w:r>
        <w:rPr>
          <w:rFonts w:cs="Times New Roman" w:ascii="Times New Roman" w:hAnsi="Times New Roman"/>
          <w:sz w:val="28"/>
          <w:szCs w:val="28"/>
        </w:rPr>
        <w:t>для которой предусмотрена не целая штатная единица, применяется значение коэффициента (0,75; 0,5; 0,25 и др.), соответствующее объему работы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Выплаты компенсационного и стимулирующего характера устанавливаются для работников учреждений согласно разделу 4 настоящего Положения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Оплата труда высококвалифицированных рабочих учреждений, занятых на важных (особо важных) и ответственных (особо ответственных) работах, может производиться исходя из размера минимального оклада (должностного оклада), установленного по 4 квалификационному уровню профессиональной квалификационной группы общеотраслевых профессий рабочих четвертого  уровня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профессий высококвалифицированных рабочих, занятых на важных (особо важных) и ответственных (особо ответственных) работах приведен в Приложении №6 к настоящему Положению. 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учреждениях могут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именяться также перечни профессий рабочих, занятых на важных (особо важных) </w:t>
      </w:r>
      <w:r>
        <w:rPr>
          <w:rFonts w:cs="Times New Roman" w:ascii="Times New Roman" w:hAnsi="Times New Roman"/>
          <w:sz w:val="28"/>
          <w:szCs w:val="28"/>
        </w:rPr>
        <w:t>и ответственных (особо ответственных) работах, утвержденные для учреждений других отраслей, при условии выполнения рабочими соответствующих видов работ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а труда высококвалифицированных рабочих учреждений может производиться также исходя из размера базового оклада (базового должностного оклада), указанного в абзаце первом пункта 3.12 настоящего Положения, при условии выполнения ими качественно и в полном объеме работ по трем и более профессиям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ие высококвалифицированным рабочим минимальных окладов (должностных окладов) в размере, предусмотренном абзацем первым пункта 3.12 Настоящего Положения, осуществляется строго в индивидуальном порядке с учетом квалификации, объема 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ачества выполняемых ими работ и может носить как постоянный, так и временный </w:t>
      </w:r>
      <w:r>
        <w:rPr>
          <w:rFonts w:cs="Times New Roman" w:ascii="Times New Roman" w:hAnsi="Times New Roman"/>
          <w:sz w:val="28"/>
          <w:szCs w:val="28"/>
        </w:rPr>
        <w:t>характер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4. Виды, размеры, порядок и условия применения</w:t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имулирующих и компенсационных выплат работникам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ых учреждений культуры</w:t>
      </w:r>
    </w:p>
    <w:p>
      <w:pPr>
        <w:pStyle w:val="Style2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мпенсационным выплатам работникам учреждений культуры и искусства  относятся: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ыплата за работу в условиях, отклоняющихся от нормальных, включающая: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лату за совмещение профессий (должностей), расширение зон обслуживания, увеличение объема работы или исполнение обязанностей временно отсутствующего работника без освобождения от работы, определенной трудовым договором;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оплату сверхурочной работы;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доплату за работу в ночное время;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лату работы в выходные и нерабочие праздничные дни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4.2.</w:t>
      </w:r>
      <w:r>
        <w:rPr>
          <w:rFonts w:cs="Times New Roman" w:ascii="Times New Roman" w:hAnsi="Times New Roman"/>
          <w:sz w:val="28"/>
          <w:szCs w:val="28"/>
        </w:rPr>
        <w:tab/>
        <w:t>К стимулирующим выплатам работникам учреждений относятся: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бавка  за счет повышающего коэффициента по учреждению;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лата за выслугу лет;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коэффициент работы в сельской местности;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бавка водителям за классность;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лата за интенсивность и высокие результаты работы;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лата за качество выполняемых работ;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миальная выплата по итогам работы;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диновременная выплата при предоставлении ежегодного оплачиваемого отпуска и материальная помощь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4.3.</w:t>
      </w:r>
      <w:r>
        <w:rPr>
          <w:rFonts w:cs="Times New Roman" w:ascii="Times New Roman" w:hAnsi="Times New Roman"/>
          <w:sz w:val="28"/>
          <w:szCs w:val="28"/>
        </w:rPr>
        <w:tab/>
        <w:t>Доплата за совмещение профессий (должностей), расширение зон</w:t>
        <w:br/>
        <w:t>обслуживания, увеличение объема работы или исполнение обязанностей временно отсутствующего работника без освобождения от работы, определенной трудовым договором, устанавливается к окладу (должностному окладу) работника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доплаты устанавливается по соглашению сторон трудового договора с учетом содержания и (или) объема дополнительной работы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ab/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ерхурочная работа работников учреждений </w:t>
      </w:r>
      <w:r>
        <w:rPr>
          <w:rFonts w:cs="Times New Roman" w:ascii="Times New Roman" w:hAnsi="Times New Roman"/>
          <w:sz w:val="28"/>
          <w:szCs w:val="28"/>
        </w:rPr>
        <w:t>оплачивается за первые два часа работы не менее чем в полуторном размере, за последующие часы - не менее чем в двойном размере. Размер оплаты за сверхурочную работу определяется локальным нормативным актом, коллективным договором или трудовым договором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желанию работника сверхурочная работа вместо повышенной оплаты может компенсироваться предоставлением   дополнительного   времени   отдыха,   но   не   менее   времени, отработанного сверхурочно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4.5.</w:t>
      </w:r>
      <w:r>
        <w:rPr>
          <w:rFonts w:cs="Times New Roman" w:ascii="Times New Roman" w:hAnsi="Times New Roman"/>
          <w:sz w:val="28"/>
          <w:szCs w:val="28"/>
        </w:rPr>
        <w:tab/>
        <w:t>Доплата за работу в ночное время работникам учреждений устанавливается в размере 20 процентов оклада (должностного оклада) за каждый час работы в ночное время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чным является время с 22 часов до 6 часов утра. Оплата труда в ночное время оплачивается в соответствии со статьей 154 Трудового кодекса Российской Федерации, постановления Правительства Российской Федерации  от 22.07.2008г. №554  «О минимальном размере повышения оплаты труда за работу в ночное время»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4.6.</w:t>
      </w:r>
      <w:r>
        <w:rPr>
          <w:rFonts w:cs="Times New Roman" w:ascii="Times New Roman" w:hAnsi="Times New Roman"/>
          <w:sz w:val="28"/>
          <w:szCs w:val="28"/>
        </w:rPr>
        <w:tab/>
        <w:t>Оплата работы в выходной или нерабочий праздничный день работников учреждений производится не менее чем в двойном размере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ботников, получающих оклад (должностной оклад), оплата работы в выходные и нерабочие праздничные дни составляет не менее одинарной дневной или часовой части оклада (должностного оклада) за день или час работы, если работа в выходной или нерабочий праздничный день производилась в пределах месячной нормы рабочего времени, и в размере не менее двойной дневной или часовой части оклада (должностного оклада) за день или час работы, если работа производилась сверх месячной нормы рабочего времени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о желанию работника, работавшего в выходной или нерабочий праздничный </w:t>
      </w:r>
      <w:r>
        <w:rPr>
          <w:rFonts w:cs="Times New Roman" w:ascii="Times New Roman" w:hAnsi="Times New Roman"/>
          <w:sz w:val="28"/>
          <w:szCs w:val="28"/>
        </w:rPr>
        <w:t>день, ему может быть предоставлен другой день отдыха. В этом случае работа в выходной или нерабочий праздничный день оплачивается в одинарной размере, а день отдыха оплате не подлежит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Надбавка за счет повышающего коэффициента по учреждению применяется для нижеперечисленных категорий работников муниципальных учреждений в следующих размерах: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никам  центральной библиотеки с детским отделением муниципального казенного учреждения культуры «Новодугинская централизованная библиотечная система» - 0,4;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работников муниципальных учреждений культуры   за исключением работников муниципального казенного учреждения культуры «Новодугинская централизованная библиотечная система» - 0,25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надбавки определяется по следующей формуле: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>Н</w:t>
      </w:r>
      <w:r>
        <w:rPr>
          <w:rFonts w:cs="Times New Roman" w:ascii="Times New Roman" w:hAnsi="Times New Roman"/>
          <w:spacing w:val="-13"/>
          <w:sz w:val="28"/>
          <w:szCs w:val="28"/>
          <w:vertAlign w:val="subscript"/>
        </w:rPr>
        <w:t>пк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= О</w:t>
      </w:r>
      <w:r>
        <w:rPr>
          <w:rFonts w:cs="Times New Roman" w:ascii="Times New Roman" w:hAnsi="Times New Roman"/>
          <w:spacing w:val="-13"/>
          <w:sz w:val="28"/>
          <w:szCs w:val="28"/>
          <w:vertAlign w:val="subscript"/>
        </w:rPr>
        <w:t>раб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х К</w:t>
      </w:r>
      <w:r>
        <w:rPr>
          <w:rFonts w:cs="Times New Roman" w:ascii="Times New Roman" w:hAnsi="Times New Roman"/>
          <w:spacing w:val="-13"/>
          <w:sz w:val="28"/>
          <w:szCs w:val="28"/>
          <w:vertAlign w:val="subscript"/>
        </w:rPr>
        <w:t>у</w:t>
      </w:r>
      <w:r>
        <w:rPr>
          <w:rFonts w:cs="Times New Roman" w:ascii="Times New Roman" w:hAnsi="Times New Roman"/>
          <w:spacing w:val="-13"/>
          <w:sz w:val="28"/>
          <w:szCs w:val="28"/>
        </w:rPr>
        <w:t>, где: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</w:rPr>
        <w:t>Н</w:t>
      </w:r>
      <w:r>
        <w:rPr>
          <w:rFonts w:cs="Times New Roman" w:ascii="Times New Roman" w:hAnsi="Times New Roman"/>
          <w:spacing w:val="-13"/>
          <w:sz w:val="28"/>
          <w:szCs w:val="28"/>
          <w:vertAlign w:val="subscript"/>
        </w:rPr>
        <w:t>пк</w:t>
      </w:r>
      <w:r>
        <w:rPr>
          <w:rFonts w:cs="Times New Roman" w:ascii="Times New Roman" w:hAnsi="Times New Roman"/>
          <w:sz w:val="28"/>
          <w:szCs w:val="28"/>
        </w:rPr>
        <w:t xml:space="preserve"> – надбавка за счет повышающего коэффициента;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аб</w:t>
      </w:r>
      <w:r>
        <w:rPr>
          <w:rFonts w:cs="Times New Roman" w:ascii="Times New Roman" w:hAnsi="Times New Roman"/>
          <w:sz w:val="28"/>
          <w:szCs w:val="28"/>
        </w:rPr>
        <w:t xml:space="preserve"> – оклад (должностной оклад) работника, вычисляемый в соответствии с пунктом 3.3 настоящего Положения;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  <w:vertAlign w:val="subscript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коэффициент по учреждению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4.8.</w:t>
      </w:r>
      <w:r>
        <w:rPr>
          <w:rFonts w:cs="Times New Roman" w:ascii="Times New Roman" w:hAnsi="Times New Roman"/>
          <w:sz w:val="28"/>
          <w:szCs w:val="28"/>
        </w:rPr>
        <w:tab/>
        <w:t>Работникам учреждений выплачивается надбавка за выслугу ле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зависимости от общего стажа работы согласно пункту 4.9 настоящего Положения с учетом коэффициента стажа в следующих размерах: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стаже работы от 1 года до 5 лет включительно – 0,1;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стаже работы от 5 до 10 лет включительно – 0,2;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стаже работы от 10 до 15 лет включительно – 0,25;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стаже работы свыше 15 лет – 0,3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1. Размер надбавки за выслугу лет определяется по следующей формуле: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>Н</w:t>
      </w:r>
      <w:r>
        <w:rPr>
          <w:rFonts w:cs="Times New Roman" w:ascii="Times New Roman" w:hAnsi="Times New Roman"/>
          <w:spacing w:val="-13"/>
          <w:sz w:val="28"/>
          <w:szCs w:val="28"/>
          <w:vertAlign w:val="subscript"/>
        </w:rPr>
        <w:t>ст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= О</w:t>
      </w:r>
      <w:r>
        <w:rPr>
          <w:rFonts w:cs="Times New Roman" w:ascii="Times New Roman" w:hAnsi="Times New Roman"/>
          <w:spacing w:val="-13"/>
          <w:sz w:val="28"/>
          <w:szCs w:val="28"/>
          <w:vertAlign w:val="subscript"/>
        </w:rPr>
        <w:t>раб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х К</w:t>
      </w:r>
      <w:r>
        <w:rPr>
          <w:rFonts w:cs="Times New Roman" w:ascii="Times New Roman" w:hAnsi="Times New Roman"/>
          <w:spacing w:val="-13"/>
          <w:sz w:val="28"/>
          <w:szCs w:val="28"/>
          <w:vertAlign w:val="subscript"/>
        </w:rPr>
        <w:t>ст</w:t>
      </w:r>
      <w:r>
        <w:rPr>
          <w:rFonts w:cs="Times New Roman" w:ascii="Times New Roman" w:hAnsi="Times New Roman"/>
          <w:spacing w:val="-13"/>
          <w:sz w:val="28"/>
          <w:szCs w:val="28"/>
        </w:rPr>
        <w:t>, где: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</w:rPr>
        <w:t>Н</w:t>
      </w:r>
      <w:r>
        <w:rPr>
          <w:rFonts w:cs="Times New Roman" w:ascii="Times New Roman" w:hAnsi="Times New Roman"/>
          <w:spacing w:val="-13"/>
          <w:sz w:val="28"/>
          <w:szCs w:val="28"/>
          <w:vertAlign w:val="subscript"/>
        </w:rPr>
        <w:t>ст</w:t>
      </w:r>
      <w:r>
        <w:rPr>
          <w:rFonts w:cs="Times New Roman" w:ascii="Times New Roman" w:hAnsi="Times New Roman"/>
          <w:sz w:val="28"/>
          <w:szCs w:val="28"/>
        </w:rPr>
        <w:t xml:space="preserve"> - надбавка за выслугу лет;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аб</w:t>
      </w:r>
      <w:r>
        <w:rPr>
          <w:rFonts w:cs="Times New Roman" w:ascii="Times New Roman" w:hAnsi="Times New Roman"/>
          <w:sz w:val="28"/>
          <w:szCs w:val="28"/>
        </w:rPr>
        <w:t xml:space="preserve"> - оклад (должностной оклад) работника, вычисляемый в соответствии с пунктом 3.3 настоящего Положения;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  <w:vertAlign w:val="subscript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- коэффициент стажа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получение надбавки имеют содержащиеся по штату работники учреждений, кроме временных работников, в том числе принятые на работу по совместительству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Общий стаж работы, дающий право на получение надбавки за выслугу лет, включает в себя время работы в государственных и муниципальных учреждениях культуры и искусства, уполномоченных органах исполнительной власти Смоленской области в сфере культуры, учреждениях культуры, находившихся ранее на балансе ведомств и профсоюзов, и исчисляется комиссией по установлению трудового стажа, состав которой утверждается приказом руководителя учреждения. Основным документом для определения общего стажа, дающего право на получение надбавки за выслугу лет, является трудовая книжк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8"/>
          <w:szCs w:val="28"/>
        </w:rPr>
        <w:t xml:space="preserve">Время нахождения работника учреждения на военной службе засчитывается в общий стаж работы в соответствии </w:t>
      </w:r>
      <w:r>
        <w:rPr>
          <w:sz w:val="28"/>
          <w:szCs w:val="28"/>
        </w:rPr>
        <w:t>со статьей 10 Федерального закона</w:t>
      </w:r>
      <w:r>
        <w:rPr>
          <w:rFonts w:eastAsia="Calibri"/>
          <w:sz w:val="26"/>
          <w:szCs w:val="26"/>
        </w:rPr>
        <w:t xml:space="preserve">  от 27.05.1998 N 76-ФЗ</w:t>
      </w:r>
      <w:r>
        <w:rPr>
          <w:sz w:val="28"/>
          <w:szCs w:val="28"/>
        </w:rPr>
        <w:t xml:space="preserve"> «О статусе военнослужащих»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ники учреждений, которые ранее работали в </w:t>
      </w:r>
      <w:r>
        <w:rPr>
          <w:rFonts w:cs="Times New Roman" w:ascii="Times New Roman" w:hAnsi="Times New Roman"/>
          <w:sz w:val="28"/>
          <w:szCs w:val="28"/>
        </w:rPr>
        <w:t>учреждениях соответствующих отраслей социальной сферы, оплата труда которых теперь  осуществляется  согласно настоящему Положению, имеют право на включение времени работы в учреждениях соответствующих отраслей социальной сферы в общий стаж работы, дающий право на получение надбавки за выслугу лет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бавка за выслугу лет выплачивается ежемесячно с момента возникновения права на назначение или изменение этой надбавки одновременно с заработной платой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эффициент работы в сельской местности в размере 0,25 устанавливается работникам муниципальных учреждений культуры, работающим на селе и занимающим должности согласно приведенному в Приложении №5 к настоящему Положению перечню должностей работников муниципальных учреждений культуры и искусства, работающих в сельской местности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надбавки определяется по следующей формуле: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>Н</w:t>
      </w:r>
      <w:r>
        <w:rPr>
          <w:rFonts w:cs="Times New Roman" w:ascii="Times New Roman" w:hAnsi="Times New Roman"/>
          <w:spacing w:val="-13"/>
          <w:sz w:val="28"/>
          <w:szCs w:val="28"/>
          <w:vertAlign w:val="subscript"/>
        </w:rPr>
        <w:t>пк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= О</w:t>
      </w:r>
      <w:r>
        <w:rPr>
          <w:rFonts w:cs="Times New Roman" w:ascii="Times New Roman" w:hAnsi="Times New Roman"/>
          <w:spacing w:val="-13"/>
          <w:sz w:val="28"/>
          <w:szCs w:val="28"/>
          <w:vertAlign w:val="subscript"/>
        </w:rPr>
        <w:t>раб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х Кс, где: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</w:rPr>
        <w:t>Н</w:t>
      </w:r>
      <w:r>
        <w:rPr>
          <w:rFonts w:cs="Times New Roman" w:ascii="Times New Roman" w:hAnsi="Times New Roman"/>
          <w:spacing w:val="-13"/>
          <w:sz w:val="28"/>
          <w:szCs w:val="28"/>
          <w:vertAlign w:val="subscript"/>
        </w:rPr>
        <w:t>пк</w:t>
      </w:r>
      <w:r>
        <w:rPr>
          <w:rFonts w:cs="Times New Roman" w:ascii="Times New Roman" w:hAnsi="Times New Roman"/>
          <w:sz w:val="28"/>
          <w:szCs w:val="28"/>
        </w:rPr>
        <w:t xml:space="preserve"> – надбавка за счет повышающего коэффициента;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аб</w:t>
      </w:r>
      <w:r>
        <w:rPr>
          <w:rFonts w:cs="Times New Roman" w:ascii="Times New Roman" w:hAnsi="Times New Roman"/>
          <w:sz w:val="28"/>
          <w:szCs w:val="28"/>
        </w:rPr>
        <w:t xml:space="preserve"> – оклад (должностной оклад) работника, вычисляемый в соответствии с пунктом 3.3 настоящего Положения;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коэффициент работы в сельской местности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4.11.</w:t>
      </w:r>
      <w:r>
        <w:rPr>
          <w:rFonts w:cs="Times New Roman" w:ascii="Times New Roman" w:hAnsi="Times New Roman"/>
          <w:sz w:val="28"/>
          <w:szCs w:val="28"/>
        </w:rPr>
        <w:tab/>
        <w:t>Водителям за управление транспортными средствами различных</w:t>
        <w:br/>
        <w:t>категорий устанавливается надбавка за классность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надбавки за классность определяется по следующей формуле: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vertAlign w:val="subscript"/>
        </w:rPr>
        <w:t>кл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= О</w:t>
      </w:r>
      <w:r>
        <w:rPr>
          <w:rFonts w:cs="Times New Roman" w:ascii="Times New Roman" w:hAnsi="Times New Roman"/>
          <w:spacing w:val="-15"/>
          <w:sz w:val="28"/>
          <w:szCs w:val="28"/>
          <w:vertAlign w:val="subscript"/>
        </w:rPr>
        <w:t>раб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х К</w:t>
      </w:r>
      <w:r>
        <w:rPr>
          <w:rFonts w:cs="Times New Roman" w:ascii="Times New Roman" w:hAnsi="Times New Roman"/>
          <w:spacing w:val="-15"/>
          <w:sz w:val="28"/>
          <w:szCs w:val="28"/>
          <w:vertAlign w:val="subscript"/>
        </w:rPr>
        <w:t>кл</w:t>
      </w:r>
      <w:r>
        <w:rPr>
          <w:rFonts w:cs="Times New Roman" w:ascii="Times New Roman" w:hAnsi="Times New Roman"/>
          <w:spacing w:val="-15"/>
          <w:sz w:val="28"/>
          <w:szCs w:val="28"/>
        </w:rPr>
        <w:t>, где: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vertAlign w:val="subscript"/>
        </w:rPr>
        <w:t>кл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- надбавка за классность;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аб</w:t>
      </w:r>
      <w:r>
        <w:rPr>
          <w:rFonts w:cs="Times New Roman" w:ascii="Times New Roman" w:hAnsi="Times New Roman"/>
          <w:sz w:val="28"/>
          <w:szCs w:val="28"/>
        </w:rPr>
        <w:t xml:space="preserve"> - оклад работника, вычисляемый в соответствии с подпунктом 3.10.1 настоящего Положения;</w:t>
      </w:r>
    </w:p>
    <w:p>
      <w:pPr>
        <w:pStyle w:val="Style27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  <w:vertAlign w:val="subscript"/>
        </w:rPr>
        <w:t>к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- коэффициент квалификационного класса.     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4.11.1. </w:t>
      </w:r>
      <w:r>
        <w:rPr>
          <w:rFonts w:cs="Times New Roman" w:ascii="Times New Roman" w:hAnsi="Times New Roman"/>
          <w:spacing w:val="-2"/>
          <w:sz w:val="28"/>
          <w:szCs w:val="28"/>
        </w:rPr>
        <w:t>Коэффициент квалификационного класса применяется: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размере 0,1 - за управление легковыми и грузовыми автомобилями всех видов, отнесенными к транспортным средствам категорий В, С и Е, ил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правление автобусами, отнесенными к транспортным средствам категорий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и Б;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размере 0,25 - за управление легковыми и грузовыми автомобилями 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автобусами всех видов, отнесенными к транспортным средствам категорий В, С,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 Е (кроме водителей 1-го класса, управляющих автобусами и легковыми автомобилями, на которых перевозятся </w:t>
      </w:r>
      <w:r>
        <w:rPr>
          <w:rFonts w:cs="Times New Roman" w:ascii="Times New Roman" w:hAnsi="Times New Roman"/>
          <w:sz w:val="28"/>
          <w:szCs w:val="28"/>
        </w:rPr>
        <w:t xml:space="preserve"> лица, базовые оклады которых установлены в размере, предусмотренном абзацем первым пункта 3.11 настоящего Положения)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4.12.</w:t>
      </w:r>
      <w:r>
        <w:rPr>
          <w:rFonts w:cs="Times New Roman" w:ascii="Times New Roman" w:hAnsi="Times New Roman"/>
          <w:sz w:val="28"/>
          <w:szCs w:val="28"/>
        </w:rPr>
        <w:tab/>
        <w:t>Выплата за интенсивность и высокие результаты работы</w:t>
        <w:br/>
        <w:t>устанавливается работникам учреждений за высокие достижения в работе, выполнение особо важных или срочных работ, а также</w:t>
        <w:br/>
        <w:t>напряженность в труде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ая выплата устанавливается на определенный срок, но не боле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дного года приказами руководителя учреждения на </w:t>
      </w:r>
      <w:r>
        <w:rPr>
          <w:rFonts w:cs="Times New Roman" w:ascii="Times New Roman" w:hAnsi="Times New Roman"/>
          <w:sz w:val="28"/>
          <w:szCs w:val="28"/>
        </w:rPr>
        <w:t>основании представления руководителя структурного подразделения учреждения. Выплата отменяется при ухудшении показателей в работе или окончании особо важных или срочных работ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лата за интенсивность и высокие результаты работы устанавливается в процентах к квалификационному окладу (квалификационному должностному окладу) работника, вычисляемому в соответствии с подпунктом 3.10.1 настоящего Положения, и предельными размерами не ограничивается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4.13.</w:t>
      </w:r>
      <w:r>
        <w:rPr>
          <w:rFonts w:cs="Times New Roman" w:ascii="Times New Roman" w:hAnsi="Times New Roman"/>
          <w:sz w:val="28"/>
          <w:szCs w:val="28"/>
        </w:rPr>
        <w:tab/>
        <w:t xml:space="preserve">Порядок и условия осуществления выплаты за качество выполняемых работ, а также премиальной выплаты по итогам работы устанавливаются локальным нормативным актом учреждения. 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выплаты устанавливаются приказами руководителя учреждения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ы выплаты за качество выполняемых работ и премиальной выплаты по итогам   работы   устанавливаются   в   процентах   к   квалификационному   окладу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(квалификационному     должностному     окладу)     работника,     исчисляемому    в </w:t>
      </w:r>
      <w:r>
        <w:rPr>
          <w:rFonts w:cs="Times New Roman" w:ascii="Times New Roman" w:hAnsi="Times New Roman"/>
          <w:sz w:val="28"/>
          <w:szCs w:val="28"/>
        </w:rPr>
        <w:t>соответствии с подпунктом 3.10.1 настоящего Положения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4. Экономия фонда оплаты труда может быть использована, для осуществления  единовременной выплаты и оказание материальной помощи в соответствии с локальными нормативными актами учреждения и коллективным договором. 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</w:r>
    </w:p>
    <w:p>
      <w:pPr>
        <w:pStyle w:val="Style27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исчисления заработной платы</w:t>
      </w:r>
    </w:p>
    <w:p>
      <w:pPr>
        <w:pStyle w:val="Style27"/>
        <w:ind w:left="1065" w:hanging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ботников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учреждений культуры и искусства</w:t>
      </w:r>
    </w:p>
    <w:p>
      <w:pPr>
        <w:pStyle w:val="Style27"/>
        <w:ind w:left="1065" w:hanging="0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Style27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b/>
          <w:b/>
          <w:bCs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м периодом для исчисления заработной платы в учреждениях является месяц.</w:t>
      </w:r>
    </w:p>
    <w:p>
      <w:pPr>
        <w:pStyle w:val="Style27"/>
        <w:numPr>
          <w:ilvl w:val="1"/>
          <w:numId w:val="2"/>
        </w:numPr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аботная плата руководителя учреждения вычисляется по формуле: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  <w:t>ЗП</w:t>
      </w:r>
      <w:r>
        <w:rPr>
          <w:rFonts w:cs="Times New Roman" w:ascii="Times New Roman" w:hAnsi="Times New Roman"/>
          <w:spacing w:val="-16"/>
          <w:sz w:val="28"/>
          <w:szCs w:val="28"/>
          <w:vertAlign w:val="subscript"/>
        </w:rPr>
        <w:t>рук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= О</w:t>
      </w:r>
      <w:r>
        <w:rPr>
          <w:rFonts w:cs="Times New Roman" w:ascii="Times New Roman" w:hAnsi="Times New Roman"/>
          <w:spacing w:val="-16"/>
          <w:sz w:val="28"/>
          <w:szCs w:val="28"/>
          <w:vertAlign w:val="subscript"/>
        </w:rPr>
        <w:t>рук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+ В</w:t>
      </w:r>
      <w:r>
        <w:rPr>
          <w:rFonts w:cs="Times New Roman" w:ascii="Times New Roman" w:hAnsi="Times New Roman"/>
          <w:spacing w:val="-16"/>
          <w:sz w:val="28"/>
          <w:szCs w:val="28"/>
          <w:vertAlign w:val="subscript"/>
        </w:rPr>
        <w:t>к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+ В</w:t>
      </w:r>
      <w:r>
        <w:rPr>
          <w:rFonts w:cs="Times New Roman" w:ascii="Times New Roman" w:hAnsi="Times New Roman"/>
          <w:spacing w:val="-16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pacing w:val="-16"/>
          <w:sz w:val="28"/>
          <w:szCs w:val="28"/>
        </w:rPr>
        <w:t>, где: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ЗП</w:t>
      </w:r>
      <w:r>
        <w:rPr>
          <w:rFonts w:cs="Times New Roman" w:ascii="Times New Roman" w:hAnsi="Times New Roman"/>
          <w:spacing w:val="-16"/>
          <w:sz w:val="28"/>
          <w:szCs w:val="28"/>
          <w:vertAlign w:val="subscript"/>
        </w:rPr>
        <w:t>рук</w:t>
      </w:r>
      <w:r>
        <w:rPr>
          <w:rFonts w:cs="Times New Roman" w:ascii="Times New Roman" w:hAnsi="Times New Roman"/>
          <w:spacing w:val="-6"/>
          <w:sz w:val="28"/>
          <w:szCs w:val="28"/>
        </w:rPr>
        <w:t>- заработная плата руководителя учреждения;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6"/>
          <w:sz w:val="28"/>
          <w:szCs w:val="28"/>
          <w:vertAlign w:val="subscript"/>
        </w:rPr>
        <w:t>рук</w:t>
      </w:r>
      <w:r>
        <w:rPr>
          <w:rFonts w:cs="Times New Roman" w:ascii="Times New Roman" w:hAnsi="Times New Roman"/>
          <w:sz w:val="28"/>
          <w:szCs w:val="28"/>
        </w:rPr>
        <w:t xml:space="preserve"> - должностной оклад руководителя учреждения, вычисляемый в соответствии с пунктом </w:t>
      </w:r>
      <w:r>
        <w:rPr>
          <w:rFonts w:cs="Times New Roman" w:ascii="Times New Roman" w:hAnsi="Times New Roman"/>
          <w:spacing w:val="15"/>
          <w:sz w:val="28"/>
          <w:szCs w:val="28"/>
        </w:rPr>
        <w:t>2.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ложения;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- компенсационные выплаты, определяемые в соответствии с пунктом 2.4 настоящего Положения;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- стимулирующие выплаты, определяемые в соответствии с пунктом 2.5 настоящего Положения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5.3.</w:t>
      </w:r>
      <w:r>
        <w:rPr>
          <w:rFonts w:cs="Times New Roman" w:ascii="Times New Roman" w:hAnsi="Times New Roman"/>
          <w:sz w:val="28"/>
          <w:szCs w:val="28"/>
        </w:rPr>
        <w:tab/>
        <w:t>Заработная плата заместителя руководителя или главного бухгалтера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учреждения вычисляется по формуле: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2"/>
          <w:sz w:val="28"/>
          <w:szCs w:val="28"/>
        </w:rPr>
        <w:t>ЗП</w:t>
      </w:r>
      <w:r>
        <w:rPr>
          <w:rFonts w:cs="Times New Roman" w:ascii="Times New Roman" w:hAnsi="Times New Roman"/>
          <w:spacing w:val="-3"/>
          <w:sz w:val="28"/>
          <w:szCs w:val="28"/>
          <w:vertAlign w:val="subscript"/>
        </w:rPr>
        <w:t>зам</w:t>
      </w:r>
      <w:r>
        <w:rPr>
          <w:rFonts w:cs="Times New Roman" w:ascii="Times New Roman" w:hAnsi="Times New Roman"/>
          <w:spacing w:val="-22"/>
          <w:sz w:val="28"/>
          <w:szCs w:val="28"/>
        </w:rPr>
        <w:t>= О</w:t>
      </w:r>
      <w:r>
        <w:rPr>
          <w:rFonts w:cs="Times New Roman" w:ascii="Times New Roman" w:hAnsi="Times New Roman"/>
          <w:spacing w:val="-22"/>
          <w:sz w:val="28"/>
          <w:szCs w:val="28"/>
          <w:vertAlign w:val="subscript"/>
        </w:rPr>
        <w:t>зам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+  В</w:t>
      </w:r>
      <w:r>
        <w:rPr>
          <w:rFonts w:cs="Times New Roman" w:ascii="Times New Roman" w:hAnsi="Times New Roman"/>
          <w:spacing w:val="-22"/>
          <w:sz w:val="28"/>
          <w:szCs w:val="28"/>
          <w:vertAlign w:val="subscript"/>
        </w:rPr>
        <w:t>к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+ В</w:t>
      </w:r>
      <w:r>
        <w:rPr>
          <w:rFonts w:cs="Times New Roman" w:ascii="Times New Roman" w:hAnsi="Times New Roman"/>
          <w:spacing w:val="-22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5"/>
          <w:sz w:val="28"/>
          <w:szCs w:val="28"/>
        </w:rPr>
        <w:t>где: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ЗП</w:t>
      </w:r>
      <w:r>
        <w:rPr>
          <w:rFonts w:cs="Times New Roman" w:ascii="Times New Roman" w:hAnsi="Times New Roman"/>
          <w:spacing w:val="-3"/>
          <w:sz w:val="28"/>
          <w:szCs w:val="28"/>
          <w:vertAlign w:val="subscript"/>
        </w:rPr>
        <w:t>за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- заработная плата заместителя руководителя или главного бухгалтера </w:t>
      </w:r>
      <w:r>
        <w:rPr>
          <w:rFonts w:cs="Times New Roman" w:ascii="Times New Roman" w:hAnsi="Times New Roman"/>
          <w:sz w:val="28"/>
          <w:szCs w:val="28"/>
        </w:rPr>
        <w:t>учреждения;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vertAlign w:val="subscript"/>
        </w:rPr>
        <w:t>за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- должностной оклад заместителя руководителя или главного бухгалтера </w:t>
      </w:r>
      <w:r>
        <w:rPr>
          <w:rFonts w:cs="Times New Roman" w:ascii="Times New Roman" w:hAnsi="Times New Roman"/>
          <w:sz w:val="28"/>
          <w:szCs w:val="28"/>
        </w:rPr>
        <w:t>учреждения, устанавливаемый в соответствии с пунктом 2.3 настоящего Положения;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- компенсационные выплаты, определяемые в соответствии с пунктом 2.4 настоящего Положения;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- стимулирующие выплаты, определяемые в соответствии с пунктом 2.5 настоящего Положения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5.4.</w:t>
      </w:r>
      <w:r>
        <w:rPr>
          <w:rFonts w:cs="Times New Roman" w:ascii="Times New Roman" w:hAnsi="Times New Roman"/>
          <w:sz w:val="28"/>
          <w:szCs w:val="28"/>
        </w:rPr>
        <w:tab/>
        <w:t>Заработная плата работника учреждения вычисляется по формуле: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>ЗП</w:t>
      </w:r>
      <w:r>
        <w:rPr>
          <w:rFonts w:cs="Times New Roman" w:ascii="Times New Roman" w:hAnsi="Times New Roman"/>
          <w:spacing w:val="-16"/>
          <w:sz w:val="28"/>
          <w:szCs w:val="28"/>
          <w:vertAlign w:val="subscript"/>
        </w:rPr>
        <w:t>раб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= О</w:t>
      </w:r>
      <w:r>
        <w:rPr>
          <w:rFonts w:cs="Times New Roman" w:ascii="Times New Roman" w:hAnsi="Times New Roman"/>
          <w:spacing w:val="-16"/>
          <w:sz w:val="28"/>
          <w:szCs w:val="28"/>
          <w:vertAlign w:val="subscript"/>
        </w:rPr>
        <w:t xml:space="preserve">раб </w:t>
      </w:r>
      <w:r>
        <w:rPr>
          <w:rFonts w:cs="Times New Roman" w:ascii="Times New Roman" w:hAnsi="Times New Roman"/>
          <w:spacing w:val="-15"/>
          <w:sz w:val="28"/>
          <w:szCs w:val="28"/>
        </w:rPr>
        <w:t>+ В</w:t>
      </w:r>
      <w:r>
        <w:rPr>
          <w:rFonts w:cs="Times New Roman" w:ascii="Times New Roman" w:hAnsi="Times New Roman"/>
          <w:spacing w:val="-15"/>
          <w:sz w:val="28"/>
          <w:szCs w:val="28"/>
          <w:vertAlign w:val="subscript"/>
        </w:rPr>
        <w:t>к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+ В</w:t>
      </w:r>
      <w:r>
        <w:rPr>
          <w:rFonts w:cs="Times New Roman" w:ascii="Times New Roman" w:hAnsi="Times New Roman"/>
          <w:spacing w:val="-15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pacing w:val="-15"/>
          <w:sz w:val="28"/>
          <w:szCs w:val="28"/>
        </w:rPr>
        <w:t>, где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ЗП</w:t>
      </w:r>
      <w:r>
        <w:rPr>
          <w:rFonts w:cs="Times New Roman" w:ascii="Times New Roman" w:hAnsi="Times New Roman"/>
          <w:spacing w:val="-16"/>
          <w:sz w:val="28"/>
          <w:szCs w:val="28"/>
          <w:vertAlign w:val="subscript"/>
        </w:rPr>
        <w:t>раб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- заработная плата работника;</w:t>
      </w:r>
    </w:p>
    <w:p>
      <w:pPr>
        <w:pStyle w:val="Style27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6"/>
          <w:sz w:val="28"/>
          <w:szCs w:val="28"/>
          <w:vertAlign w:val="subscript"/>
        </w:rPr>
        <w:t xml:space="preserve">раб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- оклад (должностной оклад) работника, вычисляемый в соответствии с </w:t>
      </w:r>
      <w:r>
        <w:rPr>
          <w:rFonts w:cs="Times New Roman" w:ascii="Times New Roman" w:hAnsi="Times New Roman"/>
          <w:sz w:val="28"/>
          <w:szCs w:val="28"/>
        </w:rPr>
        <w:t>подпунктом 3.2 настоящего Положения;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- компенсационные выплаты, определяемые в соответствии с пунктами 4.3 - 4.8 настоящего Положения;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- стимулирующие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7"/>
          <w:sz w:val="28"/>
          <w:szCs w:val="28"/>
        </w:rPr>
        <w:t>выплаты,</w:t>
      </w:r>
      <w:r>
        <w:rPr>
          <w:rFonts w:cs="Times New Roman" w:ascii="Times New Roman" w:hAnsi="Times New Roman"/>
          <w:sz w:val="28"/>
          <w:szCs w:val="28"/>
        </w:rPr>
        <w:tab/>
        <w:t>определяемые в соответствии с пунктами 3.3 настоящего Положения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5.5.</w:t>
      </w:r>
      <w:r>
        <w:rPr>
          <w:rFonts w:cs="Times New Roman" w:ascii="Times New Roman" w:hAnsi="Times New Roman"/>
          <w:sz w:val="28"/>
          <w:szCs w:val="28"/>
        </w:rPr>
        <w:tab/>
        <w:t>Месячная заработная плата работника, полностью отработавшего за  этот период норму рабочего времени и выполнившего нормы труда (трудовые обязанности), не может быть ниже: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- минимального размера оплаты труда, установленного федеральным законо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нимальной заработной платы в Смоленской области, установленной региональным соглашением о минимальной заработной плате в Смоленской области в соответствии со статьей 133.1 Трудового кодекса Российской Федерации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5.6.</w:t>
      </w:r>
      <w:r>
        <w:rPr>
          <w:rFonts w:cs="Times New Roman" w:ascii="Times New Roman" w:hAnsi="Times New Roman"/>
          <w:sz w:val="28"/>
          <w:szCs w:val="28"/>
        </w:rPr>
        <w:tab/>
        <w:t>Определение размеров заработной платы по основной должности и по должности, занимаемой в порядке совместительства, производится раздельно по каждой из должностей.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6. Порядок проведения работы</w:t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определению размеров окладов (должностных окладов) работников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реждений культуры и искусства</w:t>
      </w:r>
    </w:p>
    <w:p>
      <w:pPr>
        <w:pStyle w:val="Style2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7"/>
        <w:ind w:firstLine="709"/>
        <w:jc w:val="both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Для проведения работы по определению размеров окладов (должностных окладов) работников учреждений, а также размеров надбавки за выслугу лет, надбавки за классность приказом руководителя учреждения создается постоянно действующая тарификационная комиссия в составе главного бухгалтера, работника, занимающегося вопросами кадров, представителя профсоюзного комитета или иного представительного органа работников учреждения, а также других лиц, привлекаемых руководителем учреждения к данной работе. Председателем тарификационной комиссии является руководитель учреждения или его заместитель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6.2. Тарификационная комиссия руководствуется в своей работе настоящим </w:t>
      </w:r>
      <w:r>
        <w:rPr>
          <w:rFonts w:cs="Times New Roman" w:ascii="Times New Roman" w:hAnsi="Times New Roman"/>
          <w:sz w:val="28"/>
          <w:szCs w:val="28"/>
        </w:rPr>
        <w:t>Положением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6.3.</w:t>
      </w:r>
      <w:r>
        <w:rPr>
          <w:rFonts w:cs="Times New Roman" w:ascii="Times New Roman" w:hAnsi="Times New Roman"/>
          <w:sz w:val="28"/>
          <w:szCs w:val="28"/>
        </w:rPr>
        <w:tab/>
        <w:t>По результатам работы тарификационной комиссии составляются</w:t>
        <w:br/>
        <w:t>тарификационные списки: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для работников учреждения – тарификационный список по форме согласно Приложению № 7 к настоящему Положению (далее - тарификационный список работников);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для руководителя учреждения, его заместителей и главного бухгалтера - тарификационный список по форме согласно Приложению № 8 к настоящему Положению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и необходимости тарификационная комиссия может оформлять результаты </w:t>
      </w:r>
      <w:r>
        <w:rPr>
          <w:rFonts w:cs="Times New Roman" w:ascii="Times New Roman" w:hAnsi="Times New Roman"/>
          <w:sz w:val="28"/>
          <w:szCs w:val="28"/>
        </w:rPr>
        <w:t>своей работы протоколом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икационные списки составляются ежегодно по состоянию на 1 января и подписываются всеми членами тарификационной комиссии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икационный список работников заполняется по всем профессиям рабочих и должностям служащих каждого структурного подразделения учреждения в последовательности, соответствующей структуре штатного расписания учреждения, за исключением должностей руководителя учреждения, его заместителей и главного бухгалтера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 графе 4 «Наименование профессиональной квалификационной группы» </w:t>
      </w:r>
      <w:r>
        <w:rPr>
          <w:rFonts w:cs="Times New Roman" w:ascii="Times New Roman" w:hAnsi="Times New Roman"/>
          <w:sz w:val="28"/>
          <w:szCs w:val="28"/>
        </w:rPr>
        <w:t>тарификационного списка работников указывается номер приложения нормативного правового акта Администрации Смоленской области, устанавливающего профессиональные квалификационные группы профессий рабочих и должностей служащих областных государственных учреждений, в которое включена профессия рабочего или должность служащего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 графе 5 «Уровень профессиональной квалификационной группы» </w:t>
      </w:r>
      <w:r>
        <w:rPr>
          <w:rFonts w:cs="Times New Roman" w:ascii="Times New Roman" w:hAnsi="Times New Roman"/>
          <w:sz w:val="28"/>
          <w:szCs w:val="28"/>
        </w:rPr>
        <w:t>тарификационного списка работников указывается значение, соответствующее уровню профессиональной квалификационной группы, к которому отнесена профессия рабочего или должность служащего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6 «Квалификационный уровень профессиональной квалификационной группы» тарификационного списка работников указывается значение, соответствующее квалификационному уровню профессиональной квалификационной группы, к которому отнесена профессия рабочего или должность служащего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офессиональная квалификационная группа не структурирована по квалификационным уровням, то в графе 5 проставляется прочерк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афе 7 «Минимальный оклад (базовый должностной оклад)»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тарификационного списка работников указывается величина оклада, установленная </w:t>
      </w:r>
      <w:r>
        <w:rPr>
          <w:rFonts w:cs="Times New Roman" w:ascii="Times New Roman" w:hAnsi="Times New Roman"/>
          <w:sz w:val="28"/>
          <w:szCs w:val="28"/>
        </w:rPr>
        <w:t>нормативным правовым актом Администрации Смоленской области, по к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алификационному </w:t>
      </w:r>
      <w:r>
        <w:rPr>
          <w:rFonts w:cs="Times New Roman" w:ascii="Times New Roman" w:hAnsi="Times New Roman"/>
          <w:sz w:val="28"/>
          <w:szCs w:val="28"/>
        </w:rPr>
        <w:t>уровню с</w:t>
      </w:r>
      <w:r>
        <w:rPr>
          <w:rFonts w:cs="Times New Roman" w:ascii="Times New Roman" w:hAnsi="Times New Roman"/>
          <w:spacing w:val="-5"/>
          <w:sz w:val="28"/>
          <w:szCs w:val="28"/>
        </w:rPr>
        <w:t>оответствующей п</w:t>
      </w:r>
      <w:r>
        <w:rPr>
          <w:rFonts w:cs="Times New Roman" w:ascii="Times New Roman" w:hAnsi="Times New Roman"/>
          <w:sz w:val="28"/>
          <w:szCs w:val="28"/>
        </w:rPr>
        <w:t>рофессиональной квалификационной группы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ы 8-10 тарификационного списка работников заполняются в соответствии с пунктами 3.4-3.9 настоящего Положения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6.10.</w:t>
      </w:r>
      <w:r>
        <w:rPr>
          <w:rFonts w:cs="Times New Roman" w:ascii="Times New Roman" w:hAnsi="Times New Roman"/>
          <w:sz w:val="28"/>
          <w:szCs w:val="28"/>
        </w:rPr>
        <w:tab/>
        <w:t>В графе 11 «Коэффициент объема работы по профессии (должности)» тарификационного списка работников указывается значение вышеуказанного коэффициента в соответствии с пунктом 3.10.1 настоящего Положения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1.  В графе 12 Квалификационный оклад (квалификационный должностной оклад)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2. В графе 13 «Коэффициент специфики работы»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3. В графе 14 Оклад должностной оклад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4.  В графе 15 Коэффициент  по учреждению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5. В графе 16 Надбавка за счет повышающего коэффициента 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6.В графе 17 «Коэффициент стажа» тарификационного списка работников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казывается значение вышеуказанного коэффициента в соответствии с пунктами </w:t>
      </w:r>
      <w:r>
        <w:rPr>
          <w:rFonts w:cs="Times New Roman" w:ascii="Times New Roman" w:hAnsi="Times New Roman"/>
          <w:sz w:val="28"/>
          <w:szCs w:val="28"/>
        </w:rPr>
        <w:t>4.8-4.9 настоящего Положения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таж работы, дающий право на выплату надбавки за выслугу лет, в течение предстоящего года у работника меняется, то коэффициент стажа следует указать двумя строчками: на дату заполнения тарификационного списка работников и на дату изменения стажа, которая вносится в графу «Дополнительные сведения»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7. В графе 18 «Надбавка за выслугу лет»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8. В графе 19 «Коэффициент работы сельской местности»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9. В графе 20 «Коэффициент квалификационного класса» тарификационного списка работников указывается значение вышеуказанного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эффициента в соответствии с пунктом 4.10 настоящего Положения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0. В графу 21 «Надбавка за классность» и графу «Дополнительные сведения» тарификационного списка работников вносятся исходные данные для установления оклада (должностного оклада) отдельных категорий работников, а именно: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валификационная категория;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еная степень;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четное звание;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мер приказа, согласно которому оплата труда высококвалифицированных рабочих устанавливается в соответствии с пунктом 3.12 настоящего Положения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6.21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акантные профессии рабочих (должности служащих) отражаются в тех </w:t>
      </w:r>
      <w:r>
        <w:rPr>
          <w:rFonts w:cs="Times New Roman" w:ascii="Times New Roman" w:hAnsi="Times New Roman"/>
          <w:sz w:val="28"/>
          <w:szCs w:val="28"/>
        </w:rPr>
        <w:t>структурных подразделениях, где они имеются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рификационном списке работников месячный фонд заработной платы по вакантным профессиям рабочих (должностям служащих) рассчитывается исходя из коэффициента стажа в размере 0,30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6.22.</w:t>
      </w:r>
      <w:r>
        <w:rPr>
          <w:rFonts w:cs="Times New Roman" w:ascii="Times New Roman" w:hAnsi="Times New Roman"/>
          <w:sz w:val="28"/>
          <w:szCs w:val="28"/>
        </w:rPr>
        <w:tab/>
        <w:t>В тарификационном списке работников не отражаются: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лата работникам, занятым на тяжелых работах, работах с вредными и (или) опасными и иными особыми условиями труда;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лата за работу в условиях, отклоняющихся от нормальных;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лата за интенсивность и высокие результаты работы;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лата за качество выполняемых работ;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миальная выплата по итогам работы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6.23.</w:t>
      </w:r>
      <w:r>
        <w:rPr>
          <w:rFonts w:cs="Times New Roman" w:ascii="Times New Roman" w:hAnsi="Times New Roman"/>
          <w:sz w:val="28"/>
          <w:szCs w:val="28"/>
        </w:rPr>
        <w:tab/>
        <w:t>Должностной оклад руководителя учреждения определяется в</w:t>
        <w:br/>
        <w:t>соответствии с пунктом 2.2 настоящего Положения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оклады заместителей руководителя и главного бухгалтера учреждения определяются в соответствии с пунктом 2.3 настоящего Положения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4. Для определения размера должностного оклада руководителя учреждения производится исчисление средней заработной платы работников, относимых к </w:t>
      </w:r>
      <w:r>
        <w:rPr>
          <w:rFonts w:cs="Times New Roman" w:ascii="Times New Roman" w:hAnsi="Times New Roman"/>
          <w:spacing w:val="-1"/>
          <w:sz w:val="28"/>
          <w:szCs w:val="28"/>
        </w:rPr>
        <w:t>основному персоналу, по форме согласно Приложению № 3 к настоящему Положению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Style27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7 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Индексация заработной платы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1.  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zxx" w:eastAsia="zxx" w:bidi="zxx"/>
          </w:rPr>
          <w:t>статьей 1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, в целях обеспечения социальных гарантий работников работникам учреждений культуры и искусства индексация (увеличение) заработной платы (базовых окладов (должностных окладов)) (далее - индексация) осуществляется в соответствии с правовыми актами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Индексация обеспечивает повышение уровня реального содержания зарплаты работников  учреждений культуры и искусства»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Индексация проводится не реже 1 раза в год, в пределах утвержденных лимитов бюджетных обязательств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P45"/>
      <w:bookmarkEnd w:id="4"/>
      <w:r>
        <w:rPr>
          <w:rFonts w:cs="Times New Roman" w:ascii="Times New Roman" w:hAnsi="Times New Roman"/>
          <w:sz w:val="28"/>
          <w:szCs w:val="28"/>
        </w:rPr>
        <w:t>7.4. Индексации подлежат размеры  базовых окладов (базовых должностных окладов)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Индексация осуществляется в пределах предусмотренных бюджетных ассигнований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нт и дата проведения индексации устанавливаются отдельным правовым акт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правовым  актом органа местного самоуправления Администрации муниципального образования «Новодугинский муниципальный округ» Смоленской области, ведомстве которого находится учреждение, и  локальным нормативным правовым актом учреждения. </w:t>
      </w:r>
    </w:p>
    <w:p>
      <w:pPr>
        <w:pStyle w:val="Style2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2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ложению  об отраслевой системе </w:t>
      </w:r>
    </w:p>
    <w:p>
      <w:pPr>
        <w:pStyle w:val="Style2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ы труда работников муниципальных</w:t>
      </w:r>
    </w:p>
    <w:p>
      <w:pPr>
        <w:pStyle w:val="Style2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й культуры</w:t>
      </w:r>
    </w:p>
    <w:p>
      <w:pPr>
        <w:pStyle w:val="Style2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ей профессий работников муниципальных учреждений культуры и кинематографии, относимых к основному персоналу по виду экономической деятельности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чая деятельность в области культуры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сотрудник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овод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о кадрам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отделом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ст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ст-юрисконсульт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ый руководитель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компаниатор- концертмейстер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компаниатор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СДК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лубом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ного бухгалтера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ст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галтер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ый  оформитель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иблиотекарь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граф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рь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актор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Style2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 об отраслевой системе </w:t>
      </w:r>
    </w:p>
    <w:p>
      <w:pPr>
        <w:pStyle w:val="Style2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латы труда работников муниципальных </w:t>
      </w:r>
    </w:p>
    <w:p>
      <w:pPr>
        <w:pStyle w:val="Style2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й культуры</w:t>
      </w:r>
    </w:p>
    <w:p>
      <w:pPr>
        <w:pStyle w:val="Style2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ей профессий работников, относимых к основному персоналу по виду экономической деятельности  вспомогательного персонала</w:t>
      </w:r>
    </w:p>
    <w:p>
      <w:pPr>
        <w:pStyle w:val="Style2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итель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 служащая уборщица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машинистка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ж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ик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обный рабочий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складом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 по ремонту автотранспорта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ор газовой котельной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пник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сир билетов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ер билетов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деробщица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й по комплексному обслуживанию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итель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3 </w:t>
      </w:r>
    </w:p>
    <w:p>
      <w:pPr>
        <w:pStyle w:val="Style2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 об отраслевой системе </w:t>
      </w:r>
    </w:p>
    <w:p>
      <w:pPr>
        <w:pStyle w:val="Style2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ы труда работников муниципальных</w:t>
      </w:r>
    </w:p>
    <w:p>
      <w:pPr>
        <w:pStyle w:val="Style2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й культуры</w:t>
      </w:r>
    </w:p>
    <w:p>
      <w:pPr>
        <w:pStyle w:val="Style2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Style2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ей профессий работников муниципальных учреждений культуры и искусства,  основного персонала для расчета должностного оклада руководителей и главного бухгалтера,  по виду экономической деятельности</w:t>
      </w:r>
    </w:p>
    <w:p>
      <w:pPr>
        <w:pStyle w:val="Style2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сотрудник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иблиограф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иблиотекарь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рь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итель фонда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экскурсий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овод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ст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актор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 участка ремонта и реставраций фильмофонда</w:t>
      </w:r>
    </w:p>
    <w:p>
      <w:pPr>
        <w:pStyle w:val="Style2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ей профессий работников  вспомогательного персонала муниципальных учреждений культуры,  основного персонала для расчета должностного оклада руководителя,  по виду экономической деятельности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итель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 служащая уборщица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машинистка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ж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ик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обный рабочий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складом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 по ремонту автотранспорта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ор газовой котельной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пник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сир билетов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ер билетов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деробщица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й по комплексному обслуживанию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итель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4 </w:t>
      </w:r>
    </w:p>
    <w:p>
      <w:pPr>
        <w:pStyle w:val="Style2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 об отраслевой системе</w:t>
      </w:r>
    </w:p>
    <w:p>
      <w:pPr>
        <w:pStyle w:val="Style2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ты труда работников муниципальных</w:t>
      </w:r>
    </w:p>
    <w:p>
      <w:pPr>
        <w:pStyle w:val="Style2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й культуры</w:t>
      </w:r>
    </w:p>
    <w:p>
      <w:pPr>
        <w:pStyle w:val="Style2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ей профессий работников муниципальных учреждений культуры и искусства, относимых к управленческому персоналу кинематографии,  по виду экономической деятельности</w:t>
      </w:r>
    </w:p>
    <w:p>
      <w:pPr>
        <w:pStyle w:val="Style2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о кадрам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отделом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ый руководитель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СДК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СК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ного бухгалтера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ст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5 </w:t>
      </w:r>
    </w:p>
    <w:p>
      <w:pPr>
        <w:pStyle w:val="Style2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 об отраслевой системе </w:t>
      </w:r>
    </w:p>
    <w:p>
      <w:pPr>
        <w:pStyle w:val="Style2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ы труда работников муниципальных</w:t>
      </w:r>
    </w:p>
    <w:p>
      <w:pPr>
        <w:pStyle w:val="Style2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й культуры</w:t>
      </w:r>
    </w:p>
    <w:p>
      <w:pPr>
        <w:pStyle w:val="Style2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ей профессий работников муниципальных учреждений культуры и искусства ,  работающих  в сельской местности, которым устанавливается повышение на 25 процентов</w:t>
      </w:r>
    </w:p>
    <w:p>
      <w:pPr>
        <w:pStyle w:val="Style2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Управленческий персонал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о кадрам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отделом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ый руководитель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СДК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СК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ного бухгалтера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ст</w:t>
      </w:r>
    </w:p>
    <w:p>
      <w:pPr>
        <w:pStyle w:val="Style2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  Специалисты всех категорий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сотрудник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овод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о кадрам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отделом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ст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ст-юрисконсульт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ый руководитель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компаниатор-концертмейстер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компаниатор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СДК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лубом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ного бухгалтера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ст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галтер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ый  оформитель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иблиотекарь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граф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рь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актор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6 </w:t>
      </w:r>
    </w:p>
    <w:p>
      <w:pPr>
        <w:pStyle w:val="Style2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 об отраслевой системе </w:t>
      </w:r>
    </w:p>
    <w:p>
      <w:pPr>
        <w:pStyle w:val="Style2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ы труда работников муниципальных</w:t>
      </w:r>
    </w:p>
    <w:p>
      <w:pPr>
        <w:pStyle w:val="Style2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й культуры</w:t>
      </w:r>
    </w:p>
    <w:p>
      <w:pPr>
        <w:pStyle w:val="Style2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ей профессий высококвалифицированных рабочих, занятых на важных (особо важных) и ответственных (особо ответственных) работах</w:t>
      </w:r>
    </w:p>
    <w:p>
      <w:pPr>
        <w:pStyle w:val="Style2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Водители: автобусов имеющие 1-ый класс и занятые перевозкой участников профессиональных художественных коллективов: автоклубов, оборудованных специальными техническими средствами, осуществляющие перевозку художественных коллективов и специалистов для культурного обслуживания населения.</w:t>
      </w:r>
    </w:p>
    <w:p>
      <w:pPr>
        <w:pStyle w:val="Style2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8</w:t>
      </w:r>
    </w:p>
    <w:p>
      <w:pPr>
        <w:pStyle w:val="Style2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ложению  об отраслевой системе </w:t>
      </w:r>
    </w:p>
    <w:p>
      <w:pPr>
        <w:pStyle w:val="Style2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ы труда работников муниципальных</w:t>
      </w:r>
    </w:p>
    <w:p>
      <w:pPr>
        <w:pStyle w:val="Style2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й культуры</w:t>
      </w:r>
    </w:p>
    <w:p>
      <w:pPr>
        <w:pStyle w:val="Style2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рификационной список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я учреждения, заместителя руководителя и главного бухгалтера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олное наименование учреждения  по состоянию на 01 января 20__г.)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долж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ной оклад</w:t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2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56" w:hanging="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3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7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1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9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3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37" w:hanging="180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sz w:val="32"/>
      <w:szCs w:val="3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b/>
      <w:bCs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2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5BDC44E364B3709A0C6DA66E3DE68120172DB13FE7D04CE42E7FE5D7F0EA29FAB249B60640A3C0CD932CB84858835AF9AFB67569CE0FB1B6k5S6I" TargetMode="External"/><Relationship Id="rId5" Type="http://schemas.openxmlformats.org/officeDocument/2006/relationships/hyperlink" Target="consultantplus://offline/ref=5BDC44E364B3709A0C6DA66E3DE68120172DB13FE7D04CE42E7FE5D7F0EA29FAB249B60640A3C0CD932CB84858835AF9AFB67569CE0FB1B6k5S6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2:52:00Z</dcterms:created>
  <dc:creator>Mozheikin</dc:creator>
  <dc:description/>
  <cp:keywords/>
  <dc:language>en-US</dc:language>
  <cp:lastModifiedBy>DeloProSpec</cp:lastModifiedBy>
  <cp:lastPrinted>2025-08-18T10:52:00Z</cp:lastPrinted>
  <dcterms:modified xsi:type="dcterms:W3CDTF">2025-08-27T11:15:00Z</dcterms:modified>
  <cp:revision>17</cp:revision>
  <dc:subject/>
  <dc:title/>
</cp:coreProperties>
</file>