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2.95pt" filled="f" o:ole="">
            <v:imagedata r:id="rId3" o:title=""/>
          </v:shape>
          <o:OLEObject Type="Embed" ProgID="" ShapeID="ole_rId2" DrawAspect="Content" ObjectID="_1079419131" r:id="rId2"/>
        </w:objec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ОВОДУГИНСКИЙ МУНИЦИПАЛЬНЫЙ ОКРУГ» СМОЛЕН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 № 427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муниципальную программу «Создание условий для эффективного управления муниципальным образованием «Новодугинский район» Смоленской области»</w:t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9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дугинский муниципальный округ» Смоленской области </w:t>
      </w:r>
    </w:p>
    <w:p>
      <w:pPr>
        <w:pStyle w:val="Normal"/>
        <w:autoSpaceDE w:val="false"/>
        <w:spacing w:lineRule="auto" w:line="240" w:before="0" w:after="0"/>
        <w:ind w:right="29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9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Новодугинский муниципальный округ» Смоленской области  п о с т а н о в л я е т:</w:t>
      </w:r>
    </w:p>
    <w:p>
      <w:pPr>
        <w:pStyle w:val="Normal"/>
        <w:autoSpaceDE w:val="false"/>
        <w:spacing w:lineRule="auto" w:line="240" w:before="0" w:after="0"/>
        <w:ind w:right="2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Создание условий для эффективного управления муниципальным образованием «Новодугинский район» Смоленской области», утвержденную постановлением Администрации муниципального образования «Новодугинский район» Смоленской области от 28.01.2014 № 10 (в редакции постановлений Администрации муниципального образования «Новодугинский район» Смоленской области от 06.02.2014 № 20, от 12.02.2014 № 25, от 27.03.2014 № 56, от 31.10.2014 № 140, от 29.01.2015 № 8, от 20.03.2015 № 60, от 13.07.2015 № 110, от 02.10.2015 № 151, от 31.12.2015 № 207, от 25.05.2016 № 93, от 08.11.2016 № 180, от 17.11.2016 № 186, от 06.12.2016 № 192, от 01.03.2017 № 43, от 21.07.2017 № 109, от 28.08.2017 № 125, от 02.02.2018 № 21, от 29.12.2018 № 221, от 30.12.2019 № 222, от 29.12.2020 № 229, от 30.12.2021 № 211, от 20.12.2022 № 211, от 24.01.2023  № 12, от 08.05.2024 № 100, от 28.12.2024 № 274), изменение, изложив ее в новой редакции согласно приложению.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Главы муниципального образования «Новодугинский муниципальный округ» Смоленской области Л.П. Филиппову, заместителя Главы муниципального образования «Новодугинский муниципальный округ» Смоленской области – руководителя Аппарата Администрации  Д.А. Романову. 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Л.П. Филип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>
          <w:trHeight w:val="1395" w:hRule="atLeast"/>
        </w:trPr>
        <w:tc>
          <w:tcPr>
            <w:tcW w:w="10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1"/>
              <w:gridCol w:w="4956"/>
            </w:tblGrid>
            <w:tr>
              <w:trPr/>
              <w:tc>
                <w:tcPr>
                  <w:tcW w:w="48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п. 1 экз. – в дел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. ___________Д.А. Романов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. 2-13-4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____» ___________ 2025г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азослать: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овое управление, отдел экономики, кадры, бухгалтерия, КДН, Административная комиссия, ЗАГС, Новодугинское отделение ОГБУЗ «Сычевская ЦРБ»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Новикова        ____________ «______» ___________________ 2025 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Эминова          ____________ «______» ___________________ 2025 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здание условий для эффективного управления муниципальным образованием «Новодугинский муниципальный округ» Смоленской области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Normal"/>
        <w:numPr>
          <w:ilvl w:val="0"/>
          <w:numId w:val="0"/>
        </w:numPr>
        <w:autoSpaceDE w:val="false"/>
        <w:ind w:right="296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96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управления муниципальным образованием «Новодугинский муниципальный округ»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</w:rPr>
        <w:t>Основные положе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6448"/>
      </w:tblGrid>
      <w:tr>
        <w:trPr>
          <w:trHeight w:val="706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Новодугинский муниципальный округ»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этап 2014-2023 годы</w:t>
            </w:r>
          </w:p>
          <w:p>
            <w:pPr>
              <w:pStyle w:val="Normal"/>
              <w:spacing w:before="0" w:after="200"/>
              <w:ind w:right="2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этап 2024-2027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ункционирования органов местного самоуправления муниципального образования «Новодугинский муниципальный округ» Смоленской области</w:t>
            </w:r>
          </w:p>
        </w:tc>
      </w:tr>
      <w:tr>
        <w:trPr>
          <w:trHeight w:val="67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правления (подпрограммы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вершенствование кадрового потенциала, обеспечивающего эффективное функционирование и развитие местного самоуправ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государственных полномоч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рганизационных условий для реализации муниципальной программы; Целевая подготовка специалистов</w:t>
            </w:r>
          </w:p>
        </w:tc>
      </w:tr>
      <w:tr>
        <w:trPr>
          <w:trHeight w:val="67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, областного и местного бюджета всего: 271 565,296 тыс.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чала реализации  муниципальной программы – базовый год 2014 год – 13 341,4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6 785,782 тыс.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 – 19 218,5 тыс.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 – 20 015,5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 20 340,2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 718.4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21521,9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22862,5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23619,324 тыс. руб.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25773,69 тыс. руб.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 32 575,6 тыс. руб.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9 901 344,74 тыс. руб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4 919 810,00 тыс. руб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4919810,00 тыс. руб.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397" w:footer="6" w:bottom="39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  <w:t xml:space="preserve">2. Показатели муниципальной программы 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634"/>
        <w:gridCol w:w="1658"/>
        <w:gridCol w:w="1481"/>
        <w:gridCol w:w="1481"/>
      </w:tblGrid>
      <w:tr>
        <w:trPr>
          <w:tblHeader w:val="true"/>
        </w:trPr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, единица измерения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Базовое значение показателя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024</w:t>
            </w:r>
          </w:p>
          <w:p>
            <w:pPr>
              <w:pStyle w:val="Normal"/>
              <w:spacing w:before="0" w:after="20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(в году, предшествующем очередному финансовому году)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Планируемое значение показател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pacing w:val="-2"/>
                <w:shd w:fill="FFFFFF" w:val="clear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чередной финансов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(2025 го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1-й 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(2026 го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-й 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(2027 год)</w:t>
            </w:r>
          </w:p>
        </w:tc>
      </w:tr>
      <w:tr>
        <w:trPr>
          <w:tblHeader w:val="true"/>
          <w:trHeight w:val="28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созданных условий для органов местного самоуправления муниципального образования «Новодугинский муниципальный округ» Смоленской области; да (нет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3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количества муниципальных служащих муниципального образования «Новодугинский муниципальный округ» Смоленской области и лиц, замещающих муниципальные должности муниципального образования «Новодугинский муниципальный округ» Смоленской области, привлеченных к ответственности за совершение коррупционных правонарушений,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бвенций и субсидий на реализацию отдельных государственных полномочий, %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обучение работников органов местного самоуправления, лиц, состоящих в кадровом резерве для замещения должностей муниципальной службы, работников муниципальных учреждений,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дополнительного профессионального образования посредством курсов повышения квалификации, краткосрочных семинаров работников, чел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административной ответственности за совершение административных правонаруше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3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материалов административной комисси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упреждений административной комисси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о штрафов административной комиссией, ед./тыс. руб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¾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32</w:t>
            </w:r>
          </w:p>
        </w:tc>
      </w:tr>
      <w:tr>
        <w:trPr>
          <w:trHeight w:val="43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кд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43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материалов кд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43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упреждений кд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3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о штрафов кд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совершеннолетних, состоящих на профилактическом учете кд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емьях, состоящих на профилактическом учете кд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омплексной и последовательной социальной политики, разработка системы мер, стимулирующей повышение рождаемости и создание максимально благоприятных условий для молодых сем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брак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вод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 о рожден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 о смер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студентов медицинских ВУЗов, заключивших договора с ОГБУЗ «Сычевская МРБ», которым осуществляется выплата стипенд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0" w:top="567" w:footer="6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>Структура муниципальной программ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1"/>
        <w:gridCol w:w="73"/>
        <w:gridCol w:w="2940"/>
        <w:gridCol w:w="2176"/>
      </w:tblGrid>
      <w:tr>
        <w:trPr>
          <w:trHeight w:val="5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плекс процессных мероприятий "Развитие и совершенствование кадрового потенциала, обеспечивающего эффективное функционирование и развитие местного самоуправления"</w:t>
            </w:r>
          </w:p>
        </w:tc>
      </w:tr>
      <w:tr>
        <w:trPr>
          <w:trHeight w:val="4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: Администрация муниципального образования «Новодугинский муниципальный округ» Смоленской области (заместитель Главы  муниципального образования «Новодугинский муниципальный округ» Смоленской области)</w:t>
            </w:r>
          </w:p>
        </w:tc>
      </w:tr>
      <w:tr>
        <w:trPr>
          <w:trHeight w:val="2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функционирования органов местного самоуправления муниципального образования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кадрового потенц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полнительного профессионального образования посредством курсов повышения квалификации, краткосрочных семинаров работников</w:t>
            </w:r>
          </w:p>
        </w:tc>
      </w:tr>
      <w:tr>
        <w:trPr>
          <w:trHeight w:val="2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существление государственных полномочий»</w:t>
            </w:r>
          </w:p>
        </w:tc>
      </w:tr>
      <w:tr>
        <w:trPr>
          <w:trHeight w:val="2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: Администрация муниципального образования «Новодугинский муниципальный округ» Смоленской области (заместители Главы  муниципального образования «Новодугинский муниципальный округ» Смоленской области)</w:t>
            </w:r>
          </w:p>
        </w:tc>
      </w:tr>
      <w:tr>
        <w:trPr>
          <w:trHeight w:val="2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в соответствии с закона Смоленской области от 29.04.2006 № 43-з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административных комиссий в муниципальных районах и городских округах Смоленской области»,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реданных государственных полномочий органам местного самоуправ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административной ответственности за совершение административных правонарушений</w:t>
            </w:r>
          </w:p>
        </w:tc>
      </w:tr>
      <w:tr>
        <w:trPr>
          <w:trHeight w:val="2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в соответствии с законом Смоленской области от 31.03.2008 № 24-з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и последовательной социальной политики</w:t>
            </w:r>
          </w:p>
        </w:tc>
      </w:tr>
      <w:tr>
        <w:trPr>
          <w:trHeight w:val="94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в соответствии с законом Смоленской области от 02.10.2006 № 111-з «О наделении органов местного самоуправления муниципальных районов и городских округов Смоленской области отдельными государственными полномочиями на государственную регистрацию актов гражданского состояния»,</w:t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и последовательной социальной политики</w:t>
            </w:r>
          </w:p>
        </w:tc>
      </w:tr>
      <w:tr>
        <w:trPr>
          <w:trHeight w:val="247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>
          <w:trHeight w:val="247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: Администрация муниципального образования «Новодугин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администратора муниципальной программ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созданных условий для органов местного самоуправления муниципального образования «Новодугин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Целевая подготовка специалистов»</w:t>
            </w:r>
          </w:p>
        </w:tc>
      </w:tr>
      <w:tr>
        <w:trPr>
          <w:trHeight w:val="2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: Администрация муниципального образования «Новодугин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валифицированными медицинскими кадрами Новодугинского отделения областного государственного бюджетного учреждения здравоохранения «Сычевская межрайонная больница»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и закрепления медицинских кадров для работы в Новодугинском отделении ОГБУЗ «Сычевская ЦРБ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едицинских кадров для работы в Новодугинском отделении ОГБУЗ «Сычевская ЦРБ»</w:t>
            </w:r>
          </w:p>
        </w:tc>
      </w:tr>
      <w:tr>
        <w:trPr>
          <w:trHeight w:val="2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Финансовое обеспечение 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259"/>
        <w:gridCol w:w="1443"/>
        <w:gridCol w:w="1443"/>
        <w:gridCol w:w="1443"/>
      </w:tblGrid>
      <w:tr>
        <w:trPr>
          <w:tblHeader w:val="true"/>
        </w:trPr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4" w:hanging="0"/>
              <w:jc w:val="center"/>
              <w:rPr>
                <w:rFonts w:ascii="Times New Roman" w:hAnsi="Times New Roman" w:cs="Times New Roman"/>
                <w:color w:val="22272F"/>
                <w:sz w:val="13"/>
                <w:szCs w:val="1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сег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В целом по  муниципальной программе</w:t>
            </w:r>
            <w:r>
              <w:rPr>
                <w:rFonts w:cs="Times New Roman" w:ascii="Times New Roman" w:hAnsi="Times New Roman"/>
                <w:spacing w:val="-2"/>
              </w:rPr>
              <w:t>,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40964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01344,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919810,00</w:t>
            </w:r>
          </w:p>
          <w:p>
            <w:pPr>
              <w:pStyle w:val="Normal"/>
              <w:spacing w:before="0" w:after="200"/>
              <w:ind w:hanging="13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919810,00</w:t>
            </w:r>
          </w:p>
          <w:p>
            <w:pPr>
              <w:pStyle w:val="Normal"/>
              <w:spacing w:before="0" w:after="200"/>
              <w:ind w:hanging="4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8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9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93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787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803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803,1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небюджетные сред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расходы по муниципальной программе «Создание условий для эффективного управления муниципальным образованием «Новодугинский муниципальный округ» Смоленской области» составили 39 901 344,74 тыс. руб. В том числе: Комплекс процессных мероприятий «Развитие и совершенствование кадрового потенциала, обеспечивающего эффективное функционирование и развитие местного самоуправления» - получение дополнительного профессионального образования работников органов местного самоуправления и работников муниципальных учреждений – 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государственных полномочий 2 114 179,00 тыс. руб. (расходы на 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 -  0,00 тыс. руб. (федеральный бюджет), 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 – 532 792,00 руб. (областной бюджет), расходы на реализацию государственных полномочий по созданию и организации деятельности комиссий по делам несовершеннолетних и защите их прав – 521 187,00 руб. (областной бюджет). Расходы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 – 1 060 200,00 тыс. руб. Комплекс процессных мероприятий «Обеспечение организационных условий для реализации муниципальной программы»- 37 349 165,74 тыс. руб. (расходы на обеспечение функций органов местного самоуправления – 28 141 065,74. руб., расходы по оценке недвижимости, признание прав и регулирование отношений по государственной и муниципальной собственности, расходы, связанные с управлением муниципальной собств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1 632 500,00 тыс. руб</w:t>
      </w:r>
      <w:r>
        <w:rPr>
          <w:rFonts w:cs="Times New Roman" w:ascii="Times New Roman" w:hAnsi="Times New Roman"/>
          <w:sz w:val="24"/>
          <w:szCs w:val="24"/>
        </w:rPr>
        <w:t>., поощрение за достижение показателей деятельности органов исполнительной власти 0,00, пенсии за выслугу лет лицам, замещавшим муниципальные должности, должности муниципальной службы (муниципальные должности муниципальной службы)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 575 600,00 тыс. руб.). Комплекс процессных мероприятий «Целевая подготовка специалистов» – 438 000,00 руб. Ежемесячная денежная выплата студентам организаций, осуществляющих образовательную деятельность по образовательным программам среднего профессионального и высшего образования, а также ординаторам организаций, осуществляющих образовательную деятельность по образовательным программам высшего образования, заключившим договор о целевом обучении 438 000,00 тыс. руб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тратегические приоритеты в сфере реализации муниципальной программы.</w:t>
      </w:r>
    </w:p>
    <w:p>
      <w:pPr>
        <w:pStyle w:val="ConsPlusNonformat"/>
        <w:tabs>
          <w:tab w:val="clear" w:pos="708"/>
          <w:tab w:val="left" w:pos="88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ими приоритетами в сфере реализации муниципальной программы являются повышение эффективности и прозрачности муниципального управления, соблюдение бюджетного законодательства, финансовое и нормативно-правовое обеспечение целей, определенных муниципальной программой, обеспечение финансирования всех принятых обязательств, обеспечение результативности деятельности областных государственных бюджетных учреждений, качественное формирование муниципальных заданий.</w:t>
      </w:r>
    </w:p>
    <w:p>
      <w:pPr>
        <w:pStyle w:val="ConsPlusNonformat"/>
        <w:tabs>
          <w:tab w:val="clear" w:pos="708"/>
          <w:tab w:val="left" w:pos="8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здание условий для функционирования органов местного самоуправления муниципального образования.</w:t>
      </w:r>
    </w:p>
    <w:p>
      <w:pPr>
        <w:pStyle w:val="ConsPlusNormal"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го управления непосредственно связана с реализацией обозначенных целей, достижением заданных и наилучших результатов с использованием утвержденного объема бюджетных средств.</w:t>
      </w:r>
    </w:p>
    <w:p>
      <w:pPr>
        <w:pStyle w:val="ConsPlusNormal"/>
        <w:tabs>
          <w:tab w:val="clear" w:pos="708"/>
          <w:tab w:val="left" w:pos="883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«Новодугинский муниципальный округ» Смоленской области (далее также – Администрация) проводится работа по привлечению финансовых, материальных ресурсов, их эффективному использованию для организации обеспечения деятельности Администрации по реализации полномочий в соответствии с федеральным и областным законодательством.</w:t>
      </w:r>
    </w:p>
    <w:p>
      <w:pPr>
        <w:pStyle w:val="ConsPlusNormal"/>
        <w:tabs>
          <w:tab w:val="clear" w:pos="708"/>
          <w:tab w:val="left" w:pos="883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Новодугинский муниципальный округ» Смоленской области (далее также – муниципальное образование) создана комиссия по делам несовершеннолетних и защите их прав, которая является постоянно действующий коллегиальный орган системы профилактики безнадзорности и правонарушений несовершеннолетних.</w:t>
      </w:r>
    </w:p>
    <w:p>
      <w:pPr>
        <w:pStyle w:val="ConsPlusNormal"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комиссии по делам несовершеннолетних и защите их прав полномочия на постоянной основе осуществляет 1 специалист, который является ответственным секретарем соответствующей комиссии.</w:t>
      </w:r>
    </w:p>
    <w:p>
      <w:pPr>
        <w:pStyle w:val="ConsPlusNormal"/>
        <w:tabs>
          <w:tab w:val="clear" w:pos="708"/>
          <w:tab w:val="left" w:pos="883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муниципальном образовании создана административная комиссия, в составе которой осуществляет полномочия на постоянной основе 1 специалист, который является секретарем административной комиссии.</w:t>
      </w:r>
    </w:p>
    <w:p>
      <w:pPr>
        <w:pStyle w:val="ConsPlusNormal"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проводится работа по организации награждения граждан Российской Федерации, постоянно проживающих на территории муниципального образования, наградами и почетными званиями.</w:t>
      </w:r>
    </w:p>
    <w:p>
      <w:pPr>
        <w:pStyle w:val="ConsPlusNormal"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переподготовка и повышение квалификации муниципальных служащих муниципального образования осуществляются в предусмотренной законодательством об образовании форме обучения с отрывом или без отрыва от муниципальной службы и с использованием возможностей дистанционных образовательных технологий. </w:t>
      </w:r>
    </w:p>
    <w:p>
      <w:pPr>
        <w:pStyle w:val="ConsPlusNormal"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первые принятые на муниципальную службу, направляются на повышение квалификации в приоритетном порядке по истечении испытательного срока или шести месяцев после поступления на службу.</w:t>
      </w:r>
    </w:p>
    <w:p>
      <w:pPr>
        <w:pStyle w:val="ConsPlusNormal"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муниципальных служащих проводятся мероприятия по профилактике коррупционных и иных правонарушений, планомерная и целенаправленная работа по предупреждению (профилактике) коррупционных правонарушений среди лиц, замещающих муниципальные должности в Администрации, а также лиц, замещающих должности муниципальной службы в органах местного самоуправления муниципального образования.</w:t>
      </w:r>
    </w:p>
    <w:p>
      <w:pPr>
        <w:pStyle w:val="ConsPlusNormal"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дательством на территории муниципального образования создана необходимая нормативная правовая база по противодействию коррупции. </w:t>
      </w:r>
    </w:p>
    <w:p>
      <w:pPr>
        <w:pStyle w:val="ConsPlusNormal"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создана и функционируют комиссия по соблюдению требований к служебному поведению и урегулированию конфликта интересов, а также назначены лица, ответственные за работу по профилактике коррупционных и иных правонарушений.</w:t>
      </w:r>
    </w:p>
    <w:p>
      <w:pPr>
        <w:pStyle w:val="ConsPlusNormal"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создана Комиссия по соблюдению требований к служебному поведению муниципальных служащих Администрации муниципального образования «Новодугинский район» Смоленской области и урегулированию конфликтов интересов.</w:t>
      </w:r>
    </w:p>
    <w:p>
      <w:pPr>
        <w:pStyle w:val="ConsPlusNormal"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социально-экономического развития муниципального образования необходимо создавать условия для повышения эффективности деятельности органов местного самоуправления муниципального образования, их мобилизации на внедрение инновационных подходов к управлению.</w:t>
      </w:r>
    </w:p>
    <w:p>
      <w:pPr>
        <w:pStyle w:val="ConsPlusNormal"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решения проблемы обеспечения медицинскими кадрами Новодугинского отделения ОГБУЗ «Сычевская ЦРБ» обусловлена следующими причин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нность штатного расписания: составила врачами (по физическим лицам) – 41,9 %; средними медработниками – 71,5 % (по физическим лицам) от потре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м целевого распределения врачей после окончания медицинских В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м целевого распределения средних медицинских работников после окончания средних учебных заведений (медицинских колледжей, училищ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током медицинских работников в другие медицинские учреждения области и за ее преде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имущественно платным обучением в медицинских ВУЗах.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ведения о региональном проекте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связанные с реализацией региональных проектов, в муниципальной программе отсутствуют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ведения о ведомственном проек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роприятия, связанные с реализацией ведомственных проектов, в муниципальной программе отсутствуют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аспорта комплексов процесс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и совершенствование кадрового потенциала, обеспечивающего эффективное функционирование и развитие местного самоуправ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8"/>
      </w:tblGrid>
      <w:tr>
        <w:trPr>
          <w:trHeight w:val="5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Новодугинский муниципальный округ » Смоленской области (заместитель Главы  муниципального образования «Новодугинский муниципальный округ» Смоленской области)</w:t>
            </w:r>
          </w:p>
        </w:tc>
      </w:tr>
      <w:tr>
        <w:trPr>
          <w:trHeight w:val="70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эффективного управления муниципальным образованием «Новодугинский муниципальный округ» Смоленской области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right="1984" w:hanging="0"/>
        <w:jc w:val="center"/>
        <w:rPr/>
      </w:pPr>
      <w:r>
        <w:rPr/>
        <w:t xml:space="preserve">Показатели реализации комплекса процессных мероприятий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77"/>
        <w:gridCol w:w="1168"/>
        <w:gridCol w:w="1440"/>
        <w:gridCol w:w="1348"/>
        <w:gridCol w:w="1396"/>
        <w:gridCol w:w="1400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реализации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созданных условий для органов местного самоуправления муниципального образования «Новодугинский муниципальный округ» Смолен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изация количества муниципальных служащих муниципального образования «Новодугинский муниципальный округ» Смоленской области и лиц, замещающих муниципальные должности муниципального образования «Новодугинский муниципальный округ» Смоленской области, привлеченных к ответственности за совершение коррупционных правонаруш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бвенций и субсидий на реализацию отдельных государственных полномоч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обучение работников органов местного самоуправления, лиц, состоящих в кадровом резерве для замещения должностей муниципальной службы, работников муниципальных учрежд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дополнительного профессионального образования посредством курсов повышения квалификации, краткосрочных семинаров работнико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существление государственных полномоч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8"/>
      </w:tblGrid>
      <w:tr>
        <w:trPr>
          <w:trHeight w:val="5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Новодугинский муниципальный округ» Смоленской области (заместители Главы  муниципального образования «Новодугинский муниципальный округ» Смоленской области)</w:t>
            </w:r>
          </w:p>
        </w:tc>
      </w:tr>
      <w:tr>
        <w:trPr>
          <w:trHeight w:val="70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эффективного управления муниципальным образованием «Новодугинский муниципальный округ» Смоленской области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85"/>
        <w:gridCol w:w="1168"/>
        <w:gridCol w:w="1440"/>
        <w:gridCol w:w="1348"/>
        <w:gridCol w:w="1256"/>
        <w:gridCol w:w="1368"/>
      </w:tblGrid>
      <w:tr>
        <w:trPr>
          <w:tblHeader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реализации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административной ответственности за совершение административных правонаруш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материалов административной комисси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упреждений административной комисси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о штрафов административной комисси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/ 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32</w:t>
            </w:r>
          </w:p>
        </w:tc>
      </w:tr>
      <w:tr>
        <w:trPr>
          <w:trHeight w:val="4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кд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4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материалов кд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4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упреждений кд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о штрафов кд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совершеннолетних, состоящих на профилактическом учете кд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емьях, состоящих на профилактическом учете кд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и последовательной социальной политики, разработка системы мер, стимулирующей повышение рождаемости и создание максимально благоприятных условий для молодых сем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, 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бра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4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вод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 о рожден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 о смер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</w:tbl>
    <w:p>
      <w:pPr>
        <w:pStyle w:val="Normal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еспечение организационных условий для реализации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8"/>
      </w:tblGrid>
      <w:tr>
        <w:trPr>
          <w:trHeight w:val="5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Новодуг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эффективного управления муниципальным образованием «Новодугинский муниципальный округ» Смоленской области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right="19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87"/>
        <w:gridCol w:w="1168"/>
        <w:gridCol w:w="1440"/>
        <w:gridCol w:w="1367"/>
        <w:gridCol w:w="1570"/>
        <w:gridCol w:w="1450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реализации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ффективность созданных условий для органов местного самоуправления муниципального образования «Новодугинский муниципальный округ» Смолен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autoSpaceDE w:val="false"/>
        <w:ind w:left="652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pacing w:val="2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Целевая подготовка специалист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8"/>
      </w:tblGrid>
      <w:tr>
        <w:trPr>
          <w:trHeight w:val="5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Новодуг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эффективного управления муниципальным образованием «Новодугинский муниципальный округ» Смоленской области»</w:t>
            </w:r>
          </w:p>
        </w:tc>
      </w:tr>
    </w:tbl>
    <w:p>
      <w:pPr>
        <w:pStyle w:val="Normal"/>
        <w:ind w:left="1418" w:right="19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99"/>
        <w:gridCol w:w="1179"/>
        <w:gridCol w:w="1449"/>
        <w:gridCol w:w="1391"/>
        <w:gridCol w:w="1586"/>
        <w:gridCol w:w="1463"/>
      </w:tblGrid>
      <w:tr>
        <w:trPr>
          <w:tblHeader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реализации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студентов медицинских ВУЗов, заключивших договора с ОГБУЗ «Сычевская МРБ», которым осуществляется выплата стипенд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56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ценка применения мер государственного регулирования в части налоговых льгот, освобождений и иных преференций по налогам и сборам в сфере реализации муниципа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 не предусмотрен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Сведения о финансировании структурных элементов муниципальной программы.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ind w:right="296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инансировании структурных элементов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управления муниципальным образованием «Новодугинский муниципальный округ»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0"/>
        <w:gridCol w:w="1554"/>
        <w:gridCol w:w="1423"/>
        <w:gridCol w:w="993"/>
        <w:gridCol w:w="992"/>
        <w:gridCol w:w="992"/>
        <w:gridCol w:w="992"/>
      </w:tblGrid>
      <w:tr>
        <w:trPr>
          <w:trHeight w:val="10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муниципальной программы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 (расшифровать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черед-ной финан-совый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1-й год плано-вого перио-д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-й год плано-вого пери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"/>
        <w:gridCol w:w="1639"/>
        <w:gridCol w:w="41"/>
        <w:gridCol w:w="638"/>
        <w:gridCol w:w="1402"/>
        <w:gridCol w:w="1492"/>
        <w:gridCol w:w="992"/>
        <w:gridCol w:w="142"/>
        <w:gridCol w:w="709"/>
        <w:gridCol w:w="143"/>
        <w:gridCol w:w="850"/>
        <w:gridCol w:w="142"/>
        <w:gridCol w:w="992"/>
      </w:tblGrid>
      <w:tr>
        <w:trPr>
          <w:tblHeader w:val="true"/>
          <w:trHeight w:val="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ональный проект «Наименование»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омственный проект «Наименование»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 процессных мероприятий «Развитие и совершенствование кадрового потенциала, обеспечивающего эффективное функционирование и развитие местного самоуправления»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лучения дополнительного профессионального образования работников органов местного самоуправления и работников муниципальных учрежд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комплексу процессных мероприятий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«Осуществление государственных полномочий»</w:t>
            </w:r>
          </w:p>
        </w:tc>
      </w:tr>
      <w:tr>
        <w:trPr>
          <w:trHeight w:val="4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60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800,0</w:t>
            </w:r>
          </w:p>
        </w:tc>
      </w:tr>
      <w:tr>
        <w:trPr>
          <w:trHeight w:val="4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20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60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802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9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6005,00</w:t>
            </w:r>
          </w:p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005,00</w:t>
            </w:r>
          </w:p>
        </w:tc>
      </w:tr>
      <w:tr>
        <w:trPr>
          <w:trHeight w:val="4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997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8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5905,00</w:t>
            </w:r>
          </w:p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905,00</w:t>
            </w:r>
          </w:p>
        </w:tc>
      </w:tr>
      <w:tr>
        <w:trPr>
          <w:trHeight w:val="410" w:hRule="atLeast"/>
        </w:trPr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комплексу процессных мероприятий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47599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17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67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6710,00</w:t>
            </w:r>
          </w:p>
        </w:tc>
      </w:tr>
      <w:tr>
        <w:trPr>
          <w:trHeight w:val="402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>
          <w:trHeight w:val="42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4726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141065,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803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803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ценке недвижимости, признание прав и регулирование отношений по государственной и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25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325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756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756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за достижения показателей деятельности органов исполнительной власт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 по комплексу процессных мероприятий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5536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4916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100,00</w:t>
            </w:r>
          </w:p>
        </w:tc>
      </w:tr>
      <w:tr>
        <w:trPr>
          <w:trHeight w:val="421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Целевая подготовка специалистов»</w:t>
            </w:r>
          </w:p>
        </w:tc>
      </w:tr>
      <w:tr>
        <w:trPr>
          <w:trHeight w:val="421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 студентам, обучающимся по очной форме в медицинских организациях, осуществляющих образовательную деятельность, и заключивших договор c Новодугинским отделением областного государственного бюджетного учреждения здравоохранения «Сычевская межрайонная больница»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мплексу процессных мероприятий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 муниципальной программе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74096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01344,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919810,00</w:t>
            </w:r>
          </w:p>
          <w:p>
            <w:pPr>
              <w:pStyle w:val="Normal"/>
              <w:spacing w:before="0" w:after="200"/>
              <w:ind w:hanging="13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919810,00</w:t>
            </w:r>
          </w:p>
          <w:p>
            <w:pPr>
              <w:pStyle w:val="Normal"/>
              <w:spacing w:before="0" w:after="200"/>
              <w:ind w:hanging="4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6096" w:firstLine="720"/>
        <w:jc w:val="both"/>
        <w:outlineLvl w:val="1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u w:val="singl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29:00Z</dcterms:created>
  <dc:creator>NOVIKOVA</dc:creator>
  <dc:description/>
  <cp:keywords/>
  <dc:language>en-US</dc:language>
  <cp:lastModifiedBy>Pc5</cp:lastModifiedBy>
  <cp:lastPrinted>2025-08-19T11:54:00Z</cp:lastPrinted>
  <dcterms:modified xsi:type="dcterms:W3CDTF">2025-08-22T06:12:00Z</dcterms:modified>
  <cp:revision>78</cp:revision>
  <dc:subject/>
  <dc:title/>
</cp:coreProperties>
</file>