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79340545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5.08.2025 № 42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«Новодугинский район» Смоленской области от 07.10.2024 № 166 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ab/>
        <w:t xml:space="preserve">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7.10.2024  № 166 «</w:t>
      </w:r>
      <w:r>
        <w:rPr>
          <w:sz w:val="28"/>
          <w:szCs w:val="28"/>
          <w:lang w:eastAsia="ru-RU"/>
        </w:rPr>
        <w:t>О ежемесячной денежной выплате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Администрацией муниципального образования «Новодугинский район» Смолен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по  тексту «Новодугинский район» заменить словами «Новодугинский муниципальный окр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 и распространяет свое действие на правоотношения, возникшие с 03.01.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242424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                 Д.А. Романову.</w:t>
      </w:r>
    </w:p>
    <w:p>
      <w:pPr>
        <w:pStyle w:val="Western"/>
        <w:spacing w:before="0" w:after="0"/>
        <w:ind w:left="0" w:right="28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И.о. Главы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Смоленской области                                                                                Л.П. Филиппова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В. Иван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августа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ппарат Администрации, Фин. управление, отдел по культуре, отдел по образованию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августа</w:t>
            </w:r>
            <w:r>
              <w:rPr>
                <w:sz w:val="28"/>
              </w:rPr>
              <w:t xml:space="preserve">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августа</w:t>
            </w:r>
            <w:r>
              <w:rPr>
                <w:sz w:val="28"/>
              </w:rPr>
              <w:t xml:space="preserve"> 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DeloProSpec</cp:lastModifiedBy>
  <cp:lastPrinted>2025-08-18T13:40:00Z</cp:lastPrinted>
  <dcterms:modified xsi:type="dcterms:W3CDTF">2025-08-20T12:10:00Z</dcterms:modified>
  <cp:revision>74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