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894530581" r:id="rId2"/>
        </w:objec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от 29.01.2025  № 42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105410</wp:posOffset>
                </wp:positionV>
                <wp:extent cx="347662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я в муниципальную программу 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44.9pt;mso-wrap-distance-left:9pt;mso-wrap-distance-right:9pt;mso-wrap-distance-top:0pt;mso-wrap-distance-bottom:0pt;margin-top:8.3pt;mso-position-vertical-relative:text;margin-left:-15.1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5475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муниципальную программу 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Новодугинский район» Смоленской области от 31.03.2022 № 50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муниципальную программу</w:t>
      </w:r>
      <w:r>
        <w:rPr>
          <w:sz w:val="28"/>
          <w:szCs w:val="28"/>
        </w:rPr>
        <w:t xml:space="preserve"> 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, утвержденную постановлением Администрации муниципального образования «Новодугинский район» Смоленской области от 15.11.2024 № 192, изменение, изложив ее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 </w:t>
      </w:r>
    </w:p>
    <w:p>
      <w:pPr>
        <w:pStyle w:val="Normal"/>
        <w:tabs>
          <w:tab w:val="clear" w:pos="708"/>
          <w:tab w:val="left" w:pos="3060" w:leader="none"/>
          <w:tab w:val="left" w:pos="9214" w:leader="none"/>
          <w:tab w:val="left" w:pos="992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214" w:leader="none"/>
          <w:tab w:val="left" w:pos="9923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  <w:tab w:val="left" w:pos="10206" w:leader="none"/>
        </w:tabs>
        <w:ind w:hanging="0"/>
        <w:jc w:val="left"/>
        <w:rPr/>
      </w:pPr>
      <w:r>
        <w:rPr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  <w:tab w:val="left" w:pos="102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065859854"/>
      <w:bookmarkStart w:id="1" w:name="_MON_1136790481"/>
      <w:bookmarkStart w:id="2" w:name="_MON_1136790313"/>
      <w:bookmarkStart w:id="3" w:name="_MON_1098710060"/>
      <w:bookmarkStart w:id="4" w:name="_MON_106976614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Отп. 1 экз. – в д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16840</wp:posOffset>
                </wp:positionV>
                <wp:extent cx="3333115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осла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дел территориального планирования, бухгалтерия,  финансовое управление, отдел экономики, территориальные комит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89.95pt;mso-wrap-distance-left:9.05pt;mso-wrap-distance-right:9.05pt;mso-wrap-distance-top:0pt;mso-wrap-distance-bottom:0pt;margin-top:9.2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ослать: </w:t>
                      </w:r>
                      <w:r>
                        <w:rPr>
                          <w:sz w:val="28"/>
                          <w:szCs w:val="28"/>
                        </w:rPr>
                        <w:t>отдел территориального планирования, бухгалтерия,  финансовое управление, отдел экономики, территориальные комите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_________ С.В. Груз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12-44</w:t>
      </w:r>
    </w:p>
    <w:p>
      <w:pPr>
        <w:pStyle w:val="Normal"/>
        <w:rPr/>
      </w:pPr>
      <w:r>
        <w:rPr>
          <w:sz w:val="28"/>
          <w:szCs w:val="28"/>
        </w:rPr>
        <w:t>"____" _________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Иванов                     __________</w:t>
        <w:tab/>
        <w:tab/>
        <w:t>«____» _________   2025 г.</w:t>
      </w:r>
    </w:p>
    <w:p>
      <w:pPr>
        <w:pStyle w:val="Normal"/>
        <w:rPr/>
      </w:pPr>
      <w:r>
        <w:rPr>
          <w:sz w:val="28"/>
          <w:szCs w:val="28"/>
        </w:rPr>
        <w:t xml:space="preserve">Д.А. Романова          </w:t>
        <w:tab/>
        <w:t xml:space="preserve"> __________</w:t>
        <w:tab/>
        <w:tab/>
        <w:t>«____» _________ 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Л. Рожко                      __________                    «____» _________ 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 Эминова                 __________                     «____» _________  2025 г.</w:t>
      </w:r>
    </w:p>
    <w:p>
      <w:pPr>
        <w:pStyle w:val="Normal"/>
        <w:rPr/>
      </w:pPr>
      <w:r>
        <w:rPr>
          <w:sz w:val="28"/>
          <w:szCs w:val="28"/>
        </w:rPr>
        <w:t xml:space="preserve">Н.П. Домнина                </w:t>
        <w:tab/>
        <w:t xml:space="preserve"> __________</w:t>
        <w:tab/>
        <w:tab/>
        <w:t xml:space="preserve">«____» _________   2025 г.                           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  <w:tab w:val="left" w:pos="1020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муниципального образования «Новодугинский муниципальный окр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1.2025  № 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35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эффективности работы объектов жилищно-коммунального хозяй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5"/>
        <w:gridCol w:w="908"/>
        <w:gridCol w:w="1734"/>
        <w:gridCol w:w="1272"/>
        <w:gridCol w:w="1088"/>
        <w:gridCol w:w="1089"/>
      </w:tblGrid>
      <w:tr>
        <w:trPr>
          <w:tblHeader w:val="true"/>
          <w:trHeight w:val="7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(в году, предшествующем очередному финансовому году) (2025г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hd w:fill="FFFFFF" w:val="clear"/>
              </w:rPr>
            </w:pPr>
            <w:r>
              <w:rPr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(2026г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(2027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(2028г)</w:t>
            </w:r>
          </w:p>
        </w:tc>
      </w:tr>
      <w:tr>
        <w:trPr>
          <w:tblHeader w:val="true"/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зработанных схем водоснабжения и водоотве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реконструированных/капитально отремонтированных/построенных сетей водоснабж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еконструированных/капитально отремонтированных/построенных шахтных колодц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51"/>
        <w:gridCol w:w="3544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Комплекс процессных мероприятий «Модернизация и реконструкция систем водоснабжения»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16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женерно-техническая оптимизация систем коммунальной инфраструктуры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jc w:val="both"/>
              <w:textAlignment w:val="top"/>
              <w:rPr>
                <w:szCs w:val="28"/>
              </w:rPr>
            </w:pPr>
            <w:r>
              <w:rPr>
                <w:szCs w:val="28"/>
              </w:rPr>
              <w:t>повышение энергетической и экономической эффективности системы коммуналь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разработанных схем водоснабжения </w:t>
            </w:r>
          </w:p>
        </w:tc>
      </w:tr>
      <w:tr>
        <w:trPr>
          <w:trHeight w:val="21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одернизация систем коммунальной инфраструктуры в целях повышения </w:t>
            </w:r>
            <w:r>
              <w:rPr>
                <w:sz w:val="24"/>
                <w:szCs w:val="24"/>
              </w:rPr>
              <w:t>качества и надежности, предоставляемых гражданам жилищно-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jc w:val="both"/>
              <w:textAlignment w:val="top"/>
              <w:rPr/>
            </w:pPr>
            <w:r>
              <w:rPr/>
              <w:t>повышение уровня надежности функционирования систем коммунальной инфраструктуры и повышение качества предоставляемых потребителям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реконструированных/капитально отремонтированных/построенных сетей водоснабжения </w:t>
            </w:r>
          </w:p>
        </w:tc>
      </w:tr>
      <w:tr>
        <w:trPr>
          <w:trHeight w:val="21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сходы на строительство, реконструкцию, капитальный ремонт шахтных колодц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jc w:val="both"/>
              <w:textAlignment w:val="top"/>
              <w:rPr/>
            </w:pPr>
            <w:r>
              <w:rPr/>
              <w:t>обеспечение населения муниципального образования водоснабж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еконструированных/капитально отремонтированных/построенных шахтных колодцев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134"/>
        <w:gridCol w:w="1134"/>
        <w:gridCol w:w="1134"/>
        <w:gridCol w:w="12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рограммы (подпрограм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ый и областной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98 000,00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789,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 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727 789,4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6.2024 население муниципального образования «Новодугинский муниципальный округ» Смоленской области составляет 7059 человек, общая площадь жилищного фонда составляет 4,589 тыс. ед., 3,03,1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муниципальный жилищный фонд – 0,332 тыс. ед., 31,17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астный жилищный фонд – 4,257 тыс. ед., 270,8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жилищной политики в муниципальном образовании является обеспечение комфортных условий проживания и доступности коммунальных услуг для населения. Жилищно-коммунальное хозяйство (далее – ЖКХ) муниципального образования представляет собой важную отрасль территориальной инфраструктуры, деятельность которой формирует жизненную среду челове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структура ЖКХ включает в себя: водоснабжение, водоотведение, газоснабж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лансе муниципального образования име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заборы – 26 шт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осная станция водопровода – 4 шт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ные сооружения водопровода – 2 шт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е сети – 114,054 км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-дорожная сеть – 1111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опроводы – 129,03 к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й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экономических и социальных условий динамичного развития муниципального образования «Новодугинский муниципальный округ» Смоленской области, повышение качества коммунальных услуг, предоставляемых организациями коммунального комплекса, расположенными на территори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вод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 газоснабж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х процесс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Новодуги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11"/>
        <w:gridCol w:w="921"/>
        <w:gridCol w:w="1546"/>
        <w:gridCol w:w="1244"/>
        <w:gridCol w:w="1244"/>
        <w:gridCol w:w="124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реализации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реконструированных/капитально отремонтированных/построенных сетей водоснабж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еконструированных/капитально отремонтированных/построенных шахтных колодц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sectPr>
          <w:type w:val="nextPage"/>
          <w:pgSz w:w="11906" w:h="16838"/>
          <w:pgMar w:left="993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 структурных элементов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объектов жилищно-коммунального хозяйства и систем коммунальной инфраструктуры муниципального образования «Новодугинский муниципальный округ» Смоленской области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77"/>
        <w:gridCol w:w="1984"/>
        <w:gridCol w:w="1276"/>
        <w:gridCol w:w="1134"/>
        <w:gridCol w:w="1275"/>
        <w:gridCol w:w="113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Новодугинский муниципальный округ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7 7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 78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 процессных мероприятий «Развитие сетей коммунальной инфраструктуры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Новодугинский муниципальный округ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7 7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 78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 000,00</w:t>
            </w:r>
          </w:p>
        </w:tc>
      </w:tr>
      <w:tr>
        <w:trPr>
          <w:trHeight w:val="1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78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87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85782873EDE07FFB865A6CE031C258778BD8DFFBA22190E5F09A7736686257V7M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3:00Z</dcterms:created>
  <dc:creator>Домнин Владимир Владимирович</dc:creator>
  <dc:description/>
  <cp:keywords/>
  <dc:language>en-US</dc:language>
  <cp:lastModifiedBy>Pc5</cp:lastModifiedBy>
  <cp:lastPrinted>2025-02-05T09:50:00Z</cp:lastPrinted>
  <dcterms:modified xsi:type="dcterms:W3CDTF">2025-02-05T07:01:00Z</dcterms:modified>
  <cp:revision>14</cp:revision>
  <dc:subject/>
  <dc:title> </dc:title>
</cp:coreProperties>
</file>