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4120</wp:posOffset>
                </wp:positionH>
                <wp:positionV relativeFrom="paragraph">
                  <wp:posOffset>635</wp:posOffset>
                </wp:positionV>
                <wp:extent cx="74168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5pt;height:53.25pt" filled="f" o:ole="">
                                  <v:imagedata r:id="rId3" o:title=""/>
                                </v:shape>
                                <o:OLEObject Type="Embed" ProgID="" ShapeID="ole_rId2" DrawAspect="Content" ObjectID="_6908036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3.25pt;mso-wrap-distance-left:7.05pt;mso-wrap-distance-right:7.05pt;mso-wrap-distance-top:0pt;mso-wrap-distance-bottom:0pt;margin-top:0.05pt;mso-position-vertical-relative:text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5pt;height:53.25pt" filled="f" o:ole="">
                            <v:imagedata r:id="rId5" o:title=""/>
                          </v:shape>
                          <o:OLEObject Type="Embed" ProgID="" ShapeID="ole_rId4" DrawAspect="Content" ObjectID="_12180509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0700</wp:posOffset>
                </wp:positionH>
                <wp:positionV relativeFrom="paragraph">
                  <wp:posOffset>15875</wp:posOffset>
                </wp:positionV>
                <wp:extent cx="1435100" cy="674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-4111" w:hanging="0"/>
                              <w:rPr/>
                            </w:pPr>
                            <w:bookmarkStart w:id="0" w:name="_1065859854"/>
                            <w:bookmarkStart w:id="1" w:name="_1136208443"/>
                            <w:bookmarkStart w:id="2" w:name="_1098710060"/>
                            <w:bookmarkStart w:id="3" w:name="_1069766142"/>
                            <w:bookmarkStart w:id="4" w:name="_106976610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123" w:dyaOrig="13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6pt;height:53.1pt" filled="f" o:ole="">
                                  <v:imagedata r:id="rId7" o:title=""/>
                                </v:shape>
                                <o:OLEObject Type="Embed" ProgID="" ShapeID="ole_rId6" DrawAspect="Content" ObjectID="_176501673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3.1pt;mso-wrap-distance-left:7.05pt;mso-wrap-distance-right:7.05pt;mso-wrap-distance-top:0pt;mso-wrap-distance-bottom:0pt;margin-top:1.2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ind w:left="-4111" w:hanging="0"/>
                        <w:rPr/>
                      </w:pPr>
                      <w:bookmarkStart w:id="5" w:name="_1065859854"/>
                      <w:bookmarkStart w:id="6" w:name="_1136208443"/>
                      <w:bookmarkStart w:id="7" w:name="_1098710060"/>
                      <w:bookmarkStart w:id="8" w:name="_1069766142"/>
                      <w:bookmarkStart w:id="9" w:name="_106976610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123" w:dyaOrig="130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6pt;height:53.1pt" filled="f" o:ole="">
                            <v:imagedata r:id="rId9" o:title=""/>
                          </v:shape>
                          <o:OLEObject Type="Embed" ProgID="" ShapeID="ole_rId8" DrawAspect="Content" ObjectID="_82912418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1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1"/>
        <w:ind w:right="340" w:hanging="0"/>
        <w:rPr>
          <w:sz w:val="28"/>
          <w:szCs w:val="28"/>
        </w:rPr>
      </w:pPr>
      <w:r>
        <w:rPr>
          <w:sz w:val="28"/>
          <w:szCs w:val="28"/>
        </w:rPr>
        <w:t>от   18.07.2025  № 403-р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муниципального образования «Новодугинский муниципальный округ» Смоленской области от 02.06.2025 № 310-р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рки готовности потребителей, теплоснабжающих и теплосетевых организаций муниципального образования «Новодугинский муниципальный округ» Смоленской области к работе в осенне - зимний период 2025 - 2026 гг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«Новодугинский муниципальный округ» Смоленской области от 02.06.2025 № 310-р «О создании комиссии по проверке готовности потребителей, теплоснабжающих и теплосетевых организаций муниципального образования «Новодугинский муниципальный округ» Смоленской области к работе в осенне-зимний период 2025 – 2026 гг.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муниципального образования «Новодугинский муниципальный округ» Смоленской области  В.В. Иванова, заместителя Главы муниципального образования «Новодугинский муниципальный округ» Смоленской области – руководитель Аппарата Администрации Д.А. Ром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. ___________М.А. Кондр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"___________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</w:t>
            </w:r>
            <w:r>
              <w:rPr>
                <w:sz w:val="28"/>
              </w:rPr>
              <w:t xml:space="preserve">: </w:t>
            </w:r>
            <w:r>
              <w:rPr>
                <w:sz w:val="24"/>
                <w:szCs w:val="24"/>
              </w:rPr>
              <w:t>отделу территориального планирования -3 экз.,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членам комисси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А. Романова               ___________                       ____  __________ 2025 г.</w:t>
      </w:r>
    </w:p>
    <w:p>
      <w:pPr>
        <w:pStyle w:val="Normal"/>
        <w:jc w:val="both"/>
        <w:rPr/>
      </w:pPr>
      <w:r>
        <w:rPr>
          <w:sz w:val="28"/>
          <w:szCs w:val="28"/>
        </w:rPr>
        <w:t>С.Н. Эминова                ___________                       ____  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02.06.2025 № 31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8.07.2025 № 403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готовности потребителей, теплоснабжающих и теплосетевых муниципального образования «Новодугинский муниципальный округ» Смоленской  области к работе в осенне - зимний период 2025 – 2026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муниципального образования «Новодугин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М.А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С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ГО и ЧС Администрации муниципального образования «Новодугинский  муниципальный округ» Смоле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С.В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П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бразованию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. Л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культуре и спорту Администрации муниципального образования «Новодугинский муницип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» Смоленской области;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Ю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инспекторского отдела Главного управления «Государственная жилищная инспекция Смоленской област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 О.А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униципального унитарного предприятия «Жилищно-коммунальная служб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ченков Н.Г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отдела общего промышленного надзора по Смолен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 Г.А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ый инспектор отдела государственного энергетического надзора и надзора за гидротехническими сооружениями по Смолен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а С.Н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«Новодугинский муниципальный округ» Смолен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f3f3f3f3f3f3f3f3f3f3f3f3f3f3f3f3f">
    <w:name w:val="Ц3fв3fе3fт3fо3fв3fо3fе3f в3fы3fд3fе3fл3fе3fн3fи3fе3f"/>
    <w:qFormat/>
    <w:rPr>
      <w:b/>
      <w:color w:val="26282F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8:00Z</dcterms:created>
  <dc:creator>Домнин Владимир Владимирович</dc:creator>
  <dc:description/>
  <cp:keywords/>
  <dc:language>en-US</dc:language>
  <cp:lastModifiedBy>DeloProSpec</cp:lastModifiedBy>
  <cp:lastPrinted>2025-07-23T08:57:00Z</cp:lastPrinted>
  <dcterms:modified xsi:type="dcterms:W3CDTF">2025-08-26T12:51:00Z</dcterms:modified>
  <cp:revision>11</cp:revision>
  <dc:subject/>
  <dc:title> </dc:title>
</cp:coreProperties>
</file>