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2.85pt" filled="f" o:ole="">
            <v:imagedata r:id="rId3" o:title=""/>
          </v:shape>
          <o:OLEObject Type="Embed" ProgID="" ShapeID="ole_rId2" DrawAspect="Content" ObjectID="_26551534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«НОВОДУГИНСКИЙ 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1.08.2025 № 4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назначении и выплате стипендии студентам, обучающимся по очной форме в медицинских организациях, осуществляющих образовательную деятельность по образовательным программам высшего образования, и заключившим договор с областным государственным бюджетным учреждением здравоохранения «Сычевская центральная районная больниц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убернатора Смоленской области от 07.03.2024 №21 «О ежемесячной денежной выплате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 с органами государственной власти Смоленской области, органами местного самоуправления муниципальных образований Смоленской области, областными государственными или муниципальными учреждениями, областными государственными или муниципальными унитарными предприятиями, хозяйственными обществами, в уставных капиталах которых присутствует доля Смоленской области или муниципального образования Смоленской области», Уставом муниципального образования «Новодугинский муниципальный округ» Смоленской области и с целью создания условий для привлечения и закрепления медицинских кадров для работы в областном государственном бюджетном учреждении здравоохранения «Сычевская центральная районная больница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назначении и выплате стипендии студентам, обучающимся по очной форме в медицинских организациях, осуществляющих образовательную деятельность по образовательным программам высшего образования, и заключившим договор с областным государственным бюджетным учреждением здравоохранения «Сычевская центральная районная больница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06.02.2018 № 23 «Об утверждении Положения о назначении и выплате стипендии студентам, обучающимся по очной форме в медицинских организациях, осуществляющих образовательную деятельность, и заключившим договор с областным государственным бюджетным учреждением здравоохранения «Новодугинская центральная районная больница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6.02.2021 № 30 «О внесении изменения в постановление Администрации муниципального образования «Новодугинский район» Смоленской области от 06.02.2018 № 23»;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9.10.2022 № 166 «О внесении изменения в постановление Администрации муниципального образования «Новодугинский район» Смоленской области от 06.02.2018 № 23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2.09.2023 № 173 «О внесении изменения в постановление Администрации муниципального образования «Новодугинский район» Смоленской области от 06.02.2018 № 23»;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22.04.2024 № 86 «О внесении изменения в постановление Администрации муниципального образования «Новодугинский район» Смоленской области от 06.02.2018 № 23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в газете «Сельские зори.67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- руководителя Аппарата Администрации Д.А. Романову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  <w:tab w:val="left" w:pos="7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tabs>
          <w:tab w:val="clear" w:pos="709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    В.В. Соколов</w:t>
      </w:r>
    </w:p>
    <w:p>
      <w:pPr>
        <w:pStyle w:val="Normal"/>
        <w:tabs>
          <w:tab w:val="clear" w:pos="709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«Новодугинский муниципальный 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» Смоленской области 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25 № 401</w:t>
            </w:r>
          </w:p>
        </w:tc>
      </w:tr>
    </w:tbl>
    <w:p>
      <w:pPr>
        <w:pStyle w:val="Normal"/>
        <w:tabs>
          <w:tab w:val="clear" w:pos="709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назначении и выплате стипендии студентам, обучающимся по очной форме в медицинских организациях, осуществляющих образовательную деятельность по образовательным программам высшего образования, и заключившим договор с областным государственным бюджетным учреждением здравоохранения «Сычевская центральная районная больница»</w:t>
      </w:r>
    </w:p>
    <w:p>
      <w:pPr>
        <w:pStyle w:val="Normal"/>
        <w:tabs>
          <w:tab w:val="clear" w:pos="709"/>
          <w:tab w:val="left" w:pos="330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ипендия назначается студентам, обучающимся по очной форме в медицинских организациях, осуществляющих образовательную деятельность, по образовательным программам высшего образования, которые: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тся по очной форме обучения;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или договор с областным государственным бюджетным учреждением здравоохранения «Сычевская центральная районная больница» (далее – ОГБУЗ «Сычевская ЦРБ»).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уденты информируются Администрацией муниципального образования «Новодугинский муниципальный округ» Смоленской области (далее – Администрация) о возможности получения ими стипендии путем размещения информации на официальном сайте Администрации в сети Интернет и опубликовании информации в газете «Сельские зори.67».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пендия назначается распоряжением Администрации ежегодно сроком на один учебный год с 01 сентября по 31 августа включительно.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а стипендии производится ежемесячно вне зависимости от получения других видов стипендий.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стипенд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там высших учебных заведений, обучающимся на 1 – 3 курсах - 3000 руб. в месяц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ам высших учебных заведений, обучающимся на 4,5 курсах (не являющихся последним (выпускным) курсом) - 4000 руб. в месяц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ам высших учебных заведений, обучающимся на последнем (выпускном) курсе, а также ординаторам - 5000 руб. в месяц.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исок кандидатов на получении стипендии формируется Администрацией на основании заявлений студентов о предоставлении им стипендии в срок до 1 сентября текущего календарного года. К указанному списку прилаг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студ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мя Главы муниципального образования «Новодугин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типенд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;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(оригинал для предъявления, копия прилагается к заявлению);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ОГБУЗ «Сычевская ЦРБ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ригинал для предъявления, копия прилагается к заявлению);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лицевого счета студента, открытого им в банковском учреждении;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учебы о своевременном и успешном окончании курса обучения (для учащихся 2 курса и выше).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е о предоставлении стипендии подается в Администрацию.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руктурным подразделением Администрации ответственным за рассмотрение заявлений и подготовку проектов распоряжений является Аппарат Администрации (далее – Уполномоченный орг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представленных документов Уполномоченный орган осуществляет подготовку проекта распоряжения о назначении стипен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об отказе в назначении </w:t>
      </w:r>
      <w:r>
        <w:rPr>
          <w:rFonts w:cs="Times New Roman" w:ascii="Times New Roman" w:hAnsi="Times New Roman"/>
          <w:sz w:val="28"/>
          <w:szCs w:val="28"/>
        </w:rPr>
        <w:t>стипендии.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лата стипендии производится Отделом бухгалтерского учета и отчетности Администрации путем ежемесячного перечисления денежных средств на лицевой счет студента, открытый им в банковском учреждении.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а стипендии прекращается в случаях: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я студента из учебного заведения;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действия основания, по которому стипендия была назначена.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внесения изменений в распоряжение Администрации студенты в десятидневный срок с момента наступления обстоятельств, указанных в абзацах втором и третьем настоящего пункта, информирует о них Администрацию в письменном виде.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лата стипендии прекращается с месяца, следующего за месяцем отчисления студента из учебного заведения или прекращения действия основания, по которому стипендия была назначена.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числения студента из учебного заведения или прекращения действия основания, по которому стипендия была назначена, студент обязан вернуть выплаченную ему стипендию в полном объеме на счет Администрации, за исключением наступления обстоятельств, независящих от студента (смерть студента, получение увечий, не позволяющих дальнейшее обучение).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Стипендия, установленная настоящим постановлением, является расходным обязательством муниципального образования «Новодугинский муниципальный округ» Смоленской области. Выплата стипендии производится из средств, предусмотренных в местном бюджете на очередной финансовый год.</w:t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 о назначении и выплате стипендии студентам, обучающимся по очной форме в медицинских организациях, осуществляющих образовательную деятельность по образовательным программам высшего образования, и заключившим договор с областным государственным бюджетным учреждением здравоохранения «Сычевская центральная районная больница»</w:t>
      </w:r>
    </w:p>
    <w:p>
      <w:pPr>
        <w:pStyle w:val="Normal"/>
        <w:ind w:left="63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муниципального образования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оводугинский муниципальный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» Смоленской област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,</w:t>
      </w:r>
    </w:p>
    <w:p>
      <w:pPr>
        <w:pStyle w:val="TextBody"/>
        <w:spacing w:before="0" w:after="0"/>
        <w:ind w:left="4665"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фамилия, имя, отчество заявителя)</w:t>
      </w:r>
    </w:p>
    <w:p>
      <w:pPr>
        <w:pStyle w:val="TextBody"/>
        <w:spacing w:before="0" w:after="0"/>
        <w:ind w:left="37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______________________________________</w:t>
      </w:r>
    </w:p>
    <w:p>
      <w:pPr>
        <w:pStyle w:val="TextBody"/>
        <w:spacing w:before="0" w:after="0"/>
        <w:ind w:left="3780"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серия, номер, когда и кем выдан)</w:t>
      </w:r>
    </w:p>
    <w:p>
      <w:pPr>
        <w:pStyle w:val="TextBody"/>
        <w:spacing w:before="0" w:after="0"/>
        <w:ind w:left="37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</w:t>
      </w:r>
    </w:p>
    <w:p>
      <w:pPr>
        <w:pStyle w:val="TextBody"/>
        <w:spacing w:before="0" w:after="0"/>
        <w:ind w:left="37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</w:t>
      </w:r>
    </w:p>
    <w:p>
      <w:pPr>
        <w:pStyle w:val="TextBody"/>
        <w:spacing w:before="0" w:after="0"/>
        <w:ind w:left="37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:_______________________</w:t>
      </w:r>
    </w:p>
    <w:p>
      <w:pPr>
        <w:pStyle w:val="TextBody"/>
        <w:spacing w:before="0" w:after="0"/>
        <w:ind w:left="37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</w:t>
      </w:r>
    </w:p>
    <w:p>
      <w:pPr>
        <w:pStyle w:val="TextBody"/>
        <w:spacing w:before="0" w:after="0"/>
        <w:ind w:left="37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</w:t>
      </w:r>
    </w:p>
    <w:p>
      <w:pPr>
        <w:pStyle w:val="TextBody"/>
        <w:spacing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_____________________________________</w:t>
      </w:r>
    </w:p>
    <w:p>
      <w:pPr>
        <w:pStyle w:val="TextBody"/>
        <w:spacing w:before="0" w:after="0"/>
        <w:ind w:right="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right="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.</w:t>
      </w:r>
    </w:p>
    <w:p>
      <w:pPr>
        <w:pStyle w:val="TextBody"/>
        <w:spacing w:before="0" w:after="0"/>
        <w:ind w:right="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«Новодугинский муниципальный округ» Смоленской области от ____________ №_____, 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>прошу: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и выплачивать мне стипендию, как студенту, обучающемуся по очной форме в ___________________________________________________________</w:t>
      </w:r>
    </w:p>
    <w:p>
      <w:pPr>
        <w:pStyle w:val="TextBody"/>
        <w:spacing w:before="0" w:after="0"/>
        <w:ind w:firstLine="705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наименование учебного заведения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и заключившему договор с областным государственным бюджетным учреждением здравоохранения «Сычевская центральная районная больница»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паспорта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опия </w:t>
      </w:r>
      <w:r>
        <w:rPr>
          <w:rFonts w:cs="Times New Roman" w:ascii="Times New Roman" w:hAnsi="Times New Roman"/>
          <w:sz w:val="28"/>
          <w:szCs w:val="28"/>
        </w:rPr>
        <w:t>договора с ОГБУЗ «Сычевская ЦР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копия лицевого счета, открытого в банковском учреждени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с места учебы о своевременном и успешном окончании курса обучения (для учащихся 2 курса и выше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_____________ 20___ г.                                ________________________________</w:t>
      </w:r>
    </w:p>
    <w:p>
      <w:pPr>
        <w:pStyle w:val="TextBody"/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Cs w:val="20"/>
        </w:rPr>
        <w:t>(дата)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                   </w:t>
      </w:r>
      <w:r>
        <w:rPr>
          <w:rFonts w:cs="Times New Roman" w:ascii="Times New Roman" w:hAnsi="Times New Roman"/>
          <w:color w:val="000000"/>
          <w:szCs w:val="20"/>
        </w:rPr>
        <w:t>(ФИО и подпись заявителя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56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. ___________ О.В. Ив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2-14-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 202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ы, бухгалтер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. Романова        ____________  «______»   ___________________   2025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 Эминова         ____________  «______»   ___________________   2025 г.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27:00Z</dcterms:created>
  <dc:creator>Доля Р.И.</dc:creator>
  <dc:description/>
  <cp:keywords/>
  <dc:language>en-US</dc:language>
  <cp:lastModifiedBy>DeloProSpec</cp:lastModifiedBy>
  <cp:lastPrinted>2025-08-08T12:08:00Z</cp:lastPrinted>
  <dcterms:modified xsi:type="dcterms:W3CDTF">2025-08-08T09:35:00Z</dcterms:modified>
  <cp:revision>7</cp:revision>
  <dc:subject/>
  <dc:title>УТВЕРЖДЕНО</dc:title>
</cp:coreProperties>
</file>