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2115483858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9.01.2025  № 3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ind w:righ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ключении места массового пребывания людей - здания 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«Новодугинский муниципальный округ» Смоленской области из перечня мест массового пребывания людей в пределах  территории муниципального образования «Новодугинский муниципальный округ» Смоленской области</w:t>
      </w:r>
    </w:p>
    <w:p>
      <w:pPr>
        <w:pStyle w:val="Western"/>
        <w:spacing w:before="0" w:after="0"/>
        <w:ind w:left="0"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к антитеррористической защищенности мест массового пребывания людей и объектов (территорий), утвержденными Постановлением Правительства Российской Федерации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и на основании результатов мониторинга одновременного пребывания и (или) передвижения людей на территории здания Администрации муниципального образования «Новодугинский район» Смоленской области от 24.08.2024 г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Внести в перечень мест массового пребывания людей в пределах территор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от 20.06.2019 </w:t>
      </w:r>
      <w:r>
        <w:rPr>
          <w:sz w:val="28"/>
          <w:szCs w:val="28"/>
        </w:rPr>
        <w:t>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место массового пребывания людей - здание Администрации муниципального образования «Новодугинский муниципальный округ» Смоленской области из </w:t>
      </w:r>
      <w:r>
        <w:rPr>
          <w:color w:val="000000"/>
          <w:sz w:val="28"/>
          <w:szCs w:val="28"/>
          <w:lang w:eastAsia="ru-RU"/>
        </w:rPr>
        <w:t xml:space="preserve">перечня мест массового пребывания людей в пределах территор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знать утратившим силу </w:t>
      </w:r>
      <w:r>
        <w:rPr>
          <w:color w:val="000000"/>
          <w:sz w:val="28"/>
          <w:szCs w:val="28"/>
          <w:lang w:eastAsia="ru-RU"/>
        </w:rPr>
        <w:t xml:space="preserve">перечень мест массового пребывания людей в пределах территории </w:t>
      </w:r>
      <w:r>
        <w:rPr>
          <w:sz w:val="28"/>
          <w:szCs w:val="28"/>
        </w:rPr>
        <w:t>муниципального образования «Новодуги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Иванова.</w:t>
      </w:r>
    </w:p>
    <w:p>
      <w:pPr>
        <w:pStyle w:val="Western"/>
        <w:spacing w:before="0" w:after="0"/>
        <w:ind w:left="0" w:right="28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     </w:t>
      </w:r>
      <w:r>
        <w:rPr>
          <w:sz w:val="28"/>
        </w:rPr>
        <w:t>В.В. Соколов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С.Дементье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января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Аппарат Администрации, АТК в Новодугинском муниципальном округе, Аппарат АТК в Смоленской области, ГУ МЧС России по Смоленской области, УФСБ России по Смоленской области, ФГКУ «УВО ВНГ России по Смоленской области», УМВД России по Смоленской област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  янва</w:t>
            </w:r>
            <w:r>
              <w:rPr>
                <w:sz w:val="28"/>
              </w:rPr>
              <w:t>ря 2025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  янва</w:t>
            </w:r>
            <w:r>
              <w:rPr>
                <w:sz w:val="28"/>
              </w:rPr>
              <w:t>ря 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23" w:h="16819"/>
      <w:pgMar w:left="1418" w:right="7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Администрация</dc:creator>
  <dc:description/>
  <cp:keywords/>
  <dc:language>en-US</dc:language>
  <cp:lastModifiedBy>Pc5</cp:lastModifiedBy>
  <cp:lastPrinted>2025-01-29T10:41:00Z</cp:lastPrinted>
  <dcterms:modified xsi:type="dcterms:W3CDTF">2025-01-31T11:46:00Z</dcterms:modified>
  <cp:revision>75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