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686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4120</wp:posOffset>
                </wp:positionH>
                <wp:positionV relativeFrom="paragraph">
                  <wp:posOffset>635</wp:posOffset>
                </wp:positionV>
                <wp:extent cx="74168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5pt;height:53.25pt" filled="f" o:ole="">
                                  <v:imagedata r:id="rId3" o:title=""/>
                                </v:shape>
                                <o:OLEObject Type="Embed" ProgID="" ShapeID="ole_rId2" DrawAspect="Content" ObjectID="_13002052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3.25pt;mso-wrap-distance-left:7.05pt;mso-wrap-distance-right:7.05pt;mso-wrap-distance-top:0pt;mso-wrap-distance-bottom:0pt;margin-top:0.05pt;mso-position-vertical-relative:text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5pt;height:53.25pt" filled="f" o:ole="">
                            <v:imagedata r:id="rId5" o:title=""/>
                          </v:shape>
                          <o:OLEObject Type="Embed" ProgID="" ShapeID="ole_rId4" DrawAspect="Content" ObjectID="_19179258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0700</wp:posOffset>
                </wp:positionH>
                <wp:positionV relativeFrom="paragraph">
                  <wp:posOffset>15875</wp:posOffset>
                </wp:positionV>
                <wp:extent cx="1435100" cy="674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-4111" w:hanging="0"/>
                              <w:rPr/>
                            </w:pPr>
                            <w:bookmarkStart w:id="0" w:name="_1065859854"/>
                            <w:bookmarkStart w:id="1" w:name="_1136208443"/>
                            <w:bookmarkStart w:id="2" w:name="_1098710060"/>
                            <w:bookmarkStart w:id="3" w:name="_1069766142"/>
                            <w:bookmarkStart w:id="4" w:name="_106976610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123" w:dyaOrig="130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6pt;height:53.1pt" filled="f" o:ole="">
                                  <v:imagedata r:id="rId7" o:title=""/>
                                </v:shape>
                                <o:OLEObject Type="Embed" ProgID="" ShapeID="ole_rId6" DrawAspect="Content" ObjectID="_155936338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3.1pt;mso-wrap-distance-left:7.05pt;mso-wrap-distance-right:7.05pt;mso-wrap-distance-top:0pt;mso-wrap-distance-bottom:0pt;margin-top:1.2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ind w:left="-4111" w:hanging="0"/>
                        <w:rPr/>
                      </w:pPr>
                      <w:bookmarkStart w:id="5" w:name="_1065859854"/>
                      <w:bookmarkStart w:id="6" w:name="_1136208443"/>
                      <w:bookmarkStart w:id="7" w:name="_1098710060"/>
                      <w:bookmarkStart w:id="8" w:name="_1069766142"/>
                      <w:bookmarkStart w:id="9" w:name="_106976610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123" w:dyaOrig="130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6pt;height:53.1pt" filled="f" o:ole="">
                            <v:imagedata r:id="rId9" o:title=""/>
                          </v:shape>
                          <o:OLEObject Type="Embed" ProgID="" ShapeID="ole_rId8" DrawAspect="Content" ObjectID="_23759750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1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1"/>
        <w:ind w:right="340" w:hanging="0"/>
        <w:rPr>
          <w:sz w:val="28"/>
          <w:szCs w:val="28"/>
        </w:rPr>
      </w:pPr>
      <w:r>
        <w:rPr>
          <w:sz w:val="28"/>
          <w:szCs w:val="28"/>
        </w:rPr>
        <w:t>от   02.06.2025  № 310-р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по проверки готовности потребителей, теплоснабжающих и теплосетевых организаций муниципального образования «Новодугинский муниципальный округ» Смоленской области к работе в осенне-зимний период 2025 – 2026 гг.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верки готовности потребителей, теплоснабжающих и теплосетевых организаций муниципального образования «Новодугинский муниципальный округ» Смоленской области к работе в осенне - зимний период 2025 -2026 гг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рки готовности потребителей, теплоснабжающих и теплосетевых организаций муниципального образования «Новодугинский муниципальный округ» Смоленской области к работе в осенне-зимний период 2025 – 2026 гг.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ценке готовности потребителей, теплоснабжающих и теплосетевых организаций муниципального образования «Новодугинский муниципальный округ» Смоленской област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проверки готовности потребителей тепловой энергии, теплоснабжающих, теплосетевых организаций муниципального образования «Новодугинский муниципальный округ» Смоленской области к работе в  отопительном периоде 2025-2026 годов согласно приложению № 3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муниципального образования «Новодугинский муниципальный округ» Смоленской области  В.В. Ива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Л.П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. ___________М.А. Кондр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"___________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</w:t>
            </w:r>
            <w:r>
              <w:rPr>
                <w:sz w:val="28"/>
              </w:rPr>
              <w:t xml:space="preserve">: </w:t>
            </w:r>
            <w:r>
              <w:rPr>
                <w:sz w:val="24"/>
                <w:szCs w:val="24"/>
              </w:rPr>
              <w:t>отделу территориального планирования -3 экз.,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членам комисси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А. Романова               ___________                       ____  __________ 2025 г.</w:t>
      </w:r>
    </w:p>
    <w:p>
      <w:pPr>
        <w:pStyle w:val="Normal"/>
        <w:jc w:val="both"/>
        <w:rPr/>
      </w:pPr>
      <w:r>
        <w:rPr>
          <w:sz w:val="28"/>
          <w:szCs w:val="28"/>
        </w:rPr>
        <w:t>В.В. Иванов                   ___________                       ____  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02.06.2025 №3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готовности потребителей, теплоснабжающих и теплосетевых муниципального образования «Новодугинский муниципальный округ» Смоленской  области к работе в осенне - зимний период 2025 – 2026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а муниципального образования «Новодугин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М.А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, секретар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С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ГО и ЧС Администрации муниципального образования «Новодугинский  муниципальный округ» Смолен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С.В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П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образованию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. Л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культуре и спорту Администрации муниципального образования «Новодугинский муниципальный округ» Смоленской области;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 О.А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униципального унитарного предприятия «Жилищно-коммунальная служб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ченков Н.Г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отдела общего промышленного надзора по Смолен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 Г.А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ый инспектор отдела государственного энергетического надзора и надзора за гидротехническими сооружениями по Смолен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а С.Н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«Новодугинский муниципальный округ» Смоленской обла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02.06.2025 №310-р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 комиссии по оценке готовности потребителей, теплоснабжающих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плосетевых организаций муниципального образования «Новодугинский муниципальный округ» Смолен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9F9F9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8"/>
        <w:shd w:fill="F9F9F9" w:val="clear"/>
        <w:spacing w:lineRule="atLeast" w:line="360" w:before="0" w:after="0"/>
        <w:ind w:left="720" w:hanging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ложение о комиссии по оценке готовности потребителей, теплоснабжающих и теплосетевых организаций к работе в отопительный период 2025-2026 годов устанавливает задачу, функции, права и порядок работы комиссии по проверке готовности к 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в соответствии с требованиями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рабочим органом, обеспечивающим проверку готовности теплоснабжающих, теплосетевых организаций и потребителей тепловой энергии к работе в отопительном периоде 2025 - 2026 г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законодательств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 также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 и функции Комисси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дачей Комиссии является проведение проверки готовности к отопительному периоду 2025-2026 годов теплоснабжающих организаций, теплосетевых организаций и потребителей тепловой энерг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, II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соответствии с </w:t>
      </w:r>
      <w:r>
        <w:rPr>
          <w:sz w:val="28"/>
          <w:szCs w:val="28"/>
          <w:highlight w:val="yellow"/>
        </w:rPr>
        <w:t>Программой проведения проверки готовности к работе в отопительном периоде 2025-2026 год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 результатов проверки актом готовности к отопительному пери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формой работы Комиссии является документальная проверка готовности к отопительному периоду теплоснабжающих организаций, теплосетевых организаций и потребителей тепловой энерг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я работы и подготовка материалов к проведению мероприятий по проверке готовности к отопительному периоду теплоснабжающих организаций, теплосетевых организаций и потребителей тепловой энергии осуществляется секретарем Комиссии, и возглавляется председателем Комисси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работу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 деятельностью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акты проверки готовности к отопительному перио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мероприятий по проверке готовности к отопительному периоду теплоснабжающих организаций, теплосетевых организаций и потребителей тепловой энер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водит до членов Комиссии программу проведения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учают представленные материал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носят предложения по вопросам проверки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осуществляет свою деятельность в соответствии с программой проведения проверки готовности к отопительному пери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 каждому объекту проверки в течение 15 дней со дня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секретарем комиссии составляется Паспорт готовности к отопительному периоду и утверждается председателе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от 02.06.2025 №310-р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проверки готовности потребителей тепловой энергии, теплоснабжающих, теплосетевых организаций муниципального образования «Новодугинский муниципальный округ» смоленской области к работе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ительном периоде 2025-2026 годов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ая Программа определяет порядок оценки готовности  теплоснабжающих, теплосетевы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ость за своевременное предоставление запрашиваемых комиссией документов с целью проверки теплоснабжающих, теплосетевых организаций и потребителей тепловой энергии, полноту и достоверность сведений, содержащихся в запрашиваемых документах несут теплоснабжающие, теплосетевые организации и потребители тепловой энерг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еплоснабжающие, теплосетевые организации и потребители тепловой энергии, подлежащие проверке, указаны в приложении № 1 к настоящей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проверк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бота комиссии осуществляется в соответствии с программой проведения проверки готовности к отопительному периоду (далее - Программ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потребителей тепловой энергии к работе Комиссии, по согласованию, привлекаются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ведения проверки организации обязаны представить в Комиссию необходимые документы, подтверждающие выполнение требований, установленных разделами 3 - 4 настоящей Программы (далее - требования по готовност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плосетевые организации до 1 сентябр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плоснабжающие организации до 1 сентябр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требители тепловой энергии до 1 сентябр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рке Комиссией проверяется выполнение требований по готовности к отопительному периоду. Проверка выполнения теплосетевыми и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 к отопительному пери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приложению № 2 к настоящей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ект проверки готов к отопительному перио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кт проверки не готов к отопительному пери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аспорт готовности к отопительному периоду (далее - Паспорт) составляется согласно приложению № 3 к настоящей Программе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Сроки выдачи паспортов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устранения указанных в Перечне замечаний к выполнению (невыполнению) требований по готовности в сроки, установленные в пункте 2.8.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, не получившая по объектам проверки Паспорт готовности до даты, установленной пунктом 2.8.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по готовности к отопительному периоду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комплектованность указанных служб персона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водно-химического режи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аличие порядка ликвидации аварийных ситуаций в системах теплоснабжения с учетом взаимодействия тепло -, электро -, топливо 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гидравлических и тепловых испытаний тепловых с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 обстоятельствам, при несоблюдении которых в отношении теплоснабжающих 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подпунктах 1, 7, 9, 10 пункта 3.1. настояще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 готовности к отопительному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для потребителей тепловой энерги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, утвержденных приказом Министерства энергетики Российской Федерации от 13.11.2024 № 223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пункта 4.1. настояще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9"/>
          <w:tab w:val="left" w:pos="61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еплоснабжающих, теплосетевых организаций и потребителей </w:t>
      </w:r>
    </w:p>
    <w:p>
      <w:pPr>
        <w:pStyle w:val="Normal"/>
        <w:shd w:fill="FFFFFF" w:val="clear"/>
        <w:tabs>
          <w:tab w:val="clear" w:pos="709"/>
          <w:tab w:val="left" w:pos="612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пловой энергии, в отношении которых проводится проверка готовности к работе в отопительном периоде 2025 - 2026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06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кты, подлежащие проверке:</w:t>
            </w:r>
          </w:p>
        </w:tc>
      </w:tr>
      <w:tr>
        <w:trPr>
          <w:trHeight w:val="45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 Теплоснабжающие, теплосетевые организа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яземский Филиал ООО «Смоленскрегионтеплоэнерго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Энергетическая компания №1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Потребители тепловой энерг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униципальное  унитарное предприятие «Жилищно-коммунальная служба» в отношении  МКД: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ул. Специалистов, д.1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ул. Специалистов, д.3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ул. 30 лет Победы, д.4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епосредственное управление собственниками МКД: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ул. 30 лет Победы, д.6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ул. Чкалова, д.2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КОУ «Новодугинская СШ»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КОУ « Днепровская СШ»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КДОУ «Новодугинский детский сад»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КУБО «Новодугинская детская школа искусств»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КУК «Новодугинский межпоселенческий культурно-досуговый центр»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ОГБУЗ «Сычевская ЦРБ» Новодугинское отделен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f3f3f3f3f3f3f3f3f3f3f3f3f3f3f3f3f3f3f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3f3f3f3f3f3f3f3f3f3f3f3f3f3f3f3f3f"/>
          <w:rFonts w:cs="Times New Roman" w:ascii="Times New Roman" w:hAnsi="Times New Roman"/>
          <w:sz w:val="20"/>
          <w:szCs w:val="20"/>
        </w:rPr>
        <w:t>АКТ № _____</w:t>
      </w:r>
    </w:p>
    <w:p>
      <w:pPr>
        <w:pStyle w:val="3f3f3f3f3f3f3f3f3f3f3f3f3f3f3f3f3f3f3f"/>
        <w:rPr>
          <w:rFonts w:ascii="Times New Roman" w:hAnsi="Times New Roman" w:cs="Times New Roman"/>
          <w:sz w:val="20"/>
          <w:szCs w:val="20"/>
        </w:rPr>
      </w:pPr>
      <w:r>
        <w:rPr>
          <w:rStyle w:val="3f3f3f3f3f3f3f3f3f3f3f3f3f3f3f3f3f"/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Style w:val="3f3f3f3f3f3f3f3f3f3f3f3f3f3f3f3f3f"/>
          <w:rFonts w:cs="Times New Roman" w:ascii="Times New Roman" w:hAnsi="Times New Roman"/>
          <w:sz w:val="24"/>
          <w:szCs w:val="24"/>
        </w:rPr>
        <w:t>проверки готовности к отопительному периоду 20___/20___ г.г</w:t>
      </w:r>
      <w:r>
        <w:rPr>
          <w:rStyle w:val="3f3f3f3f3f3f3f3f3f3f3f3f3f3f3f3f3f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ab/>
        <w:tab/>
        <w:t xml:space="preserve">                                                                       "_______" __________ ______г.                   (место составление акта)</w:t>
        <w:tab/>
        <w:tab/>
        <w:tab/>
        <w:tab/>
        <w:t xml:space="preserve">        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f3f3f3f3f3f3f3f3f3f3f3f3f3f3f3f3f3f3f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образованна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</w:t>
      </w:r>
    </w:p>
    <w:p>
      <w:pPr>
        <w:pStyle w:val="3f3f3f3f3f3f3f3f3f3f3f3f3f3f3f3f3f3f3f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3f3f3f3f3f3f3f3f3f3f3f3f3f3f3f3f3f3f3f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рограммой проведения проверки готовности к отопительному периоду от  "_____" _______  _____ г. № _____, утвержденной    .___________________________________________________________________________ (ФИО руководителя (его заместителя) органа, проводящего проверку готовности к отопительному периоду)</w:t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“____ “_________ 20___ г. по " ____" __________ 20____ г. в соответствии с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zxx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от    27 июля 2010 г. N 190-ФЗ "О теплоснабжении" провела проверку готовности к отопительному периоду          ________________________________________________________________________________________________ (полное наименование муниципального образования, теплоснабжающей организации, теплосетевой организации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f3f3f3f3f3f3f3f3f3f3f3f3f3f3f3f3f3f3f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готовности к отопительному периоду проводилась в отношении следующих объектов:</w:t>
      </w:r>
    </w:p>
    <w:p>
      <w:pPr>
        <w:pStyle w:val="3f3f3f3f3f3f3f3f3f3f3f3f3f3f3f3f3f3f3f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2.__________________________</w:t>
      </w:r>
    </w:p>
    <w:p>
      <w:pPr>
        <w:pStyle w:val="3f3f3f3f3f3f3f3f3f3f3f3f3f3f3f3f3f3f3f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оведения проверки готовности к отопительному периоду комиссия установила: котельная и теплосеть  готовы  к работе в отопительном периоде 20___-20___ гг.</w:t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  <w:sz w:val="20"/>
          <w:szCs w:val="20"/>
        </w:rPr>
        <w:t xml:space="preserve">Вывод комиссии по итогам проведения проверки готовности к отопительному периоду______________________________________________________________________________________________  </w:t>
      </w:r>
    </w:p>
    <w:p>
      <w:pPr>
        <w:pStyle w:val="3f3f3f3f3f3f3f3f3f3f3f3f3f3f3f3f3f3f3f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: </w:t>
        <w:tab/>
      </w:r>
    </w:p>
    <w:p>
      <w:pPr>
        <w:pStyle w:val="3f3f3f3f3f3f3f3f3f3f3f3f3f3f3f3f3f3f3f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                          _______________/________________</w:t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3f3f3f3f3f3f3f3f3f3f3f3f3f3f3f3f3f3f3f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f3f3f3f3f3f3f3f3f3f3f3f3f3f3f3f3f3f3f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</w:t>
      </w:r>
    </w:p>
    <w:p>
      <w:pPr>
        <w:pStyle w:val="3f3f3f3f3f3f3f3f3f3f3f3f3f3f3f3f3f3f3f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                                                                                                     (подпись, расшифровка подписи)</w:t>
      </w:r>
    </w:p>
    <w:p>
      <w:pPr>
        <w:pStyle w:val="Normal"/>
        <w:ind w:left="6480" w:hanging="0"/>
        <w:rPr/>
      </w:pPr>
      <w:r>
        <w:rPr/>
        <w:t>_______________ / 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3f3f3f3f3f3f3f3f3f3f3f3f3f3f3f3f3f3f3f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3f3f3f3f3f3f3f3f3f3f3f3f3f3f3f3f3f3f3f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______________/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/__________________</w:t>
      </w:r>
      <w:r>
        <w:rPr>
          <w:u w:val="single"/>
        </w:rPr>
        <w:t xml:space="preserve">  </w:t>
      </w:r>
      <w:r>
        <w:rPr/>
        <w:t>.</w:t>
      </w:r>
    </w:p>
    <w:p>
      <w:pPr>
        <w:pStyle w:val="3f3f3f3f3f3f3f3f3f3f3f3f3f3f3f3f3f3f3f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</w:r>
    </w:p>
    <w:p>
      <w:pPr>
        <w:pStyle w:val="3f3f3f3f3f3f3f3f3f3f3f3f3f3f3f3f3f3f3f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 20______ г. __________________________/</w:t>
      </w:r>
      <w:r>
        <w:rPr>
          <w:u w:val="single"/>
        </w:rPr>
        <w:t xml:space="preserve"> </w:t>
      </w:r>
      <w:r>
        <w:rPr/>
        <w:t>____________________________________</w:t>
      </w:r>
    </w:p>
    <w:p>
      <w:pPr>
        <w:pStyle w:val="Normal"/>
        <w:ind w:left="1560" w:right="150" w:hanging="134"/>
        <w:rPr/>
      </w:pPr>
      <w:r>
        <w:rPr>
          <w:color w:val="000000"/>
        </w:rPr>
        <w:t xml:space="preserve">(подпись, расшифровка подписи руководителя </w:t>
      </w:r>
      <w:r>
        <w:rPr/>
        <w:t>(его уполномоченного представителя)</w:t>
      </w:r>
      <w:r>
        <w:rPr>
          <w:color w:val="000000"/>
        </w:rPr>
        <w:t>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10" w:name="sub_20000"/>
      <w:bookmarkStart w:id="11" w:name="sub_20000"/>
      <w:bookmarkEnd w:id="11"/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20000"/>
      <w:bookmarkStart w:id="13" w:name="sub_20000"/>
      <w:bookmarkEnd w:id="13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______________________________________________________________________________,</w:t>
      </w:r>
    </w:p>
    <w:p>
      <w:pPr>
        <w:pStyle w:val="Style19"/>
        <w:suppressAutoHyphens w:val="true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 3.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выдачи паспорта готовности к отопительному периоду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Акт проверки готовности к отопительному периоду от _______ №_______                           ________________________/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2127" w:hanging="212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2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f3f3f3f3f3f3f3f3f3f3f3f3f3f3f3f3f">
    <w:name w:val="Ц3fв3fе3fт3fо3fв3fо3fе3f в3fы3fд3fе3fл3fе3fн3fи3fе3f"/>
    <w:qFormat/>
    <w:rPr>
      <w:b/>
      <w:color w:val="26282F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garantf1://12077489.2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3:00Z</dcterms:created>
  <dc:creator>Домнин Владимир Владимирович</dc:creator>
  <dc:description/>
  <cp:keywords/>
  <dc:language>en-US</dc:language>
  <cp:lastModifiedBy>Pc5</cp:lastModifiedBy>
  <cp:lastPrinted>2025-05-26T11:25:00Z</cp:lastPrinted>
  <dcterms:modified xsi:type="dcterms:W3CDTF">2025-06-10T07:22:00Z</dcterms:modified>
  <cp:revision>52</cp:revision>
  <dc:subject/>
  <dc:title> </dc:title>
</cp:coreProperties>
</file>