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.7pt" filled="f" o:ole="">
            <v:imagedata r:id="rId3" o:title=""/>
          </v:shape>
          <o:OLEObject Type="Embed" ProgID="" ShapeID="ole_rId2" DrawAspect="Content" ObjectID="_942120486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</w:t>
      </w:r>
      <w:r>
        <w:rPr>
          <w:b/>
        </w:rPr>
        <w:t xml:space="preserve">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4.06.2025  №305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ind w:left="-105" w:right="5272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ind w:left="-105" w:right="5953" w:hanging="0"/>
        <w:jc w:val="both"/>
        <w:rPr/>
      </w:pPr>
      <w:r>
        <w:rPr>
          <w:sz w:val="28"/>
          <w:szCs w:val="28"/>
          <w:lang w:eastAsia="ar-SA"/>
        </w:rPr>
        <w:t xml:space="preserve">О </w:t>
      </w:r>
      <w:r>
        <w:rPr>
          <w:bCs/>
          <w:sz w:val="28"/>
          <w:szCs w:val="28"/>
          <w:lang w:eastAsia="ar-SA"/>
        </w:rPr>
        <w:t>создании Комиссии по</w:t>
      </w:r>
      <w:r>
        <w:rPr>
          <w:sz w:val="28"/>
          <w:szCs w:val="28"/>
          <w:lang w:eastAsia="ar-SA"/>
        </w:rPr>
        <w:t xml:space="preserve"> благоустройству  территории  муниципального образования «Новодугинский муниципальный округ» Смоленской области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 с Федеральным законом от 06.10.2003 № 131-ФЗ «Об общих принципах организации местного </w:t>
      </w:r>
      <w:r>
        <w:rPr>
          <w:color w:val="000000"/>
          <w:sz w:val="28"/>
          <w:szCs w:val="28"/>
          <w:lang w:eastAsia="ar-SA"/>
        </w:rPr>
        <w:t xml:space="preserve">самоуправления в Российской Федерации», Уставом муниципального образования «Новодугинский муниципальный округ» Смоленской области, </w:t>
      </w:r>
      <w:r>
        <w:rPr>
          <w:color w:val="000000"/>
          <w:sz w:val="28"/>
          <w:szCs w:val="28"/>
        </w:rPr>
        <w:t>в целях контроля за реализацией Правил благоустройства, озеленения, обеспечения чистоты и порядка на территор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  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оложение о Комиссии </w:t>
      </w:r>
      <w:r>
        <w:rPr>
          <w:bCs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благоустройству территории  муниципального образования «Новодугинский муниципальный округ» Смоленской области согласно приложению № 1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Утвердить состав Комиссии по благоустройству территории  муниципального образования «Новодугинский муниципальный округ» Смоленской области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shd w:fill="FFFFFF" w:val="clear"/>
          <w:lang w:eastAsia="ar-SA"/>
        </w:rPr>
        <w:t>Опубликовать данное постановление в газете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Новодугинский муниципальный округ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моленской области                                                                                  В.В. Соколов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ind w:left="18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 муниципального образования «Новодугинский  муниципальный округ» Смолен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24.06.2025 </w:t>
            </w:r>
            <w:r>
              <w:rPr>
                <w:sz w:val="28"/>
                <w:szCs w:val="28"/>
                <w:lang w:eastAsia="ar-SA"/>
              </w:rPr>
              <w:t>№ 30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о Комиссии по благоустройству</w:t>
      </w:r>
      <w:r>
        <w:rPr>
          <w:b/>
          <w:sz w:val="28"/>
          <w:szCs w:val="28"/>
          <w:lang w:eastAsia="ar-SA"/>
        </w:rPr>
        <w:t xml:space="preserve"> территории муниципального образования «Новодугинский муниципальный округ»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Комиссия по благоустройству территории  муниципального образования «Новодугинский муниципальный округ» Смоленской области (далее - Комиссия) является коллегиаль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Смоленской области, нормативно-правовыми актами </w:t>
      </w:r>
      <w:r>
        <w:rPr>
          <w:sz w:val="28"/>
          <w:szCs w:val="28"/>
          <w:lang w:eastAsia="ar-SA"/>
        </w:rPr>
        <w:t>муниципального образования «</w:t>
      </w:r>
      <w:bookmarkStart w:id="0" w:name="_Hlk195549268"/>
      <w:r>
        <w:rPr>
          <w:sz w:val="28"/>
          <w:szCs w:val="28"/>
          <w:lang w:eastAsia="ar-SA"/>
        </w:rPr>
        <w:t>Новодугинский муниципальный округ</w:t>
      </w:r>
      <w:bookmarkEnd w:id="0"/>
      <w:r>
        <w:rPr>
          <w:sz w:val="28"/>
          <w:szCs w:val="28"/>
          <w:lang w:eastAsia="ar-SA"/>
        </w:rPr>
        <w:t>» Смоленской области</w:t>
      </w:r>
      <w:r>
        <w:rPr>
          <w:color w:val="000000"/>
          <w:sz w:val="28"/>
          <w:szCs w:val="28"/>
        </w:rPr>
        <w:t>, иными правовыми актами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создается при Администрации муниципального образования «Новодугинский муниципальный округ» Смоленской области и подотчетна Главе муниципального образования «Новодугинский муниципальный округ» Смоленской области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Комиссии.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сновной целью Комиссии является рассмотрение вопросов, связанных с благоустройством, озеленением, повышением санитарной культуры и улучшением экологической обстановки на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проведения выездных осмотров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проведения заседаний Комиссии с целью рассмотрения фактов, выявленных в ходе проведения выездных осмо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согласованности деятельности органов местного самоуправления, предприятий жилищно-коммунального комплекса, иных предприятий, организаций и учреждений по обеспечению санитарного состояния и благоустройства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оевременное информирование Главы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 о выявленных 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Участвует в разработке планов мероприятий по вопросам благоустройства и санитарного состояния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</w:t>
      </w:r>
      <w:r>
        <w:rPr>
          <w:sz w:val="28"/>
          <w:szCs w:val="28"/>
          <w:lang w:eastAsia="ar-SA"/>
        </w:rPr>
        <w:t xml:space="preserve">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 обследования территории с целью выявления зон санитарно-экологического неблагополуч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Проводит разъяснительную работу по вопросам благоустройства и санитарного состояния территории </w:t>
      </w:r>
      <w:r>
        <w:rPr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.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благоустройству муниципального образования, улучшению его санитарно-экологического состоя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предприятий, учреждений, организаций, а также должностных лиц материалы и информацию, необходимые для выполнения задач Комиссии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ивлекать должностных лиц и специалистов органов местного самоуправления муниципального образования, предприятий и учреждений, расположенных на территории муниципального образования (по согласованию с их руководителями), для участия в работе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носить в установленном порядке предложения Главе муниципального образования «</w:t>
      </w:r>
      <w:r>
        <w:rPr>
          <w:sz w:val="28"/>
          <w:szCs w:val="28"/>
          <w:lang w:eastAsia="ar-SA"/>
        </w:rPr>
        <w:t>Новодугинский муниципальный округ</w:t>
      </w:r>
      <w:r>
        <w:rPr>
          <w:color w:val="000000"/>
          <w:sz w:val="28"/>
          <w:szCs w:val="28"/>
        </w:rPr>
        <w:t>» Смоленской области по вопросам, относящимся к компетенции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и обязанности членов комисс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Комиссии имеют прав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т секретаря Комиссии необходимую информацию и материалы по вопросам, связанным с работой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комиссии обязан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заседаниях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оручения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секретаря Комиссии о невозможности присутствия на заседании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материалы, предлагаемые к обсуждению, готовить по ним предложения и заключ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объективность и непредвзятость при рассмотрении вопросов на заседаниях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работы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1. Заседания Комиссии проводятся по мере необходим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иссия правомочна, если на заседании присутствуют более 50 процентов общего числа ее член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шения Комиссии принимаются простым большинством голосов, при равенстве голосов решение принимает председатель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внесения изменений в Полож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кращения деятельности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ешение об изменении состава Комиссии, прекращении ее деятельности принимает Глава муниципального образования «</w:t>
      </w:r>
      <w:r>
        <w:rPr>
          <w:sz w:val="28"/>
          <w:szCs w:val="28"/>
          <w:lang w:eastAsia="ar-SA"/>
        </w:rPr>
        <w:t>Новодугинский муниципальный округ</w:t>
      </w:r>
      <w:r>
        <w:rPr>
          <w:color w:val="000000"/>
          <w:sz w:val="28"/>
          <w:szCs w:val="28"/>
        </w:rPr>
        <w:t>» Смоленской области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28"/>
          <w:szCs w:val="28"/>
          <w:lang w:eastAsia="ar-SA"/>
        </w:rPr>
      </w:pPr>
      <w:r>
        <w:rPr>
          <w:rFonts w:cs="Arial Narrow" w:ascii="Arial Narrow" w:hAnsi="Arial Narrow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муниципального образования «Новодугинский  муниципальный округ» Смоленской области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24.06.2025 </w:t>
      </w:r>
      <w:r>
        <w:rPr>
          <w:sz w:val="28"/>
          <w:szCs w:val="28"/>
          <w:lang w:eastAsia="ar-SA"/>
        </w:rPr>
        <w:t>№ 30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иссии по благоустройству </w:t>
      </w:r>
      <w:bookmarkStart w:id="1" w:name="_Hlk195549084"/>
      <w:r>
        <w:rPr>
          <w:b/>
          <w:sz w:val="28"/>
          <w:szCs w:val="28"/>
          <w:lang w:eastAsia="ar-SA"/>
        </w:rPr>
        <w:t>территории муниципального образования «Новодугинский муниципальный округ»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End w:id="1"/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7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лестакова Ан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четовкин Андр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рилова Наталья Пет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Высок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инспектор  Днепровского территориального комит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образования         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, секретарь комисс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скин Александр Серге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председатель Новодугинского территориального комитета 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а 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председатель Извековского территориального комитета  Администрации муниципального образования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Семенов Александр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Иванович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председатель Тесовского территориального   комитета  Администрации муниципального образования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Милов Олег Александрович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- начальник   муниципального унитарного предприятия   «Жилищно-коммунальная служба» (по согласованию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Иванова Вер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Михайловн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Новодугинского окружного Совета депутатов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хлов Серей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ннадьевич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Новодугинского окружного Совета депутатов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- главный редактор газеты «Сельские зори.67» </w:t>
            </w: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- ведущий специалист – главный архитектор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Эминова Светла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- заместитель Главы муниципального образования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Header"/>
        <w:tabs>
          <w:tab w:val="clear" w:pos="708"/>
          <w:tab w:val="left" w:pos="7655" w:leader="none"/>
        </w:tabs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. ___________В.В. 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</w:t>
            </w:r>
            <w:r>
              <w:rPr>
                <w:sz w:val="28"/>
                <w:szCs w:val="28"/>
              </w:rPr>
              <w:t>: членам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Эминова</w:t>
        <w:tab/>
        <w:tab/>
        <w:t>___________                       ____  __________ 2025 г.</w:t>
      </w:r>
    </w:p>
    <w:p>
      <w:pPr>
        <w:pStyle w:val="Normal"/>
        <w:tabs>
          <w:tab w:val="clear" w:pos="708"/>
          <w:tab w:val="left" w:pos="1572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9:00Z</dcterms:created>
  <dc:creator>voshod</dc:creator>
  <dc:description/>
  <cp:keywords/>
  <dc:language>en-US</dc:language>
  <cp:lastModifiedBy>DeloProSpec</cp:lastModifiedBy>
  <cp:lastPrinted>2025-04-22T11:19:00Z</cp:lastPrinted>
  <dcterms:modified xsi:type="dcterms:W3CDTF">2025-06-25T09:23:00Z</dcterms:modified>
  <cp:revision>4</cp:revision>
  <dc:subject/>
  <dc:title>Центральная  избирательная  комиссия</dc:title>
</cp:coreProperties>
</file>