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2098358616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от 16.01.2023 № 3</w:t>
      </w:r>
    </w:p>
    <w:p>
      <w:pPr>
        <w:pStyle w:val="Style17"/>
        <w:ind w:right="-1" w:hanging="0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Style17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669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w w:val="100"/>
        </w:rPr>
        <w:t>В соответствии с Федеральным законом от 29.12.2012 № 273 - ФЗ  «Об образовании в Российской Федерации», Федеральным законом от 17.07.1999 № 178-ФЗ «О государственной социальной помощи», постановлением Администрации Смоленской области от 19.08.2020 № 509 «О внесении изменений в областную государственную программу «Развитие образования в Смоленской области», соглашением от 22.01.2021 № 66630000-1-2021-002 «О предоставлении субсидии из бюджета субъекта Российской Федерации местному бюджету», постановлением Администрации Смоленской области 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4 учебный год» от  23.08.2022  № 58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, утвержденный постановлением Администрации муниципального образования «Новодугинский район» Смоленской области от 26.11.2020 № 198 (в редакции постановления Администрации муниципального образования «Новодугинский район» Смоленской области от 25.02.2021 № 39, от 04.03.2021 №40, от 18.01.2022 №4, от 04.10.2022 №155) изменение, изложив его в  новой редакци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 своё действие на правоотношения, возникшие с 1 янва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и. о. начальника отдела по образованию Администрации муниципального образования «Новодугинский район» Смоленской области Ю.П. Королёву и заместителя Главы муниципального образования «Новодугинский район» Смоленской области  – управляющего делами Администрации муниципального образования «Новодугинский район» Смоленской области  С. Н. Эмино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«Новодугинский район»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Смоленской области                                                                                     В.В. Соколов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52476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отделу по образованию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 xml:space="preserve">МКУ ЦБ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w w:val="100"/>
                              </w:rPr>
                            </w:pPr>
                            <w:r>
                              <w:rPr>
                                <w:rFonts w:eastAsia="Arial"/>
                                <w:w w:val="100"/>
                              </w:rPr>
                              <w:t>финансовому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119.1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отделу по образованию,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 xml:space="preserve">МКУ ЦБ,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w w:val="100"/>
                        </w:rPr>
                      </w:pPr>
                      <w:r>
                        <w:rPr>
                          <w:rFonts w:eastAsia="Arial"/>
                          <w:w w:val="100"/>
                        </w:rPr>
                        <w:t>финансовому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Исп. ________ Н.Н. Бондаренко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т. 2-14-71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>
          <w:rFonts w:eastAsia="Arial"/>
          <w:w w:val="100"/>
        </w:rPr>
        <w:t>«____» _______ 2023г.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>Визы: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  <w:t xml:space="preserve">Д.А. Романова      </w:t>
      </w:r>
      <w:r>
        <w:rPr/>
        <w:t>________________ «_____»______________  ______</w:t>
      </w:r>
    </w:p>
    <w:p>
      <w:pPr>
        <w:pStyle w:val="Normal"/>
        <w:rPr/>
      </w:pPr>
      <w:r>
        <w:rPr/>
        <w:t>С.Н. Эминова         ________________ «_____»______________  ______</w:t>
      </w:r>
    </w:p>
    <w:p>
      <w:pPr>
        <w:pStyle w:val="Normal"/>
        <w:rPr/>
      </w:pPr>
      <w:r>
        <w:rPr/>
        <w:t>Е.Л. Рожко              ________________ «_____»______________  ______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Ю.П. Королёва   </w:t>
        <w:tab/>
        <w:t xml:space="preserve"> ________________ «_____»______________  ______</w:t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«Новодугинский район»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26.11.2023 № 198</w:t>
      </w:r>
    </w:p>
    <w:p>
      <w:pPr>
        <w:pStyle w:val="PlainText"/>
        <w:widowControl/>
        <w:spacing w:lineRule="atLeast" w:line="240"/>
        <w:ind w:left="5529" w:hanging="709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в редакции изменений  постановлений   Администрации муниципального образования «Новодугинский район»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 16.01.2023 № 3)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казенных обще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Новодугинский район»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казенных общеобразовательных организа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дугинский район» 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 марта 1999 года 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ыделяемых на предоставление указанной дополнительной меры социальной поддержки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муниципального казенного учреждения муниципального образования «Новодугинский район» Смоленской области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</w:rPr>
      </w:pPr>
      <w:r>
        <w:rPr>
          <w:rFonts w:eastAsia="Calibri"/>
          <w:w w:val="100"/>
        </w:rPr>
        <w:t xml:space="preserve">1.2. Порядок  разработан в  целях  организации  полноценного  горячего  питания  обучаю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center"/>
        <w:rPr>
          <w:rFonts w:eastAsia="Calibri"/>
          <w:b/>
          <w:b/>
          <w:w w:val="100"/>
        </w:rPr>
      </w:pPr>
      <w:r>
        <w:rPr>
          <w:rFonts w:eastAsia="Calibri"/>
          <w:b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казенных общеобразовательных организациях муниципального образования «Новодугинский район» Смоленской области   организуется одноразовое горячее питание (горячий завтрак)  в период учебного год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обучающихся 1-4-х  классов (имеют право все обучающиеся) на бесплатной основе, за счет средств местного бюджета, в том числе субсидии на софинансирование расходов бюджета муниципального образования «Новодугинский район» Смоленской области на организацию горячего питания для обучающихся 1-4- х  классов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w w:val="100"/>
        </w:rPr>
        <w:t>2.1.2. Для учащихся  5–11-х классов из малоимущих семей горячее питание (завтрак) финансируется за счет средств бюджета Смоленской области в соответствии с  Порядком предоставления в 2022/23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4 учебный год» от  23.08.2022  № 58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и виды доходов, учитываемые при исчислении среднедушевого дохода семьи, дающего право на получение дополнительной меры социальной поддержки, определяются в соответствии с Порядком учета и исчисления величины среднедушевого дохода в Смоленской области, дающего право на получение отдельных мер социальной поддержки семей, имеющих детей, утвержденным постановлением Администрации Смоленской области от 30.12.2016 № 853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Для обучающихся 5-11-х 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бучающихся 1-9 -х классов, находящихся на режиме продленного дня (далее-ГПД), организуется второе горячее питание (обед) после уроков, за счет средств родителей (законных представителей) на добровольной основе. 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 xml:space="preserve">2.3. Нормы расходов  на организацию горячего питания (горячего завтрака)  на 1 обучающегося в день составляют: 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- для обучающихся 1-4-х  классов (горячий завтрак) 70 рублей 12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w w:val="100"/>
        </w:rPr>
        <w:t>- для обучающихся 5-11-х классов из малоимущих семей 50 рублей.</w:t>
      </w:r>
    </w:p>
    <w:p>
      <w:pPr>
        <w:pStyle w:val="Normal"/>
        <w:jc w:val="center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питания обучающихся с ограниченными возможностями здоровья, детей - инвали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w w:val="100"/>
        </w:rPr>
        <w:t>3.1. Для учащихся с ограниченными возможностями здоровья (далее – учащиеся с ОВЗ), детей-инвалидов, обучающихся в общеобразовательных организациях, организуется бесплатное горячее питание, которое  финансируется за счет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w w:val="100"/>
        </w:rPr>
        <w:t>3.2. Для учащихся 1-4-х классов с ОВЗ, детей-инвалидов, обучающихся в казенных общеобразовательных организациях, для которых организовано обучение в здании муниципальной казенной общеобразовательной организации, организуется бесплатное двухразовое горячее питание: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- завтрак в сумме 70 рублей 12 копеек в день на одного учащегося (за счет средств местного бюджета, в том числе субсидии на софинансирование расходов бюджета муниципального образования «Новодугинский район» Смоленской области на организацию горячего питания для обучающихся 1-4- х  классов);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- обед в сумме 50 рублей в день на одного учащегося (за счет денежных средств местного бюдже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w w:val="100"/>
        </w:rPr>
        <w:t>3.3. Для учащихся 5-11-х классов с ОВЗ, детей-инвалидов, обучающихся в казенных общеобразовательных организациях, для которых организовано обучение в здании муниципальной казенной общеобразовательной организации, организуется бесплатное двухразовое горячее питание: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- завтрак в сумме 50 рублей в день на одного учащегося (за счет денежных средств областного бюджета на финансирование предоставления дополнительной меры социальной поддержки);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- обед в сумме 50 рублей в день на одного учащегося (за счет денежных средств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w w:val="100"/>
        </w:rPr>
        <w:t>3.4. Контингент учащихся, имеющих право на бесплатное горячее питание, определяется на основании заявления родителей (законных представителей), к которому прилагается один из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Arial"/>
          <w:w w:val="100"/>
        </w:rPr>
        <w:t>заключение психолого-медико-педагогической комиссии о состоянии здоровья учащегося (для обучающихся с ОВ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справка об установлении инвалидности (для детей-инвалид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w w:val="100"/>
        </w:rPr>
        <w:t>3.5. Список учащихся, получающих горячее питание утверждается приказом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Arial"/>
          <w:w w:val="100"/>
        </w:rPr>
        <w:t xml:space="preserve">4. Для учащихся 1-11-х классов с ОВЗ, детей – инвалидов, осваивающих основные общеобразовательные программы на дому, на питание предоставляется ежемесячная компенсационная денежная выплата или выдача сухого пайк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енежные средства, предусмотренные на питание обучающихся  в муниципальных казенных общеобразовательных организациях муниципального образования «Новодугинский район» Смоленской области, учитываются на  их лицевых счет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и муниципальных казенных общеобразовательных организаций муниципального образования «Новодугинский район» Смоленской области обязаны обеспечить представление в муниципальное казенное учреждение «Централизованная бухгалтерия образовательных учреждений и иных учреждений в сфере образования  муниципального образования «Новодугинский район» Смоленской области» следующей документации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 Ежемесячно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акопительные ведомости по приходу  и расходу продуктов питания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еню-требования  на выдачу продуктов питания (Форма по ОКУД 0504202)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ель учета посещаемости детей за отчетный месяц (Форма по ОКУД 0504608)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Ежемесячно, в срок до 4-го числа месяца, следующего за отчетным, следующие документы: счет, накладная, контракт (договор на поставку продуктов питания или счет, контракт (договор) на оказание услуги по предоставлению  горячих обедов (завтраков), акт на оказание услуги по предоставлению  горячих обедов (завтраков)  за отчетный месяц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 требования  к 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казенных образовательных организаций муниципального образования «Новодугинский район» Смоленской област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финансирования расходов, на организацию питания обучающихся возложить на муниципальное казенное учреждение «Централизованная бухгалтерия образовательных  учреждений  и иных учреждений в сфере образования  муниципального образования «Новодугинский район» Смоленской области»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организацией горячего питания обучающихся в  муниципальных казенных общеобразовательных организациях муниципального образования «Новодугинский район» Смоленской области возлагается на отдел по образованию Администрации муниципального образования «Новодугинский район» Смоленской области.</w:t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5:00Z</dcterms:created>
  <dc:creator>1</dc:creator>
  <dc:description/>
  <cp:keywords/>
  <dc:language>en-US</dc:language>
  <cp:lastModifiedBy>DeloPro</cp:lastModifiedBy>
  <cp:lastPrinted>2020-11-27T10:01:00Z</cp:lastPrinted>
  <dcterms:modified xsi:type="dcterms:W3CDTF">2023-02-10T11:03:00Z</dcterms:modified>
  <cp:revision>60</cp:revision>
  <dc:subject/>
  <dc:title>АДМИНИСТРАЦИЯ МУНИЦИПАЛЬНОГО ОБРАЗОВАНИЯ</dc:title>
</cp:coreProperties>
</file>