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3" w:hanging="0"/>
        <w:jc w:val="center"/>
        <w:rPr>
          <w:b/>
          <w:b/>
          <w:sz w:val="24"/>
          <w:szCs w:val="24"/>
        </w:rPr>
      </w:pPr>
      <w:r>
        <w:rPr>
          <w:lang w:val="en-US" w:eastAsia="en-US"/>
        </w:rPr>
        <w:drawing>
          <wp:inline distT="0" distB="0" distL="0" distR="0">
            <wp:extent cx="695325" cy="8001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5" r="-52" b="-45"/>
                    <a:stretch>
                      <a:fillRect/>
                    </a:stretch>
                  </pic:blipFill>
                  <pic:spPr bwMode="auto">
                    <a:xfrm>
                      <a:off x="0" y="0"/>
                      <a:ext cx="695325" cy="800100"/>
                    </a:xfrm>
                    <a:prstGeom prst="rect">
                      <a:avLst/>
                    </a:prstGeom>
                  </pic:spPr>
                </pic:pic>
              </a:graphicData>
            </a:graphic>
          </wp:inline>
        </w:drawing>
      </w:r>
    </w:p>
    <w:p>
      <w:pPr>
        <w:pStyle w:val="1"/>
        <w:ind w:right="-3" w:hanging="0"/>
        <w:jc w:val="center"/>
        <w:rPr>
          <w:b/>
          <w:b/>
          <w:sz w:val="24"/>
          <w:szCs w:val="24"/>
        </w:rPr>
      </w:pPr>
      <w:r>
        <w:rPr>
          <w:b/>
          <w:sz w:val="24"/>
          <w:szCs w:val="24"/>
        </w:rPr>
        <w:t>АДМИНИСТРАЦИЯ МУНИЦИПАЛЬНОГО ОБРАЗОВАНИЯ</w:t>
      </w:r>
    </w:p>
    <w:p>
      <w:pPr>
        <w:pStyle w:val="1"/>
        <w:ind w:right="-3" w:hanging="0"/>
        <w:jc w:val="center"/>
        <w:rPr/>
      </w:pPr>
      <w:r>
        <w:rPr>
          <w:b/>
          <w:sz w:val="24"/>
          <w:szCs w:val="24"/>
        </w:rPr>
        <w:t>«НОВОДУГИНСКИЙ МУНИЦИПАЛЬНЫЙ ОКРУГ» СМОЛЕНСКОЙ ОБЛАСТИ</w:t>
      </w:r>
    </w:p>
    <w:p>
      <w:pPr>
        <w:pStyle w:val="1"/>
        <w:tabs>
          <w:tab w:val="clear" w:pos="708"/>
          <w:tab w:val="left" w:pos="0" w:leader="none"/>
        </w:tabs>
        <w:ind w:right="-3" w:hanging="0"/>
        <w:jc w:val="center"/>
        <w:rPr>
          <w:b/>
          <w:b/>
          <w:spacing w:val="60"/>
          <w:sz w:val="28"/>
          <w:szCs w:val="28"/>
        </w:rPr>
      </w:pPr>
      <w:r>
        <w:rPr>
          <w:b/>
          <w:spacing w:val="60"/>
          <w:sz w:val="28"/>
          <w:szCs w:val="28"/>
        </w:rPr>
      </w:r>
    </w:p>
    <w:p>
      <w:pPr>
        <w:pStyle w:val="1"/>
        <w:tabs>
          <w:tab w:val="clear" w:pos="708"/>
          <w:tab w:val="left" w:pos="0" w:leader="none"/>
        </w:tabs>
        <w:ind w:right="-3" w:hanging="0"/>
        <w:jc w:val="center"/>
        <w:rPr>
          <w:b/>
          <w:b/>
          <w:spacing w:val="60"/>
          <w:sz w:val="28"/>
          <w:szCs w:val="28"/>
        </w:rPr>
      </w:pPr>
      <w:r>
        <w:rPr>
          <w:b/>
          <w:spacing w:val="60"/>
          <w:sz w:val="28"/>
          <w:szCs w:val="28"/>
        </w:rPr>
        <w:t>ПОСТАНОВЛЕНИЕ</w:t>
      </w:r>
    </w:p>
    <w:p>
      <w:pPr>
        <w:pStyle w:val="Normal"/>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от  09.06.2025  № 289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595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я в приложение к постановлению Администрации муниципального образования «Новодугинский район» Смоленской области от  09.01.2013 № 1</w:t>
      </w:r>
    </w:p>
    <w:p>
      <w:pPr>
        <w:pStyle w:val="Normal"/>
        <w:spacing w:lineRule="auto" w:line="240" w:before="0" w:after="0"/>
        <w:ind w:right="59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избирательной комиссии Смоленской области от 26 декабря 2012 года № 88/552-5 «Об установлении единой нумерации избирательных участков, участков референдума, образуемых на территории Смоленской обла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муниципального образования «Новодугинский муниципальный округ» Смоленской области  п о с т а н о в л я е т: </w:t>
      </w:r>
    </w:p>
    <w:p>
      <w:pPr>
        <w:pStyle w:val="Normal"/>
        <w:spacing w:lineRule="auto" w:line="240" w:before="0" w:after="0"/>
        <w:ind w:right="-1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риложение к постановлению Администрации муниципального образования «Новодугинский район» Смоленской области от 09.01.2013 № 1 «Об образовании избирательных участков, участков референдума на территории муниципального образования «Новодугинский район» Смоленской области»</w:t>
      </w:r>
      <w:r>
        <w:rPr/>
        <w:t xml:space="preserve"> </w:t>
      </w:r>
      <w:r>
        <w:rPr>
          <w:rFonts w:cs="Times New Roman" w:ascii="Times New Roman" w:hAnsi="Times New Roman"/>
          <w:sz w:val="28"/>
          <w:szCs w:val="28"/>
        </w:rPr>
        <w:t>(в редакции постановлений Администрации муниципального образования «Новодугинский район» Смоленской области от 08.02.2013 № 23, от 14.08.2013 №118, от 27.08.2014 № 113, от 27.06.2016 № 113, от 15.07.2016 № 120, от 15.09.2016 № 149, от 19.07.2018 № 124, от 09.06.2020 № 113, от 04.08.2020 № 138, от 21.02.2022 № 21, от 28.03.2022 № 40, от 15.02.2023 № 18) изменение, изложив его в новой редакции согласно приложению.</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публиковать настоящее постановление в газете «Сельские зори».</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стоящее постановление вступает в силу с момента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pPr>
      <w:r>
        <w:rPr>
          <w:rFonts w:cs="Times New Roman" w:ascii="Times New Roman" w:hAnsi="Times New Roman"/>
          <w:sz w:val="28"/>
          <w:szCs w:val="28"/>
        </w:rPr>
        <w:t>«Новодугинский муниципальный о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                                                                                       В.В. Соко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right="-1" w:hanging="0"/>
        <w:jc w:val="center"/>
        <w:rPr/>
      </w:pPr>
      <w:r>
        <w:rPr>
          <w:rFonts w:cs="Times New Roman" w:ascii="Times New Roman" w:hAnsi="Times New Roman"/>
          <w:sz w:val="28"/>
          <w:szCs w:val="28"/>
        </w:rPr>
        <w:t xml:space="preserve">к постановлению Администрации муниципального образования «Новодугинский муниципальный округ» </w:t>
      </w:r>
    </w:p>
    <w:p>
      <w:pPr>
        <w:pStyle w:val="Normal"/>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Normal"/>
        <w:spacing w:lineRule="auto" w:line="240" w:before="0" w:after="0"/>
        <w:ind w:left="5103"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06.2025   № 289</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pPr>
      <w:r>
        <w:rPr>
          <w:rFonts w:cs="Times New Roman" w:ascii="Times New Roman" w:hAnsi="Times New Roman"/>
          <w:b/>
          <w:sz w:val="28"/>
          <w:szCs w:val="28"/>
        </w:rPr>
        <w:t xml:space="preserve">Избирательные участки, участки референдума, </w:t>
        <w:br/>
        <w:t xml:space="preserve">образуемые на территории муниципального образования </w:t>
        <w:br/>
        <w:t>«Новодугинский муниципальный округ» Смоленской области</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534"/>
        <w:gridCol w:w="3402"/>
        <w:gridCol w:w="56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Номер избирательного участка, участка референдума</w:t>
            </w:r>
          </w:p>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b/>
                <w:szCs w:val="24"/>
              </w:rPr>
              <w:t>Границы избирательного участка, участка референдума</w:t>
            </w:r>
          </w:p>
        </w:tc>
      </w:tr>
      <w:tr>
        <w:trPr>
          <w:trHeight w:val="3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285</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астковой избирательной комиссии, помещения для голосования: </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 w:val="24"/>
                <w:szCs w:val="24"/>
              </w:rPr>
              <w:t xml:space="preserve">д. Бурцево, д.30 (здание МКОУ «Бурцевская начальная школа – детский сад»)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границах муниципального образования «Новодугинский муниципальный округ»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ые пункты: д. Бурцево, ж/д будка 215 км, д. Асеково, д. Васьково, д. Корнево, д. Котово, Новодугино-1, д. Томилих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Избирательный участок № 286</w:t>
            </w:r>
          </w:p>
          <w:p>
            <w:pPr>
              <w:pStyle w:val="Normal"/>
              <w:spacing w:lineRule="auto" w:line="240" w:before="0" w:after="0"/>
              <w:ind w:hanging="33"/>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 помещения для голосования:</w:t>
            </w:r>
          </w:p>
          <w:p>
            <w:pPr>
              <w:pStyle w:val="Normal"/>
              <w:spacing w:lineRule="auto" w:line="240" w:before="0" w:after="0"/>
              <w:ind w:hanging="33"/>
              <w:jc w:val="both"/>
              <w:rPr/>
            </w:pPr>
            <w:r>
              <w:rPr>
                <w:rFonts w:cs="Times New Roman" w:ascii="Times New Roman" w:hAnsi="Times New Roman"/>
                <w:sz w:val="24"/>
                <w:szCs w:val="24"/>
              </w:rPr>
              <w:t>с. Высокое, ул. Высоковская, д.12 (административное здание Высоковского территориального комитета)</w:t>
            </w:r>
          </w:p>
        </w:tc>
        <w:tc>
          <w:tcPr>
            <w:tcW w:w="56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 «Новодугинский муниципальный округ» Смоленской области</w:t>
            </w:r>
          </w:p>
          <w:p>
            <w:pPr>
              <w:pStyle w:val="Normal"/>
              <w:spacing w:lineRule="auto" w:line="240" w:before="0" w:after="0"/>
              <w:jc w:val="both"/>
              <w:rPr/>
            </w:pPr>
            <w:r>
              <w:rPr>
                <w:rFonts w:cs="Times New Roman" w:ascii="Times New Roman" w:hAnsi="Times New Roman"/>
                <w:sz w:val="24"/>
                <w:szCs w:val="24"/>
              </w:rPr>
              <w:t>Населенные пункты: с. Высокое, д. Горки, д. Гришково, д. Екатеринки, д. Ершово, д. Ершинино, д. Замошье, д. Калыгино, д. Коротнево, д. Кулешовка, д. Марково, д. Мельниково, д. Михалевка, д. Морхачево, д. Мысово, д. Насоново, д. Родино, д. Федьково, д. Чаус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2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астковой избирательной комиссии, помещения для голос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Днепровское, ул. Первомайская, д.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Днепровского сельского Дома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 «Новодугинский муниципальный округ» Смоленской области</w:t>
            </w:r>
          </w:p>
          <w:p>
            <w:pPr>
              <w:pStyle w:val="Normal"/>
              <w:spacing w:lineRule="auto" w:line="240" w:before="0" w:after="0"/>
              <w:jc w:val="both"/>
              <w:rPr/>
            </w:pPr>
            <w:r>
              <w:rPr>
                <w:rFonts w:cs="Times New Roman" w:ascii="Times New Roman" w:hAnsi="Times New Roman"/>
                <w:sz w:val="24"/>
                <w:szCs w:val="24"/>
              </w:rPr>
              <w:t>Населенные пункты: с. Днепровское, д. Азарово, д. Акулово, д. Аленино, д. Алтухино, д. Аносово, д. Безымянка, д. Болшево, д. Бубны, д. Василево,                        д. Вязовец, д. Городок, д. Горожанское, д. Домашенка, д. Дикое, д. Жегулино,  д. Зилово, д. Ивановское, д. Игнатиха, д. Ильюшкино, д. Камышкино, д. Караваево, д. Кожаново, д. Корнеево, д. Копытово, д. Коробово, д. Кочерово, д. Крупениха д. Кузнецово, д. Кузьмино, д. Лашутиха, д. Леоново, д. Леуздово, д. Ляпуново,                     д. Мальцево, д. Мольно, д. Нероново, д. Никулинка, д. Новое Лысково, д. Новое Камынино, д. Панское, д. Паршино, д. Паршуково, д. Печеничено, д. Постниково,            д. Починки, д. Савино, д. Сельцо, д. Семенково, д. Слепцово, д. Соврасово, д. Спас, д. Старое Лысково, д. Старое Камынино, д. Степанково, д. Сумароково, д. Торопово, д. Тишино, д. Уследнево, д. Устиниха, д. Хвощеватое, д. Хонюки, д. Чиркино, д. Шевандино, д. Шелухино, пос. Аносовского Льнозавода</w:t>
            </w:r>
          </w:p>
        </w:tc>
      </w:tr>
      <w:tr>
        <w:trPr>
          <w:trHeight w:val="3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2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астковой избирательной комиссии, помещения для голосования: </w:t>
            </w:r>
          </w:p>
          <w:p>
            <w:pPr>
              <w:pStyle w:val="Normal"/>
              <w:spacing w:lineRule="auto" w:line="240" w:before="0" w:after="0"/>
              <w:jc w:val="both"/>
              <w:rPr/>
            </w:pPr>
            <w:r>
              <w:rPr>
                <w:rFonts w:cs="Times New Roman" w:ascii="Times New Roman" w:hAnsi="Times New Roman"/>
                <w:sz w:val="24"/>
                <w:szCs w:val="24"/>
              </w:rPr>
              <w:t>д. Капустино, Центральная, д. 8 (административное здание Тесовского территориального комите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границах муниципального «Новодугинский муниципальный округ»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е пункты: д. Капустино, д. Аббакумово, д. Алхимово, д. Белоусово, д. Блиново, д. Головино, д. Забелино, д. Игнатково, д. Курбатово, д. Лашкино,                д. Марково, д. Минино, д. Поплясуха, д. Решетниково, д. Самоскли, д. Свозки, д. Усадище, д. Яблон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2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астковой избирательной комиссии, помещения для голос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Липецы, ул. Центральная, д. 22 (здание МКОУ «Липецкая основ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границах муниципального образования «Новодугинский муниципальный округ» Смоленской области</w:t>
            </w:r>
          </w:p>
          <w:p>
            <w:pPr>
              <w:pStyle w:val="Normal"/>
              <w:spacing w:lineRule="auto" w:line="240" w:before="0" w:after="0"/>
              <w:jc w:val="both"/>
              <w:rPr/>
            </w:pPr>
            <w:r>
              <w:rPr>
                <w:rFonts w:cs="Times New Roman" w:ascii="Times New Roman" w:hAnsi="Times New Roman"/>
                <w:sz w:val="24"/>
                <w:szCs w:val="24"/>
              </w:rPr>
              <w:t>Населенные пункты: д. Липецы, д. Медведки, д. Задняя Пустошка, д. Боково, п. Льнозавода, д. Телюкино, д. Поповка, д. Тюхово, д. Кужнино, д. Пустошка, д. Приказники, д. Яблонька, д. Пятерниково, д. Сносное, д. Бабинка, д. Мольгино, д. Высокое, д. Городня, д. Харино, д. Пашечкино, д. Полютиха, д. Абрамиха,           д. Высоково населенные пункты: д. Григорьевское, д. Адуевщина, д. Александровское, д. Брюхачиха, д. Варварино, д. Воейково, д. Гармоново, д. Головково, д. Дерново,             д. Жемулькино, д. Ивановское, д. Извеково, д. Каменец, д. Коробаново, д. Кочаново, д. Лукино, д. Лядо, д. Марьино, д. Новая, д. Першино, д. Петровское, д. Ржавец,  д. Хол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2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астковой избирательной комиссии, помещения для голос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Новодугино, ул. Горького, д.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МКУК «Центр досуга» (районный Дом культ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границах муниципального образования «Новодугинский муниципальный округ»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еленный пункт: с. Новодугино</w:t>
            </w:r>
          </w:p>
        </w:tc>
      </w:tr>
      <w:tr>
        <w:trPr>
          <w:trHeight w:val="28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2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 помещения для голосования: д. Рябинки, д. 6 (здание МКОУ «Рябинковская основная школ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границах муниципального образования «Новодугинский муниципальный округ»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е пункты: д. Рябинки, д. Дуботерово, д. Изосимиха, д. Копариха, д. Семенчиха, д. Слизнево, д. Чернецы, д. Княжино, д. Андрониха, д. Карцево,                 д. Куркино,  д. Любуша, д. Подовраж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2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астковой избирательной комиссии, помещения для голос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елище, д. 45 (здание МКОУ «Селищенская основная школ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границах муниципального образования «Новодугинский муниципальный округ» Смолен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ые пункты: д. Селище, д. Балаево, д. Заднее, д. Зубцово, д. Коленово, д. Кулигино, д. Никитиха, д. Перчиха, д. Чубар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2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 помещения для голосования:</w:t>
            </w:r>
          </w:p>
          <w:p>
            <w:pPr>
              <w:pStyle w:val="Normal"/>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sz w:val="24"/>
                <w:szCs w:val="24"/>
              </w:rPr>
              <w:t>. Тесово, ул. Школьная, д. 17 (здание МКОУ «Тесовская основная школ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границах муниципального образования  «Новодугинский муниципальный округ»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е пункты: с. Тесово, д. Ануфриевская Слобода, д. Болтилово, д. Быково, д. Гольнево, д. Дедюрево, д. Дубровка, д. Екатериновка, д. Заболонье,                   д. Казарево, д. Кожино, д. Лопаково, д. Милюково, д. Никольская Слобода, д. Одноруково, д. Петровская Слобода, д. Свакино, д. Соколово, д. Татарка,                         д. Телицы, д. Хохлово, д. Шилино, д. Якш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 3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 помещения для голосования: д. Торбеево, ул. А.И. Данилова, д. 14 (здание МКОУ «Торбеевская основ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границах муниципального образования «Новодугинский муниципальный округ»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е пункты: п. д/о Александрино, д. Торбеево, д. Бубново, д. Бунаково, д. Васютники, д. Ключеиха, д. Коптево, д. Курцево, д. Мозжерово, д. Никольское, д. Попляскино, д. Санники, д. Севальниха, д. Сычево, д. Шаулино, д. Щеголево, станция Александрино</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65" w:type="dxa"/>
        <w:jc w:val="left"/>
        <w:tblInd w:w="-108" w:type="dxa"/>
        <w:tblLayout w:type="fixed"/>
        <w:tblCellMar>
          <w:top w:w="0" w:type="dxa"/>
          <w:left w:w="108" w:type="dxa"/>
          <w:bottom w:w="0" w:type="dxa"/>
          <w:right w:w="108" w:type="dxa"/>
        </w:tblCellMar>
      </w:tblPr>
      <w:tblGrid>
        <w:gridCol w:w="4786"/>
        <w:gridCol w:w="5079"/>
      </w:tblGrid>
      <w:tr>
        <w:trPr>
          <w:trHeight w:val="9090" w:hRule="atLeast"/>
        </w:trPr>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 избирательной комиссии муниципального образования «Новодугинский район» Смоленской области _____________Л.В. Мураш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266"/>
        <w:gridCol w:w="1324"/>
        <w:gridCol w:w="4264"/>
      </w:tblGrid>
      <w:tr>
        <w:trPr/>
        <w:tc>
          <w:tcPr>
            <w:tcW w:w="426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п. 1 экз. – в дел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 __________ Д.А. Романо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2-13-44</w:t>
            </w:r>
          </w:p>
          <w:p>
            <w:pPr>
              <w:pStyle w:val="Normal"/>
              <w:widowControl w:val="false"/>
              <w:spacing w:lineRule="auto" w:line="240" w:before="0" w:after="0"/>
              <w:rPr/>
            </w:pPr>
            <w:r>
              <w:rPr>
                <w:rFonts w:cs="Times New Roman" w:ascii="Times New Roman" w:hAnsi="Times New Roman"/>
                <w:sz w:val="28"/>
                <w:szCs w:val="28"/>
              </w:rPr>
              <w:t>«____»  ______________2025 г.</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4"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4" w:type="dxa"/>
            <w:tcBorders/>
          </w:tcPr>
          <w:p>
            <w:pPr>
              <w:pStyle w:val="Normal"/>
              <w:widowControl w:val="false"/>
              <w:spacing w:lineRule="auto" w:line="240" w:before="0" w:after="0"/>
              <w:jc w:val="both"/>
              <w:rPr/>
            </w:pPr>
            <w:r>
              <w:rPr>
                <w:rFonts w:cs="Times New Roman" w:ascii="Times New Roman" w:hAnsi="Times New Roman"/>
                <w:b/>
                <w:sz w:val="28"/>
                <w:szCs w:val="28"/>
              </w:rPr>
              <w:t>Разослать</w:t>
            </w:r>
            <w:r>
              <w:rPr>
                <w:rFonts w:cs="Times New Roman" w:ascii="Times New Roman" w:hAnsi="Times New Roman"/>
                <w:sz w:val="28"/>
                <w:szCs w:val="28"/>
              </w:rPr>
              <w:t xml:space="preserve"> редакции газеты «Сельские зори», ТИК, Избирательная комиссия Смоленской области, системный администратор (ИКСО)</w:t>
            </w:r>
          </w:p>
        </w:tc>
      </w:tr>
      <w:tr>
        <w:trPr/>
        <w:tc>
          <w:tcPr>
            <w:tcW w:w="9854" w:type="dxa"/>
            <w:gridSpan w:val="3"/>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з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 Эминова </w:t>
              <w:tab/>
              <w:t>________________</w:t>
              <w:tab/>
              <w:t>«_____»______________  2025</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03:00Z</dcterms:created>
  <dc:creator>Konsyltant_KDV</dc:creator>
  <dc:description/>
  <cp:keywords/>
  <dc:language>en-US</dc:language>
  <cp:lastModifiedBy>Pc5</cp:lastModifiedBy>
  <cp:lastPrinted>2025-05-30T10:46:00Z</cp:lastPrinted>
  <dcterms:modified xsi:type="dcterms:W3CDTF">2025-06-11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F3681E2C44CDF9BEDF3BC73822BE9</vt:lpwstr>
  </property>
  <property fmtid="{D5CDD505-2E9C-101B-9397-08002B2CF9AE}" pid="3" name="KSOProductBuildVer">
    <vt:lpwstr>1049-11.2.0.11486</vt:lpwstr>
  </property>
</Properties>
</file>