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91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2.85pt" filled="f" o:ole="">
                  <v:imagedata r:id="rId3" o:title=""/>
                </v:shape>
                <o:OLEObject Type="Embed" ProgID="" ShapeID="ole_rId2" DrawAspect="Content" ObjectID="_1963282571" r:id="rId2"/>
              </w:objec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НОВОДУГИНСКИЙ МУНИЦИПАЛЬНЫЙ ОКРУГ» СМОЛЕН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ind w:right="-284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 09.06.2025 № 288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ConsPlusTitle"/>
              <w:tabs>
                <w:tab w:val="clear" w:pos="708"/>
                <w:tab w:val="left" w:pos="9720" w:leader="none"/>
              </w:tabs>
              <w:ind w:right="5525" w:hanging="0"/>
              <w:jc w:val="both"/>
              <w:rPr>
                <w:rFonts w:eastAsia="Arial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  <w:lang w:eastAsia="ar-SA"/>
              </w:rPr>
              <w:t>О внесении изменения в муниципальную программу «Профилактика терроризма и экстремизма на территории муниципального образования «Новодугинский район» Смоленской области»</w:t>
            </w:r>
          </w:p>
          <w:p>
            <w:pPr>
              <w:pStyle w:val="11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11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ратегией противодействия экстремизму в Российской Федерации, методическими рекомендациями Межведомственной комиссии по противодействию экстремизму в Российской Федерации, Уставом муниципального образования «Новодугинский муниципальный округ» Смоленской области,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ind w:firstLine="70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муниципального образования «Новодугинский муниципальный округ» Смоленской области п о с т а н о в л я е т:</w:t>
            </w:r>
          </w:p>
          <w:p>
            <w:pPr>
              <w:pStyle w:val="Normal"/>
              <w:ind w:firstLine="69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. Внести в муниципальную программу «Профилактика терроризма и экстремизма на территории муниципального образования «Новодугинский район» Смоленской области»  (далее - Программа), утвержденную постановлением Администрации муниципального образования «Новодугинский район» Смоленской области  от 15.11.2017 № 166 ( в редакции постановлений от 31.12.2019 № 226, 30.12.2020 № 237, 29.12.2021 № 191, 01.07.2022 № 103), изменение, изложив ее в новой редакции согласно приложению.</w:t>
            </w:r>
          </w:p>
          <w:p>
            <w:pPr>
              <w:pStyle w:val="ConsNormal"/>
              <w:widowControl/>
              <w:ind w:firstLine="6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«Новодугинский муниципальный округ»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моленской области</w:t>
              <w:tab/>
              <w:tab/>
              <w:tab/>
              <w:t xml:space="preserve">                                                         В.В. Соколов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956"/>
            </w:tblGrid>
            <w:tr>
              <w:trPr/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Отп. 1 экз. – в дело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Исп. ___________М.С. Дементьев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т. 2-19-24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«____»___________ 2025 г.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Разослать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в антитеррористическую комиссию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отделу экономичекого развития, имущественных и земельных отношений,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финансовому управлению,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главному бухгалтеру Администрации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из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.П.Домнина          ____________ «_____» ________________ 202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Е.Л. Рожко              ____________ «_____» ________________ 202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.А. Романова        ____________ «_____» ________________ 202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.Н. Эминова          ____________ «_____» ________________ 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иложение к</w:t>
            </w:r>
          </w:p>
          <w:p>
            <w:pPr>
              <w:pStyle w:val="ConsPlusNormal"/>
              <w:widowControl/>
              <w:ind w:left="567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становлению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т 09.06.2025 № 2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«Профилактика терроризма и экстремизма на территории муниципального образования «Новодугинский муниципальный округ» Смоленской области».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1.Основные поло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6292"/>
            </w:tblGrid>
            <w:tr>
              <w:trPr>
                <w:trHeight w:val="706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АМО «Новодугинский муниципальный округ» Смоленской области, антитеррористическая комиссия муниципального образования «Новодугинский муниципальный округ» Смоленской области, отдел по образованию АМО «Новодугинский район» Смоленской области, отдел по культуре и спорту АМО «Новодугинский муниципальный округ» Смоленской области, муниципальные казенные образовательные учреждения округа; муниципальные казенные учреждения культуры округа, подразделения территориальных органов и федеральных органов исполнительной власти Смоленской области, расположенных на территории муниципального образования «Новодугинский муниципальный округ» Смоленской области (по согласованию)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Период реализации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Arial"/>
                      <w:lang w:eastAsia="ar-SA"/>
                    </w:rPr>
                    <w:t>2025-2029 годы</w:t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формирование системы профилактики терроризма,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Направления (подпрограммы)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Региональные проекты, реализуемые в рамках муниципальной программы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Объемы финансового обеспечения за весь период реализации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Arial"/>
                      <w:lang w:eastAsia="ar-SA"/>
                    </w:rPr>
                    <w:t>Общий объем финансирования Программы составляет 2,000 тыс. рублей, из них за счет средств областного бюджета 2025 год – 0 рублей, 2026 год - 0 рублей; 2027 год - 0 рублей за счет средств местного бюджета – 2,000 тыс. руб., в том числе 2025 год – 2,000 рублей, 2026 год – 0 рублей, 2027 год – 0 рублей.    Источник финансирования Программы – бюджет муниципального образования «Новодугинский муниципальный округ» Смоленской област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2.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116"/>
              <w:gridCol w:w="1716"/>
              <w:gridCol w:w="1263"/>
              <w:gridCol w:w="986"/>
              <w:gridCol w:w="1421"/>
            </w:tblGrid>
            <w:tr>
              <w:trPr>
                <w:trHeight w:val="265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Наименование  показател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Базовое значение показател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(в году, предшествующем очередному финансовому году)</w:t>
                  </w:r>
                </w:p>
              </w:tc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Планируемые значения показателей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1.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eastAsia="Arial"/>
                      <w:color w:val="000000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lang w:eastAsia="ar-SA"/>
                    </w:rPr>
                    <w:t>Доля жителей Новодугинского округа,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40%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  <w:t>50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  <w:t>7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  <w:t>100%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.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eastAsia="Arial"/>
                      <w:color w:val="000000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lang w:eastAsia="ar-SA"/>
                    </w:rPr>
                    <w:t>Количество террористических акт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3. Структур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176"/>
              <w:gridCol w:w="5235"/>
              <w:gridCol w:w="123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Задача структурного элемента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Краткое описание ожидаемых эффектов от реализации задачи структурного элемент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Связь с показателям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9" w:right="-709" w:firstLine="709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Цель 1 муниципальной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«Формирование системы профилактики терроризма, повышение антитеррористической защищенности потенциально опасных объектов, мест массового пребывания людей и объектов жизнеобеспечения населения» на территории муниципального образования «Новодугинский район» Смоленской области</w:t>
                  </w:r>
                </w:p>
              </w:tc>
            </w:tr>
            <w:tr>
              <w:trPr/>
              <w:tc>
                <w:tcPr>
                  <w:tcW w:w="9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Основное мероприятие муниципальной программы:</w:t>
                  </w:r>
                </w:p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lang w:eastAsia="ar-SA"/>
                    </w:rPr>
                    <w:t>Профилактика и предупреждение террористических и экстремистских проявлений</w:t>
                  </w:r>
                </w:p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4. 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538"/>
              <w:gridCol w:w="1276"/>
              <w:gridCol w:w="1560"/>
              <w:gridCol w:w="1275"/>
              <w:gridCol w:w="992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Наименование муниципальной программы/источник финансового обеспечения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Объем средств на реализацию муниципальной программы на очередной финансовый год и плановый период (тыс. руб.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1.</w:t>
                  </w:r>
                </w:p>
              </w:tc>
              <w:tc>
                <w:tcPr>
                  <w:tcW w:w="3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«Профилактика терроризма и экстремизма на территории муниципального образования «Новодугинский муниципальный округ» Смоленской области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,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Раздел 1. Стратегические приоритеты в сфере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грамма «Профилактика терроризма, экстремизма и ликвидация последствий проявлений терроризма и экстремизма на территории муниципального образования «Новодугинский муниципальный округ» Смоленской области» (далее - Программа) 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Новодугинского муниципального округа, в соответствии с Планом противодействия идеологии терроризма на территории Смоленской области на 2024-2028 годы, утвержденным на совместном заседании АТК и ОШ в Смоленской области 24.04.2024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иболее остро стоит проблема антитеррористической защищенности объектов образования, культуры и спорта с массовым пребыванием людей. В таких местах постоянно находится большое количество людей, в том числе большинство детей, а уровень материально-технической оснащенности уязвим в террористическом отношении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Новодугинском муниципальн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религиозных противоречий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 территории Новодугинского муниципального округа расположены 26 потенциальных объектов террористических посягательств (объектов культуры), 13 потенциальных объектов террористических посягательств (объектов образования). Работа органов местного самоуправления в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рамках Программы, направленной на укрепление безопасности образовательных учреждений, принимаются меры по оснащению средствами пожарной сигнализации и обеспечению физической защиты учреждений образования, восстановлению нарушенных ограждений, обеспечению достаточной степени освещенности подходов к образовательным учреждениям в темное время суток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округе.</w:t>
            </w:r>
          </w:p>
          <w:p>
            <w:pPr>
              <w:pStyle w:val="ConsPlusNormal"/>
              <w:tabs>
                <w:tab w:val="clear" w:pos="708"/>
                <w:tab w:val="left" w:pos="8835" w:leader="none"/>
              </w:tabs>
              <w:ind w:firstLine="705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Новодугинского муниципального округ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8835" w:leader="none"/>
              </w:tabs>
              <w:ind w:firstLine="705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аздел 2. Сведения о региональном проекте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роприятия, связанные с реализацией региональных проектов, в муниципальной программе отсутствуют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аздел 3. Сведения о ведомственном проекте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rial"/>
                <w:sz w:val="28"/>
                <w:szCs w:val="28"/>
                <w:lang w:eastAsia="ar-SA"/>
              </w:rPr>
              <w:t>Мероприятия, связанные с реализацией ведомственных проектов, в муниципальной программе отсутствуют.</w:t>
            </w:r>
          </w:p>
          <w:p>
            <w:pPr>
              <w:pStyle w:val="Normal"/>
              <w:ind w:left="-709" w:right="-709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аздел 4. Паспорт комплекса процессных мероприяти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ПАСПОРТ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комплекса процессных мероприятий «Профилактика терроризма и экстремизма на территории муниципального образования </w:t>
            </w:r>
          </w:p>
          <w:tbl>
            <w:tblPr>
              <w:tblW w:w="10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6797"/>
            </w:tblGrid>
            <w:tr>
              <w:trPr>
                <w:trHeight w:val="51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747" w:hanging="0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Ответственный за выполнение комплекса процессных мероприятий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Администрация муниципального образования «Новодугинский муниципальный округ» Смоленской области, антитеррористическая комиссия муниципального образования «Новодугинский муниципальный округ» Смоленской области, отдел по образованию АМО «Новодугинский район» Смоленской области, отдел по культуре и спорту АМО «Новодугинский муниципальный округ» Смоленской области, муниципальные казенные образовательные учреждения округа; муниципальные казенные учреждения культуры округа, подразделения территориальных органов и федеральных органов исполнительной власти Смоленской области, расположенных на территории муниципального образования «Новодугинский муниципальный округ» Смоленской области (по согласованию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605" w:hanging="0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Связь с муниципальной программой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муниципальная программа «Профилактика терроризма и экстремизма на территории муниципального образования «Новодугинский муниципальный округ» Смоленской области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Показатели реализации комплекса процессных мероприятий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109"/>
              <w:gridCol w:w="649"/>
              <w:gridCol w:w="2228"/>
              <w:gridCol w:w="1016"/>
              <w:gridCol w:w="946"/>
              <w:gridCol w:w="971"/>
            </w:tblGrid>
            <w:tr>
              <w:trPr>
                <w:tblHeader w:val="true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85" w:hanging="0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ind w:right="-185" w:hanging="0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п/п</w:t>
                  </w:r>
                </w:p>
              </w:tc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 xml:space="preserve">Наименование показателя реализации 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Ед. изм.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Базовое значение показателя реализации (к очередному финансовому году)</w:t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Планируемое значение показателя реализации на очередной финансовый год и плановый период</w:t>
                  </w:r>
                </w:p>
              </w:tc>
            </w:tr>
            <w:tr>
              <w:trPr>
                <w:tblHeader w:val="true"/>
                <w:trHeight w:val="448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</w:tr>
            <w:tr>
              <w:trPr>
                <w:tblHeader w:val="true"/>
                <w:trHeight w:val="282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85" w:hanging="0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1.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eastAsia="Arial"/>
                      <w:color w:val="000000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lang w:eastAsia="ar-SA"/>
                    </w:rPr>
                    <w:t>Доля жителей Новодугинского округа, охваченных мероприятиями информационного характера о принимаемых органами власти мерах антитеррористического характера и правилах поведения в случае угрозы возникновения террористического акта.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%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4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  <w:t>5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  <w:t>7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.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"/>
                      <w:lang w:eastAsia="ar-SA"/>
                    </w:rPr>
                  </w:pPr>
                  <w:r>
                    <w:rPr>
                      <w:rFonts w:eastAsia="Arial"/>
                      <w:lang w:eastAsia="ar-SA"/>
                    </w:rPr>
                    <w:t>Количество террористических актов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ед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аздел 6. Сведения о финансировании структурных элементов муниципальной программы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СВЕДЕНИЯ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о финансировании структурных элементов муниципальной программы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«Профилактика терроризма и экстремизма на территории муниципального образования «Новодугинский муниципальный округ» Смоленской области»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6220</wp:posOffset>
                      </wp:positionV>
                      <wp:extent cx="6297930" cy="991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991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007"/>
                                    <w:gridCol w:w="1498"/>
                                    <w:gridCol w:w="1363"/>
                                    <w:gridCol w:w="944"/>
                                    <w:gridCol w:w="9"/>
                                    <w:gridCol w:w="819"/>
                                    <w:gridCol w:w="22"/>
                                    <w:gridCol w:w="795"/>
                                    <w:gridCol w:w="56"/>
                                    <w:gridCol w:w="1559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Участник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ind w:left="-108" w:right="-108" w:hanging="0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Источник финансового обеспечения (расшифрова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бъем средств на реализацию  муниципальной программы на очередной финансовый год и плановый период 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ind w:left="-108" w:right="-108" w:hanging="0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991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eastAsia="Arial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lang w:eastAsia="ar-SA"/>
                                          </w:rPr>
                                          <w:t>Комплекс процессных мероприятий: «Профилактика терроризма и экстремизма на территории муниципального образования «Новодугинский муниципальный округ» Смолен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ых образовани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МО МВД России «Гагаринск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1.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существление комплекса мер по обеспечению правопорядка и общественной безопасности в период проведения массовых, праздничных мероприяти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 xml:space="preserve">МО МВД России «Гагаринский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тдел по образова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тдел по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беспечение постоянного мониторинга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МО МВД России «Гагарин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рганизация выполнения решений Национального антитеррористического комитета и Антитеррористической комиссии в Смоленской области в части, касающейся муниципального района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АТК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 xml:space="preserve">МО МВД России «Гагаринский»,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Члены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АТК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 xml:space="preserve">МО МВД России «Гагаринский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тдел по образованию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Проведение проверки состояния антитеррористической защищенности потенциально опасных объектов, объектов социально-культурной сферы, энергетики, водоснабжения, взрыво- и пожароопасных и объектов транспортной инфраструктуры мест массового пребывания люде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АТК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 xml:space="preserve">МО МВД России «Гагаринский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тдел по образованию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учреждения, жилой сектор), вызывающих подозрение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тдел по образованию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МО МВД России «Гагарин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образованию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АТК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75" w:right="-76" w:hanging="0"/>
                                          <w:jc w:val="center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тдел по образованию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культуре и спо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Проведение информационно-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lang w:eastAsia="ar-SA"/>
                                          </w:rPr>
                                          <w:t>Территориальные комитет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О МВД России «Гагарин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Организация информационно-пропагандистского сопровождения основных мероприятий АТК муниципального округа в средствах массовой информаци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А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Размещение информационных сообщений и материалов антитеррористического характера на официальном сайте Администрации муниципального округа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АТ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67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Проведение профилактических бесед с учащимися о действиях при угрозе возникновения террористического акта с приглашением правоохранительных органо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образованию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МО МВД России «Гагарин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тдел по образованию Отделение пол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lang w:eastAsia="ar-SA"/>
                                          </w:rPr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2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Итого по комплексу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43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Всего по муниципальной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780.75pt;mso-wrap-distance-left:9pt;mso-wrap-distance-right:9pt;mso-wrap-distance-top:0pt;mso-wrap-distance-bottom:0pt;margin-top:18.6pt;mso-position-vertical-relative:text;margin-left: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007"/>
                              <w:gridCol w:w="1498"/>
                              <w:gridCol w:w="1363"/>
                              <w:gridCol w:w="944"/>
                              <w:gridCol w:w="9"/>
                              <w:gridCol w:w="819"/>
                              <w:gridCol w:w="22"/>
                              <w:gridCol w:w="795"/>
                              <w:gridCol w:w="5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Участн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right="-108" w:hanging="0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Источник финансового обеспечения (расшифровать)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Объем средств на реализацию  муниципальной программы на очередной финансовый год и плановый период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-108" w:right="-108" w:hanging="0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eastAsia="ar-SA"/>
                                    </w:rPr>
                                    <w:t>Комплекс процессных мероприятий: «Профилактика терроризма и экстремизма на территории муниципального образования «Новодугинский муниципальный округ» Смоле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ых образований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МО МВД России «Гагаринский»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существление комплекса мер по обеспечению правопорядка и общественной безопасности в период проведения массовых, праздничных мероприятий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 xml:space="preserve">МО МВД России «Гагарин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тдел по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беспечение постоянного мониторинга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МО МВД России «Гагаринский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рганизация выполнения решений Национального антитеррористического комитета и Антитеррористической комиссии в Смоленской области в части, касающейся муниципального района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АТК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 xml:space="preserve">МО МВД России «Гагаринский»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АТК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 xml:space="preserve">МО МВД России «Гагарин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Проведение проверки состояния антитеррористической защищенности потенциально опасных объектов, объектов социально-культурной сферы, энергетики, водоснабжения, взрыво- и пожароопасных и объектов транспортной инфраструктуры мест массового пребывания людей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АТК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 xml:space="preserve">МО МВД России «Гагарин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учреждения, жилой сектор), вызывающих подозрение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МО МВД России «Гагаринский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АТК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5" w:right="-76" w:hanging="0"/>
                                    <w:jc w:val="center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Проведение информационно-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eastAsia="ar-SA"/>
                                    </w:rPr>
                                    <w:t>Территориальные комитет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О МВД России «Гагаринский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Организация информационно-пропагандистского сопровождения основных мероприятий АТК муниципального округа в средствах массовой информации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АТ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Размещение информационных сообщений и материалов антитеррористического характера на официальном сайте Администрации муниципального округа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АТ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7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Проведение профилактических бесед с учащимися о действиях при угрозе возникновения террористического акта с приглашением правоохранительных органов;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образованию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О МВД России «Гагаринский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по образованию Отделение полици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Итого по комплексу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7:00Z</dcterms:created>
  <dc:creator>ekonom_2</dc:creator>
  <dc:description/>
  <cp:keywords/>
  <dc:language>en-US</dc:language>
  <cp:lastModifiedBy>DeloProSpec</cp:lastModifiedBy>
  <cp:lastPrinted>2004-01-01T02:08:00Z</cp:lastPrinted>
  <dcterms:modified xsi:type="dcterms:W3CDTF">2025-07-03T06:59:00Z</dcterms:modified>
  <cp:revision>36</cp:revision>
  <dc:subject/>
  <dc:title>АДМИНИСТРАЦИЯ ГОРОДА СМОЛЕНСКА</dc:title>
</cp:coreProperties>
</file>