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right="-284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0pt" filled="f" o:ole="">
            <v:imagedata r:id="rId3" o:title=""/>
          </v:shape>
          <o:OLEObject Type="Embed" ProgID="" ShapeID="ole_rId2" DrawAspect="Content" ObjectID="_319991126" r:id="rId2"/>
        </w:object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«НОВОДУГИНСКИЙ МУНИЦИПАЛЬНЫЙ ОКРУГ» СМОЛЕНСКОЙ ОБЛАСТИ</w:t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П О С Т А Н О В Л Е Н И Е  </w:t>
      </w:r>
    </w:p>
    <w:p>
      <w:pPr>
        <w:pStyle w:val="Normal"/>
        <w:jc w:val="center"/>
        <w:rPr>
          <w:b/>
          <w:b/>
          <w:caps/>
          <w:sz w:val="28"/>
          <w:lang w:eastAsia="ar-SA"/>
        </w:rPr>
      </w:pPr>
      <w:r>
        <w:rPr>
          <w:b/>
          <w:caps/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25  года  №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инвентаризации дворовых территорий, общественных территорий, индивидуальных жилых домов и земельных участков, предоставленных для их размещения на территории муниципального образования «Новодугин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iCs/>
          <w:spacing w:val="1"/>
          <w:sz w:val="28"/>
        </w:rPr>
        <w:t xml:space="preserve">В соответствии с постановлением Администрации Смоленской области от 24.06. 2021 № 390 «Об утверждении Порядка проведения инвентаризации дворовых территорий, общественных территорий, индивидуальных жилых домов и земельных участков, предоставленных для их размещения на территории Смоленской области», в целях реализации на территории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</w:t>
      </w:r>
      <w:r>
        <w:rPr>
          <w:bCs/>
          <w:iCs/>
          <w:spacing w:val="1"/>
          <w:sz w:val="28"/>
        </w:rPr>
        <w:t xml:space="preserve"> приоритетного проекта «Формирование комфортной городской среды», </w:t>
      </w:r>
      <w:r>
        <w:rPr>
          <w:rFonts w:eastAsia="Calibri"/>
          <w:kern w:val="2"/>
          <w:sz w:val="28"/>
          <w:szCs w:val="28"/>
          <w:lang w:eastAsia="en-US"/>
        </w:rPr>
        <w:t>р</w:t>
      </w:r>
      <w:r>
        <w:rPr>
          <w:sz w:val="28"/>
          <w:lang w:eastAsia="ar-SA"/>
        </w:rPr>
        <w:t xml:space="preserve">уководствуясь Уставом муниципального образования «Новодугинский муниципальный округ» Смоленской области, </w:t>
      </w:r>
    </w:p>
    <w:p>
      <w:pPr>
        <w:pStyle w:val="Normal"/>
        <w:suppressAutoHyphens w:val="true"/>
        <w:ind w:right="-55"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right="-55"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Style20"/>
        <w:spacing w:lineRule="auto" w:line="240" w:before="0" w:after="0"/>
        <w:ind w:firstLine="709"/>
        <w:jc w:val="both"/>
        <w:rPr>
          <w:bCs/>
          <w:iCs/>
          <w:spacing w:val="1"/>
          <w:sz w:val="20"/>
          <w:szCs w:val="20"/>
          <w:lang w:eastAsia="ar-SA"/>
        </w:rPr>
      </w:pPr>
      <w:r>
        <w:rPr>
          <w:bCs/>
          <w:iCs/>
          <w:spacing w:val="1"/>
          <w:sz w:val="20"/>
          <w:szCs w:val="20"/>
          <w:lang w:eastAsia="ar-SA"/>
        </w:rPr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инвентаризации дворовых территорий, общественных территорий, индивидуальных жилых домов и земельных участков, предоставленных для их размещения на территории муниципального образования «Новодуги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«Новодугинский муниципальный округ» Смолен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возложить на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заместителя Главы муниципального образования «Новодугинский муниципальный округ» Смоленской области В.В. Иванова.</w:t>
      </w:r>
    </w:p>
    <w:p>
      <w:pPr>
        <w:pStyle w:val="Style20"/>
        <w:spacing w:lineRule="auto" w:line="240" w:before="0" w:after="0"/>
        <w:jc w:val="both"/>
        <w:rPr>
          <w:rStyle w:val="2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TextBodyIndent"/>
        <w:tabs>
          <w:tab w:val="clear" w:pos="708"/>
          <w:tab w:val="left" w:pos="9781" w:leader="none"/>
          <w:tab w:val="left" w:pos="9923" w:leader="none"/>
          <w:tab w:val="left" w:pos="1020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Л.П. Филиппо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2"/>
        <w:gridCol w:w="52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В.В. Иванов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2-44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 2025 г.</w:t>
            </w:r>
          </w:p>
          <w:p>
            <w:pPr>
              <w:pStyle w:val="Normal"/>
              <w:spacing w:lineRule="atLeast" w:line="0"/>
              <w:ind w:left="-3" w:right="-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слать: </w:t>
            </w:r>
          </w:p>
          <w:p>
            <w:pPr>
              <w:pStyle w:val="Normal"/>
              <w:spacing w:lineRule="atLeast" w:line="0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комиссии</w:t>
            </w:r>
          </w:p>
          <w:p>
            <w:pPr>
              <w:pStyle w:val="Normal"/>
              <w:spacing w:lineRule="atLeast" w:line="0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    ________________     «_____»____________    2025 г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           ________________     «_____»____________    2025 г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0"/>
        <w:rPr/>
      </w:pPr>
      <w:r>
        <w:rPr/>
        <w:t>УТВЕРЖДЕН</w:t>
      </w:r>
    </w:p>
    <w:p>
      <w:pPr>
        <w:pStyle w:val="ConsPlusNormal1"/>
        <w:ind w:left="5670" w:hanging="0"/>
        <w:jc w:val="center"/>
        <w:rPr/>
      </w:pPr>
      <w:r>
        <w:rPr/>
        <w:t>постановлением Администрации</w:t>
      </w:r>
    </w:p>
    <w:p>
      <w:pPr>
        <w:pStyle w:val="ConsPlusNormal1"/>
        <w:ind w:left="5670" w:hanging="0"/>
        <w:jc w:val="center"/>
        <w:rPr/>
      </w:pPr>
      <w:r>
        <w:rPr/>
        <w:t xml:space="preserve">муниципального образования «Новодугинский муниципальный округ» Смоленской области </w:t>
      </w:r>
    </w:p>
    <w:p>
      <w:pPr>
        <w:pStyle w:val="ConsPlusNormal1"/>
        <w:ind w:left="5670" w:hanging="0"/>
        <w:jc w:val="center"/>
        <w:rPr/>
      </w:pPr>
      <w:r>
        <w:rPr/>
        <w:t xml:space="preserve">от 29.05.2025   № </w:t>
      </w:r>
      <w:bookmarkStart w:id="0" w:name="_GoBack"/>
      <w:bookmarkEnd w:id="0"/>
      <w:r>
        <w:rPr/>
        <w:t>275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инвентаризации дворовых территорий,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,  индивидуальных жилых</w:t>
      </w:r>
    </w:p>
    <w:p>
      <w:pPr>
        <w:pStyle w:val="Normal"/>
        <w:spacing w:lineRule="atLeas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ов и земельных участков, предоставленных для их размещения на территории муниципального образования «Новодугинский муниципальный округ» Смоленской области</w:t>
      </w:r>
    </w:p>
    <w:p>
      <w:pPr>
        <w:pStyle w:val="Normal"/>
        <w:spacing w:lineRule="atLeas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оцедуру проведения инвентаризации дворовых территорий и общественных территорий, а также индивидуальных жилых домов и земельных участков, предоставленных для их размещения (далее также – территории) на территории муниципального образования «Новодугинский муниципальный округ» Смолен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проведения инвентаризации территории (далее также – инвентаризация) является </w:t>
      </w:r>
      <w:r>
        <w:rPr>
          <w:spacing w:val="1"/>
          <w:sz w:val="28"/>
          <w:szCs w:val="28"/>
        </w:rPr>
        <w:t xml:space="preserve">оценка состояния сферы благоустройства дворовых  территорий (с учетом их физического состояния) и общественных территорий (с учетом их физического состояния), индивидуальных жилых домов и земельных участков, предоставленных для их размещения, для включения указанных территорий (дворовых территорий, общественных территорий, индивидуальных жилых домов и земельных участков, предоставленных для их размещения) в муниципальную программу </w:t>
      </w:r>
      <w:r>
        <w:rPr>
          <w:sz w:val="28"/>
          <w:szCs w:val="28"/>
        </w:rPr>
        <w:t>«Формирование комфортной городской среды»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понятия, используемые в настоящем Порядк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й настоящего Порядка используются следующие термины и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лагоустройство дворовых территорий, общественных территорий, индивидуальных жилых домов и земельных участков, предоставленных для их размещения, – это совокупность мероприятий, направленных на создание комфортной и привлекательной среды для деятельности человека, улучшение  санитарного, экологического и эстетического состояния территории. Благоустройство включает в себя работы по преобразованию территории с целью улучшения ее функциональности, экологического состояния и внешнего ви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Дворовая территория может включать в себя досуговую, физкультурно-оздоровительную и хозяйственно-бытовую зоны, в том числе дворовые проезды, парковочные места, тротуары и контейнерные площадки; </w:t>
      </w:r>
    </w:p>
    <w:p>
      <w:pPr>
        <w:pStyle w:val="ConsPlusNormal1"/>
        <w:ind w:firstLine="709"/>
        <w:jc w:val="both"/>
        <w:rPr/>
      </w:pPr>
      <w:r>
        <w:rPr/>
        <w:t>- общественная территория - участки, иные части территории муниципального образования, предназначенные преимущественно для размещения и обеспечения функционирования объектов массового посещения, в том числе объектов культуры, образования, обслуживания, торговли, досуга, спорта, туризма, здравоохранения, религиозных организаций, а также объектов административного, делового назначения, соответствующего функционального назначения (площадей, набережных, улиц, пешеходных зон, скверов, парков, иных территорий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аспорт благоустройства территории - электронный документ  установленной формы, содержащий инвентаризационные данные о дворовой или общественной территории и расположенных на ней элементах, проектные решения, выполняемые в рамках содержания территории и облагораживания территории, либо инвентаризационные данные об уровне благоустройства индивидуального жилого дома и земельного участка, предоставленного для его размещения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инвентаризации территорий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pacing w:val="1"/>
          <w:sz w:val="28"/>
          <w:szCs w:val="28"/>
        </w:rPr>
        <w:t>Инвентаризация территорий осуществляется в соответствии с графиком проведения инвентаризации, утверждаемым муниципальным нормативно-правовым актом (далее - график)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3.2. График не позднее пяти рабочих дней со дня утверждения размещается на официальном сайте органа местного самоуправления в информационно-телекоммуникационной сети «Интернет» и доводится до сведения собственников жилья, собственников помещений в многоквартирном доме, юридического лица, индивидуального предпринимателя, осуществляющих деятельность по управлению многоквартирным домом, путем письменного уведомления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3.3. Информация о датах проведения инвентаризации размещается в местах, удобных для ознакомления собственниками помещений в многоквартирном доме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, общественных местах, на территории индивидуальной жилой застройки не менее чем за пять рабочих дней до дня начала проведения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бственники индивидуальных жилых домов и земельных участков, предоставленных для их размещения, оповещаются через почтовую рассылку.</w:t>
      </w:r>
    </w:p>
    <w:p>
      <w:pPr>
        <w:pStyle w:val="ConsPlusNormal1"/>
        <w:ind w:firstLine="709"/>
        <w:jc w:val="both"/>
        <w:rPr/>
      </w:pPr>
      <w:r>
        <w:rPr/>
        <w:t xml:space="preserve">3.4. </w:t>
      </w:r>
      <w:r>
        <w:rPr>
          <w:spacing w:val="1"/>
        </w:rPr>
        <w:t xml:space="preserve">Инвентаризация осуществляется инвентаризационной комиссией (далее - комиссия). Состав и регламент работы комиссии утверждаются муниципальным нормативно-правовым актом Администрации муниципального образования «Новодугинский муниципальный округ» Смоленской области. </w:t>
      </w:r>
      <w:r>
        <w:rPr/>
        <w:t>Комиссия формируется из представителей администрации муниципального образования. В состав комиссии могут быть включены иные лица, не являющиеся представителями органов местного самоуправления, в количестве не более одной трети от общего численного состава комиссии</w:t>
      </w:r>
      <w:r>
        <w:rPr>
          <w:spacing w:val="1"/>
        </w:rPr>
        <w:t>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- представители собственников помещений многоквартирного дома, уполномоченные на участие в работе комиссии решением общего собрания собственников помещений в  многоквартирном доме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едставители управляющих организаций, осуществляющих управление многоквартирным домом, территория которого подлежит инвентаризации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авообладатели или представители правообладателей земельных участков, входящих в состав дворовой территории, земельных участков, составляющих общественную территорию, и придомовых земельных участков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едставители политических партий и движений, общественных организаций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- представители территориального общественного самоуправления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едставители иных заинтересованных организаций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 расположения инвентаризируемой территории в границах территорий зон охраны объекта культурного наследия, достопримечательного места, территории исторического поселения в состав комиссии включаются представители органов охраны объектов культурного наследия.</w:t>
      </w:r>
    </w:p>
    <w:p>
      <w:pPr>
        <w:pStyle w:val="ConsPlusNormal1"/>
        <w:ind w:firstLine="709"/>
        <w:jc w:val="both"/>
        <w:rPr/>
      </w:pPr>
      <w:r>
        <w:rPr/>
        <w:t>3.5. Председателем комиссии назначается Заместитель Главы муниципального образования «Новодугинский муниципальный округ» Смоленской области.</w:t>
      </w:r>
    </w:p>
    <w:p>
      <w:pPr>
        <w:pStyle w:val="ConsPlusNormal1"/>
        <w:ind w:firstLine="709"/>
        <w:jc w:val="both"/>
        <w:rPr/>
      </w:pPr>
      <w:r>
        <w:rPr/>
        <w:t>3.6. Финансовое, материально-техническое и организационное обеспечение деятельности комиссии осуществляется за счет средств местного бюджета в порядке, установленном муниципаль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нвентаризация проводится путем натурного обследования территории и расположенных на ней элемен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проведении инвентаризации в качестве картографической подосновы для выделения границ территорий и объектов используются открытые геоинформационные системы, публичная кадастровая карта Федеральной службы государственной регистрации, кадастра и картографии.</w:t>
      </w:r>
    </w:p>
    <w:p>
      <w:pPr>
        <w:pStyle w:val="ConsPlusNormal1"/>
        <w:ind w:firstLine="709"/>
        <w:jc w:val="both"/>
        <w:rPr/>
      </w:pPr>
      <w:r>
        <w:rPr/>
        <w:t>3.9. В ходе проведения инвентаризации необходимо определить границы дворовой и общественной территорий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ConsPlusNormal1"/>
        <w:ind w:firstLine="709"/>
        <w:jc w:val="both"/>
        <w:rPr/>
      </w:pPr>
      <w:r>
        <w:rPr/>
        <w:t>3.10. 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1. В случае примыкания внутриквартального проезда только к одной дворовой территории, инвентаризация которой проводится, внутриквартальный проезд включается в состав данной дворовой территор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2. В случае образования новой дворовой территории, общественной территории, разделения существующей дворовой территории  или общественной территории на несколько территорий, объединения нескольких дворовых  территорий или общественных территорий инвентаризация осуществляется в порядке, установленном настоящим разд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По результатам проведения инвентаризации дворовых территорий оформляется паспорт благоустройства дворовой территории по форме согласно приложению №1 к настоящему Порядку. По результатам проведения инвентаризации общественных территорий оформляется паспорт благоустройства общественной территории по форме согласно приложению №2 к настоящему Порядку. По результатам проведения инвентаризации индивидуальных жилых домов и земельных участков, предоставленных для их размещения, оформляется паспорт благоустройства индивидуального жилого дома и земельного участка, предоставленного для его размещения, по форме согласно приложению №3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К паспорту благоустройства территории (далее также – паспорт) в обязательном порядке прилагается пояснительная записка. Пояснительная записка (применительно к определенному виду  территории) должна содержать следующие раздел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ие с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нализ существующего состоя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рхитектурно – планировоч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ртографически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аспорт не является основанием для оформления зем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Паспорт оформляется комиссией в течение 15 календарных дней. </w:t>
      </w:r>
    </w:p>
    <w:p>
      <w:pPr>
        <w:pStyle w:val="ConsPlusNormal1"/>
        <w:ind w:firstLine="709"/>
        <w:jc w:val="both"/>
        <w:rPr/>
      </w:pPr>
      <w:r>
        <w:rPr/>
        <w:t>3.17. Паспорт размещается на официальном сайте муниципального образования «Новодугинский муниципальный округ» Смоленской области в информационно-телекоммуникационной сети «Интернет» в течение 30 календарных дней со дня его утвержд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актуализации паспорта благоустройств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4.1. Актуализация паспорта осуществляется не реже одного раза в 5 лет, а также после проведения работ по благоустройству территорий в рамках реализации программы по формированию современной городской среды, предусматривающих:</w:t>
      </w:r>
    </w:p>
    <w:p>
      <w:pPr>
        <w:pStyle w:val="ConsPlusNormal1"/>
        <w:ind w:firstLine="709"/>
        <w:jc w:val="both"/>
        <w:rPr/>
      </w:pPr>
      <w:r>
        <w:rPr/>
        <w:t>- изменение дорожно-тропиночной сети;</w:t>
      </w:r>
    </w:p>
    <w:p>
      <w:pPr>
        <w:pStyle w:val="ConsPlusNormal1"/>
        <w:ind w:firstLine="709"/>
        <w:jc w:val="both"/>
        <w:rPr/>
      </w:pPr>
      <w:r>
        <w:rPr/>
        <w:t>- появление новых элементов благоустройства (установка скамеек, урн, пандусов; устройство тротуаров и мусорных контейнеров,  водоотводных сооружений; устройство и оборудование детских и (или) спортивных площадок, иных площадок);</w:t>
      </w:r>
    </w:p>
    <w:p>
      <w:pPr>
        <w:pStyle w:val="ConsPlusNormal1"/>
        <w:ind w:firstLine="709"/>
        <w:jc w:val="both"/>
        <w:rPr/>
      </w:pPr>
      <w:r>
        <w:rPr/>
        <w:t>- озеленение территорий, не предусмотренных паспортом;</w:t>
      </w:r>
    </w:p>
    <w:p>
      <w:pPr>
        <w:pStyle w:val="ConsPlusNormal1"/>
        <w:ind w:firstLine="709"/>
        <w:jc w:val="both"/>
        <w:rPr/>
      </w:pPr>
      <w:r>
        <w:rPr/>
        <w:t>- иные измен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2. Актуализация паспорта осуществляется в порядке, предусмотренном для его оформления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роведения инвентаризации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158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1. По результатам инвентаризации:</w:t>
      </w:r>
    </w:p>
    <w:p>
      <w:pPr>
        <w:pStyle w:val="Formattext"/>
        <w:shd w:fill="FFFFFF" w:val="clear"/>
        <w:spacing w:lineRule="atLeast" w:line="158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 формируется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;</w:t>
      </w:r>
    </w:p>
    <w:p>
      <w:pPr>
        <w:pStyle w:val="Formattext"/>
        <w:shd w:fill="FFFFFF" w:val="clear"/>
        <w:spacing w:lineRule="atLeast" w:line="158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 формируется адресный перечень всех общественных территорий, нуждающихся в благоустройстве (с учетом их физического состояния) и подлежащих благоустройству;</w:t>
      </w:r>
    </w:p>
    <w:p>
      <w:pPr>
        <w:pStyle w:val="Formattext"/>
        <w:shd w:fill="FFFFFF" w:val="clear"/>
        <w:spacing w:lineRule="atLeast" w:line="158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 формируется перечень индивидуальных жилых домов и земельных участков, предоставленных для их размещения, подлежащих благоустройству не позднее последнего года реализации федерального проекта «Формирование комфортной городской среды»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инвентаризации индивидуальных жилых домов и земельных участков, предоставленных для их размещения, органом местного самоуправления заключается соглашение с  собственниками (пользователями) указанных домов (собственниками (землепользователями) земельных участков) об их благоустройстве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textAlignment w:val="baseline"/>
        <w:rPr/>
      </w:pPr>
      <w:r>
        <w:rPr>
          <w:sz w:val="28"/>
          <w:szCs w:val="28"/>
        </w:rPr>
        <w:t xml:space="preserve">к Порядку проведения инвентаризации дворовых территорий, общественных территорий, индивидуальных жилых домов и земельных участков, предоставленных для их размещения, на территории муниципального образования «Новодугинский муниципальный округ» </w:t>
      </w:r>
    </w:p>
    <w:p>
      <w:pPr>
        <w:pStyle w:val="Normal"/>
        <w:ind w:left="567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textAlignment w:val="baseline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>Форма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лагоустройства дворовой территории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3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Дата составления паспорта  _______________________________________________</w:t>
        <w:br/>
        <w:t>Номер паспорта  _________________________________________________________</w:t>
        <w:br/>
        <w:t>Наименование территории  ________________________________________________</w:t>
        <w:br/>
        <w:t>Адрес объекта  __________________________________________________________</w:t>
        <w:br/>
        <w:t>Классификационный код по функциональному назначению земель  _____________</w:t>
        <w:br/>
        <w:t>Административно-территориальная принадлежность  _________________________</w:t>
        <w:br/>
      </w:r>
    </w:p>
    <w:p>
      <w:pPr>
        <w:pStyle w:val="Normal"/>
        <w:spacing w:lineRule="atLeast" w:line="263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</w:r>
      <w:r>
        <w:rPr>
          <w:b/>
          <w:spacing w:val="1"/>
          <w:sz w:val="28"/>
          <w:szCs w:val="28"/>
        </w:rPr>
        <w:t>1. Общие сведения о территории благоустройства</w:t>
      </w:r>
    </w:p>
    <w:p>
      <w:pPr>
        <w:pStyle w:val="Normal"/>
        <w:spacing w:lineRule="atLeast" w:line="263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13"/>
        <w:gridCol w:w="34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иды сведен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ведения о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дворовой территории)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 </w:t>
              <w:br/>
              <w:t>в пределах территории благоустройства, челове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, кв. метр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правления многоквартирным дом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</w:t>
        <w:br/>
        <w:t>* При образовании дворовой территории земельными участками нескольких многоквартирных домов в пунктах 1 и 2 указываются данные для каждого многоквартирного дома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58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Характеристика элементов благоустрой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1111"/>
        <w:gridCol w:w="920"/>
        <w:gridCol w:w="1480"/>
        <w:gridCol w:w="1276"/>
        <w:gridCol w:w="1984"/>
        <w:gridCol w:w="1701"/>
        <w:gridCol w:w="1128"/>
        <w:gridCol w:w="6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/п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Элементы благоустройства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кущее состоя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ланируемые мероприятия по благоустрой-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име-чание</w:t>
            </w:r>
          </w:p>
        </w:tc>
      </w:tr>
      <w:tr>
        <w:trPr>
          <w:trHeight w:val="19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аличие (да/нет)/    (в случае наличия указать количество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еобходимость проведения мероприятий по благоустройству (да/не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воровые проез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(воздушные, кабельны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дорожки (тротуар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оборудование </w:t>
              <w:br/>
              <w:t>для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контейнерные площадки для сбора твердых коммунальных от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парков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лагоустройства  для маломобильных групп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819" w:type="dxa"/>
            <w:gridSpan w:val="3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иложение:</w:t>
            </w:r>
          </w:p>
        </w:tc>
        <w:tc>
          <w:tcPr>
            <w:tcW w:w="8489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58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58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хема земельного участка дворовой территории с указанием ее размеров и границ, на котором отражено  размещение имеющихся объектов благоустройства на ___ л. в ___ экз.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>По результатам проведенной инвентаризации выявлено (нужное подчеркнуть), что:</w:t>
        <w:br/>
        <w:t>дворовая территория не требует благоустройств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воровая территория требует благоустройства. </w:t>
      </w:r>
    </w:p>
    <w:p>
      <w:pPr>
        <w:pStyle w:val="Normal"/>
        <w:shd w:fill="FFFFFF" w:val="clear"/>
        <w:spacing w:lineRule="atLeast" w:line="15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>Дата проведения инвентаризации «___»_____________ 20___г.</w:t>
        <w:br/>
        <w:br/>
        <w:t>Ф.И.О., наименование должностей и подписи членов инвентаризационной комиссии:</w:t>
      </w:r>
    </w:p>
    <w:p>
      <w:pPr>
        <w:pStyle w:val="Normal"/>
        <w:shd w:fill="FFFFFF" w:val="clear"/>
        <w:spacing w:lineRule="atLeast" w:line="158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      ________________      ___________________</w:t>
        <w:br/>
        <w:t>(организация, должность)             (подпись)              (расшифровка подписи)</w:t>
        <w:br/>
        <w:t>______________________      ________________      ___________________</w:t>
        <w:br/>
        <w:t>(организация, должность)             (подпись)              (расшифровка подписи)</w:t>
        <w:br/>
        <w:t>______________________     ________________       ___________________</w:t>
        <w:br/>
        <w:t>(организация, должность)             (подпись)              (расшифровка подписи)</w:t>
        <w:br/>
      </w:r>
    </w:p>
    <w:p>
      <w:pPr>
        <w:pStyle w:val="Normal"/>
        <w:ind w:left="5954" w:hanging="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textAlignment w:val="baseline"/>
        <w:rPr/>
      </w:pPr>
      <w:r>
        <w:rPr>
          <w:sz w:val="28"/>
          <w:szCs w:val="28"/>
        </w:rPr>
        <w:t xml:space="preserve">к Порядку проведения инвентаризации дворовых территорий, общественных территорий, индивидуальных жилых домов и земельных участков, предоставленных для их размещения, на территории муниципального образования «Новодугинский муниципальный округ» </w:t>
      </w:r>
    </w:p>
    <w:p>
      <w:pPr>
        <w:pStyle w:val="Normal"/>
        <w:ind w:left="567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Форма</w:t>
      </w:r>
    </w:p>
    <w:p>
      <w:pPr>
        <w:pStyle w:val="Normal"/>
        <w:spacing w:lineRule="atLeas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8"/>
        <w:jc w:val="center"/>
        <w:textAlignment w:val="baseline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общественной территории</w:t>
      </w:r>
    </w:p>
    <w:p>
      <w:pPr>
        <w:pStyle w:val="Normal"/>
        <w:spacing w:lineRule="atLeast" w:line="26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составления паспорта ________________________________________________</w:t>
      </w:r>
    </w:p>
    <w:p>
      <w:pPr>
        <w:pStyle w:val="Normal"/>
        <w:spacing w:lineRule="atLeast" w:line="26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мер паспорта ______________________________________________________</w:t>
        <w:br/>
        <w:t>Наименование территории _____________________________________________</w:t>
        <w:br/>
        <w:t>Адрес объекта ________________________________________________________</w:t>
        <w:br/>
        <w:t>Классификационный код по функциональному назначению земель____________ Административно-территориальная принадлежность _______________________</w:t>
        <w:br/>
      </w:r>
    </w:p>
    <w:p>
      <w:pPr>
        <w:pStyle w:val="Normal"/>
        <w:spacing w:lineRule="atLeast" w:line="263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сведения о территории благоустройства</w:t>
      </w:r>
    </w:p>
    <w:p>
      <w:pPr>
        <w:pStyle w:val="Normal"/>
        <w:spacing w:lineRule="atLeast" w:line="263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13"/>
        <w:gridCol w:w="34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иды сведен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ведения о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рритории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территор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троения, сооружения, расположенные </w:t>
              <w:br/>
              <w:t>в пределах территор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, кв. метр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имеющего удобный пешеходный доступ к основным площадкам*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58"/>
        <w:jc w:val="both"/>
        <w:textAlignment w:val="baseline"/>
        <w:rPr/>
      </w:pPr>
      <w:r>
        <w:rPr>
          <w:spacing w:val="1"/>
          <w:sz w:val="28"/>
          <w:szCs w:val="28"/>
        </w:rPr>
        <w:t>________</w:t>
        <w:br/>
      </w:r>
      <w:r>
        <w:rPr>
          <w:spacing w:val="1"/>
          <w:sz w:val="24"/>
          <w:szCs w:val="24"/>
        </w:rPr>
        <w:t xml:space="preserve">* </w:t>
      </w:r>
      <w:r>
        <w:rPr>
          <w:spacing w:val="1"/>
          <w:sz w:val="28"/>
          <w:szCs w:val="28"/>
        </w:rPr>
        <w:t>Парк, сквер, центральная улица, площадь, набережная и т.д.</w:t>
        <w:br/>
        <w:t>** Под удобным пешеходным доступом к основным площадкам общественной территории понимается возможность для пользователя площадки дойти до нее по оборудованному твердым покрытием и освещенному маршруту в течение не более чем пяти минут.</w:t>
      </w:r>
    </w:p>
    <w:p>
      <w:pPr>
        <w:pStyle w:val="Normal"/>
        <w:shd w:fill="FFFFFF" w:val="clear"/>
        <w:spacing w:lineRule="atLeast" w:line="158"/>
        <w:jc w:val="center"/>
        <w:textAlignment w:val="baselin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58"/>
        <w:jc w:val="center"/>
        <w:textAlignment w:val="baselin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58"/>
        <w:jc w:val="center"/>
        <w:textAlignment w:val="baselin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58"/>
        <w:jc w:val="center"/>
        <w:textAlignment w:val="baselin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58"/>
        <w:jc w:val="center"/>
        <w:textAlignment w:val="baselin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58"/>
        <w:jc w:val="center"/>
        <w:textAlignment w:val="baselin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58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Характеристика элементов благоустройст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276"/>
        <w:gridCol w:w="1985"/>
        <w:gridCol w:w="1842"/>
        <w:gridCol w:w="993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Элементы благоустрой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кущее состоя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ланируемые мероприятия по благоустрой-ств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име-чание</w:t>
            </w:r>
          </w:p>
        </w:tc>
      </w:tr>
      <w:tr>
        <w:trPr>
          <w:trHeight w:val="19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аличие (да/нет)/   (в случае наличия указать количество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еобходимость проведения мероприятий по благоустройству (да/н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ые дорож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дорожки (велодорожки </w:t>
              <w:br/>
              <w:t>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 </w:t>
              <w:br/>
              <w:t>для выгула домашни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пар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(воздушные, кабе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лагоустройства для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8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57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иложение: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хема земельного участка общественной территории с указанием ее размеров и границ, на котором отражено  размещение имеющихся объектов благоустройства на ___ л. в ___ экз.</w:t>
            </w:r>
          </w:p>
        </w:tc>
      </w:tr>
    </w:tbl>
    <w:p>
      <w:pPr>
        <w:pStyle w:val="Normal"/>
        <w:shd w:fill="FFFFFF" w:val="clear"/>
        <w:spacing w:lineRule="atLeast" w:line="15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5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5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результатам проведения инвентаризации выявлено (нужное подчеркнуть), что:</w:t>
        <w:br/>
        <w:t>общественная территория не требует благоустройства;</w:t>
      </w:r>
    </w:p>
    <w:p>
      <w:pPr>
        <w:pStyle w:val="Normal"/>
        <w:shd w:fill="FFFFFF" w:val="clear"/>
        <w:spacing w:lineRule="atLeast" w:line="15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щественная территория требует благоустройства.</w:t>
      </w:r>
    </w:p>
    <w:p>
      <w:pPr>
        <w:pStyle w:val="Normal"/>
        <w:shd w:fill="FFFFFF" w:val="clear"/>
        <w:spacing w:lineRule="atLeast" w:line="15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5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5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 </w:t>
      </w:r>
      <w:r>
        <w:rPr>
          <w:spacing w:val="1"/>
          <w:sz w:val="28"/>
          <w:szCs w:val="28"/>
        </w:rPr>
        <w:t>Дата проведения инвентаризации «___»_____________ 20___г.</w:t>
      </w:r>
    </w:p>
    <w:p>
      <w:pPr>
        <w:pStyle w:val="Normal"/>
        <w:shd w:fill="FFFFFF" w:val="clear"/>
        <w:spacing w:lineRule="atLeast" w:line="15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>Ф.И.О., наименование должностей и подписи членов инвентаризационной комиссии:</w:t>
      </w:r>
    </w:p>
    <w:p>
      <w:pPr>
        <w:pStyle w:val="Normal"/>
        <w:shd w:fill="FFFFFF" w:val="clear"/>
        <w:spacing w:lineRule="atLeast" w:line="158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      ________________      ___________________</w:t>
        <w:br/>
        <w:t>(организация, должность)             (подпись)              (расшифровка подписи)</w:t>
        <w:br/>
        <w:t>______________________      ________________      ___________________</w:t>
        <w:br/>
        <w:t>(организация, должность)             (подпись)              (расшифровка подписи)</w:t>
        <w:br/>
        <w:t>______________________     ________________       ___________________</w:t>
        <w:br/>
        <w:t>(организация, должность)             (подпись)              (расшифровка подписи)</w:t>
        <w:br/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81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рядку проведения инвентаризации дворовых  территорий, общественных территорий, индивидуальных жилых домов и земельных участков, предоставленных для их размещения, на территории муниципального образования «Новодугинский муниципальный округ» Смоленской области</w:t>
      </w:r>
    </w:p>
    <w:p>
      <w:pPr>
        <w:pStyle w:val="TextBody"/>
        <w:ind w:left="50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50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а индивидуального жилого дома и земельного участка, предоставленного для его  разме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аспорт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аспорта 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бъекта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онный код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функциональному назначению зем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1. Общие сведения об индивидуальном жилом доме и земельном участке, 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предоставленном для его размещения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137"/>
        <w:gridCol w:w="4253"/>
      </w:tblGrid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ве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рритор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14" w:firstLine="34"/>
              <w:jc w:val="both"/>
              <w:rPr/>
            </w:pPr>
            <w:r>
              <w:rPr>
                <w:sz w:val="24"/>
                <w:szCs w:val="24"/>
              </w:rPr>
              <w:t>Адрес расположения земельного участка и                                       индивидуального жилого 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индивидуального жилого 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 на 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(кв.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</w:rPr>
        <w:t xml:space="preserve">2. Характеристика элементов благоустройства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75"/>
        <w:gridCol w:w="1985"/>
        <w:gridCol w:w="1842"/>
      </w:tblGrid>
      <w:tr>
        <w:trPr>
          <w:trHeight w:val="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элементах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 или отсутствии элементов благоустройства (+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рожного покрытия пешеходных дорожек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сфальтовое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щебеночное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вийное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итами (плитками)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нтовое улучшенное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каменное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вещения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зелене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ны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кустарники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деревья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цветочное оформление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ов благоустройства: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беседки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скамейки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игровые (спортивные) формы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урны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 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ind w:right="-114" w:hanging="0"/>
        <w:jc w:val="center"/>
        <w:rPr>
          <w:b/>
          <w:b/>
        </w:rPr>
      </w:pPr>
      <w:r>
        <w:rPr>
          <w:b/>
        </w:rPr>
        <w:t>3. Уровень благоустройства индивидуального жилого дома и земельного участка,  предоставленного для его  размещения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402"/>
        <w:gridCol w:w="439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благоустройства </w:t>
            </w:r>
          </w:p>
          <w:p>
            <w:pPr>
              <w:pStyle w:val="ConsPlus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зкий, средний, высоки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бует благоустройства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благоустройства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частичного благоустройства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>Предложения, касающиеся проведения работ по благоустройству  индивидуального жилого дома и земельного участка,  предоставленного для его  размещения, по видам работ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158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ата проведения инвентаризации «___»_____________ 20___г.</w:t>
        <w:br/>
      </w:r>
    </w:p>
    <w:p>
      <w:pPr>
        <w:pStyle w:val="Normal"/>
        <w:shd w:fill="FFFFFF" w:val="clear"/>
        <w:spacing w:lineRule="atLeast" w:line="15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.И.О., наименование должностей и подписи членов инвентаризационной комиссии:</w:t>
      </w:r>
    </w:p>
    <w:p>
      <w:pPr>
        <w:pStyle w:val="Normal"/>
        <w:shd w:fill="FFFFFF" w:val="clear"/>
        <w:spacing w:lineRule="atLeast" w:line="158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      ________________      ___________________</w:t>
        <w:br/>
        <w:t>(организация, должность)             (подпись)              (расшифровка подписи)</w:t>
        <w:br/>
        <w:t>______________________      ________________      ___________________</w:t>
        <w:br/>
        <w:t>(организация, должность)             (подпись)              (расшифровка подписи)</w:t>
        <w:br/>
        <w:t>______________________     ________________       ___________________</w:t>
        <w:br/>
        <w:t>(организация, должность)             (подпись)              (расшифровка подписи)</w:t>
        <w:br/>
      </w:r>
    </w:p>
    <w:p>
      <w:pPr>
        <w:pStyle w:val="Normal"/>
        <w:spacing w:lineRule="exac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framePr fillcolor="#FFFFFF"/>
        <w:ind w:firstLine="567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u w:val="non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20:00Z</dcterms:created>
  <dc:creator>Buh</dc:creator>
  <dc:description/>
  <cp:keywords/>
  <dc:language>en-US</dc:language>
  <cp:lastModifiedBy>Pc5</cp:lastModifiedBy>
  <cp:lastPrinted>2025-05-30T09:11:00Z</cp:lastPrinted>
  <dcterms:modified xsi:type="dcterms:W3CDTF">2025-05-30T13:23:00Z</dcterms:modified>
  <cp:revision>7</cp:revision>
  <dc:subject/>
  <dc:title> </dc:title>
</cp:coreProperties>
</file>