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127984594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5.12.2024  № 266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autoSpaceDE w:val="false"/>
        <w:ind w:right="56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полномоченном органе на осуществление функций по определению поставщиков (подрядчиков, исполнителей) для муниципальных заказчиков </w:t>
      </w:r>
      <w:r>
        <w:rPr>
          <w:color w:val="000000"/>
          <w:sz w:val="28"/>
          <w:szCs w:val="28"/>
          <w:lang w:eastAsia="ru-RU"/>
        </w:rPr>
        <w:t>муниципального образования «Новодугинский муниципальный округ» Смоленской области</w:t>
      </w:r>
    </w:p>
    <w:p>
      <w:pPr>
        <w:pStyle w:val="Western"/>
        <w:spacing w:before="0" w:after="0"/>
        <w:ind w:left="0" w:right="566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оном Смоленской области от 10.06.2024 № 91-з «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я муниципального образования «Новодугинский муниципальный округ» Смоленской области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Определить Администрацию муниципального образования «Новодугинский муниципальный округ» Смоленской области Уполномоченным органом на осуществление функций по определению поставщиков (подрядчиков, исполнителей) для заказчиков муниципального образования «Новодугинский муниципальный округ»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делить полномочиями на осуществление функций по определению поставщиков (подрядчиков, исполнителей)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Финансовое управление Администрации муниципального образования «Новодугинский муниципальный округ» Смоленской области - для Администрации муниципального образования «Новодугинский муниципальный округ» Смоленской области и ее структурных подразделений (кроме Отдела по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 и подведомственных ему учреждений, Отдела по образованию Администрации муниципального образования «Новодугинский муниципальный округ» Смоленской области и подведомственных ему учреждений</w:t>
      </w:r>
      <w:r>
        <w:rPr>
          <w:color w:val="000000"/>
          <w:sz w:val="28"/>
          <w:szCs w:val="28"/>
          <w:lang w:eastAsia="ru-RU"/>
        </w:rPr>
        <w:t>), Муниципального казенного автотранспортного учреждения муниципального образования «Новодугинский муниципальный округ» Смоленской области, Новодугинского окружного Совета депутатов, Контрольно-ревизионной комиссии муниципального образования Новодугинский муниципальный округ» Смолен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2. Отдел по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 xml:space="preserve"> - для Отдела по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Новодугинский муниципальный округ» Смоленской области и подведомственных ему учреждений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М</w:t>
      </w:r>
      <w:r>
        <w:rPr>
          <w:sz w:val="28"/>
          <w:szCs w:val="28"/>
        </w:rPr>
        <w:t>униципальное казенное учреждение «Централизованная бухгалтерия образовательных учреждений и иных учреждений в сфере образования муниципального образования «Новодугинский муниципальный округ» Смоленской области»</w:t>
      </w:r>
      <w:r>
        <w:rPr>
          <w:color w:val="000000"/>
          <w:sz w:val="28"/>
          <w:szCs w:val="28"/>
          <w:lang w:eastAsia="ru-RU"/>
        </w:rPr>
        <w:t xml:space="preserve"> - для </w:t>
      </w:r>
      <w:r>
        <w:rPr>
          <w:sz w:val="28"/>
          <w:szCs w:val="28"/>
        </w:rPr>
        <w:t>Отдела по образованию Администрации муниципального образования «Новодугинский муниципальный округ» Смоленской области и подведомственных ему учрежд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Утвердить Перечень муниципальных заказчиков муниципального образования «Новодугинский муниципальный округ» Смоленской области (приложение 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 Утвердить Порядок взаимодействия Уполномоченного органа на осуществление функций по определению поставщиков (подрядчиков, исполнителей) для заказчиков муниципального образования «Новодугинский муниципальный округ» Смоленской области (приложение 2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5. Определить Финансовое управление Администрации муниципального образования «Новодугинский муниципальный округ» Смоленской области (Е.Л. Рожко) уполномоченным органом на осуществление контроля в сфере закупок.</w:t>
      </w:r>
    </w:p>
    <w:p>
      <w:pPr>
        <w:pStyle w:val="Style25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>6. Считать утратившими силу:</w:t>
      </w:r>
      <w:r>
        <w:rPr/>
        <w:t xml:space="preserve"> </w:t>
      </w:r>
    </w:p>
    <w:p>
      <w:pPr>
        <w:pStyle w:val="Style25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«Об определении уполномоченного органа на определение поставщиков (подрядчиков, исполнителей) для заказчиков муниципального образования «Новодугинский район» Смоленской области» от 25.04.2014 № 80;</w:t>
      </w:r>
    </w:p>
    <w:p>
      <w:pPr>
        <w:pStyle w:val="Style25"/>
        <w:tabs>
          <w:tab w:val="clear" w:pos="720"/>
          <w:tab w:val="left" w:pos="3978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Новодугинский район» Смоленской области от 25.04.2014 № 80» </w:t>
      </w:r>
      <w:r>
        <w:rPr>
          <w:sz w:val="28"/>
          <w:szCs w:val="28"/>
        </w:rPr>
        <w:t>от 01.08.2014 № 10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муниципального образования «Новодугинский район» Смоленской области «О внесении изменений в постановление Администрации муниципального образования «Новодугинский район» Смоленской области от 25.04.2014 № 80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7.2015 № 107;</w:t>
      </w:r>
    </w:p>
    <w:p>
      <w:pPr>
        <w:pStyle w:val="Style25"/>
        <w:spacing w:before="0" w:after="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«О внесении изменений в постановление Администрации муниципального образования «Новодугинский район» Смоленской области от 25.04.2014 № 80» от 01.02.2016 № 27;</w:t>
      </w:r>
    </w:p>
    <w:p>
      <w:pPr>
        <w:pStyle w:val="Style25"/>
        <w:spacing w:before="0" w:after="0"/>
        <w:ind w:right="-1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муниципального образования «Новодугинский район» Смоленской области  «О внесении изменений в приложение к постановлению Администрации муниципального образования «Новодугинский район» Смоленской области от 25.04.2014 № 80» от 08.12.2017 № 17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 «О внесении изменений в приложение к постановлению Администрации муниципального образования «Новодугинский район» Смоленской области от 25.04.2014 № 80» от 30.06.2022 № 94;</w:t>
      </w:r>
    </w:p>
    <w:p>
      <w:pPr>
        <w:pStyle w:val="Style25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«О внесении изменений в постановление Администрации муниципального образования «Новодугинский район» Смоленской области от 25.04.2014 № 80» от 29.12.2023 № 263;</w:t>
      </w:r>
    </w:p>
    <w:p>
      <w:pPr>
        <w:pStyle w:val="Western"/>
        <w:suppressAutoHyphens w:val="true"/>
        <w:spacing w:before="0" w:after="0"/>
        <w:ind w:left="0" w:right="-1" w:firstLine="709"/>
        <w:jc w:val="both"/>
        <w:rPr/>
      </w:pPr>
      <w:r>
        <w:rPr/>
        <w:t>- постановление Администрации муниципального образования «Новодугинский район» Смоленской области «Об утверждении Положения об организации взаимодействия заказчиков, осуществляющих закупки товаров, работ, услуг для обеспечения муниципальных нужд муниципального образования «Новодугинский район» Смоленской области и органа, уполномоченного на определение поставщиков (подрядчиков, исполнителей) для заказчиков, осуществляющих закупки товаров, работ, услуг для обеспечения муниципальных нужд муниципального образования «Новодугинский район» Смоленской области» от 29.12.2018 № 228;</w:t>
      </w:r>
    </w:p>
    <w:p>
      <w:pPr>
        <w:pStyle w:val="Western"/>
        <w:suppressAutoHyphens w:val="true"/>
        <w:spacing w:before="0" w:after="0"/>
        <w:ind w:left="0" w:right="-1" w:firstLine="709"/>
        <w:jc w:val="both"/>
        <w:rPr/>
      </w:pPr>
      <w:r>
        <w:rPr/>
        <w:t>- постановление Администрации муниципального образования «Новодугинский район» Смоленской области «О внесении изменений в постановление Администрации муниципального образования «Новодугинский район» Смоленской области от 29.12.2018 № 228» от  22.04.2022 № 6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 Настоящее постановление вступает в силу с 01.01.2025 и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Western"/>
        <w:spacing w:before="0" w:after="0"/>
        <w:ind w:left="0" w:right="282" w:hanging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781" w:leader="none"/>
        </w:tabs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    </w:t>
      </w:r>
      <w:r>
        <w:rPr>
          <w:sz w:val="28"/>
        </w:rPr>
        <w:t>В.В. Соколов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Л. Рож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9-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декабря 202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нансовому управлению, отделу экономики, отделу бух. учета, юрид. отделу Администрации, отделу по образованию, отделу по культуре и спорту, МКАУ, Совету депутатов, территориальным комитетам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 xml:space="preserve">«_____»  </w:t>
            </w:r>
            <w:r>
              <w:rPr>
                <w:sz w:val="28"/>
              </w:rPr>
              <w:t>декабря 2024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  </w:t>
            </w:r>
            <w:r>
              <w:rPr>
                <w:sz w:val="28"/>
              </w:rPr>
              <w:t>декабря 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ых заказчиков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4"/>
        <w:gridCol w:w="3060"/>
        <w:gridCol w:w="2157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заказчик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54" w:hanging="0"/>
              <w:jc w:val="center"/>
              <w:rPr/>
            </w:pPr>
            <w:r>
              <w:rPr>
                <w:b/>
              </w:rPr>
              <w:t>Идентификацион-ный код заказчика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окружной Совет депута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окружной Совет депутат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19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05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комиссия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К МО «Новодугинский муниципальный округ» Смоленской област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037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МО «Новодугинский МО»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0626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отдел по культуре и спорту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0633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отдел по образованию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0986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оводугинская средняя школа имени Вани Федоро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оводугинская С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1972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непровская С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285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есовс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1995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ябинковская основная школ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Рябинковс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246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орбеевская основная школа имени А.И. Данило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рбеевс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140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ипец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163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елищенская основная школа имени В.М. Крыло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елищенс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028038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Бурцевская начальная школа -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урцевская НШДС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34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Новодугинс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ДОУ «Новодугинский детский сад»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430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Высоковс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Высоковский детский сад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5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учреждение «Липец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Липецкий детский сад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8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Днепровс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непровский детский сад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73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Тёсовс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Тёсовский детский сад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66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ов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ов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082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ков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ков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068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11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09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10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«Новодугинская детская школа искусств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«Новодугинская ДШИ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503</w:t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Новодугинская спортивная школ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Д «Новодугинская ДЮС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461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Новодугинский дом детского творчест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«Новодугинский ДДТ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447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дугинский музей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195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Новодугинская межпоселенческая централизованная библиотечная систем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Новодугинская МЦБС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205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Новодугинский межпоселенческий культурно-досуговый центр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ентр Досуга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212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ализованная бухгалтерия образовательных учреждений и иных учреждений в сфере образования муниципального образования «Новодугинский муниципальный округ» Смоленской области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220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автотранспортное учреждение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 АМО «Новодугинский муниципальный округ» Смоленской област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491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Техническо-транспортное обслуживание учреждений культуры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ТО учреждений культуры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042018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Новодугинский физкультурно-оздоровительный комплекс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Новодугинский ФОК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0323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действия Уполномоченного органа на осуществление функций по определению поставщиков (подрядчиков, исполнителей) для заказчиков муниципального образования «Новодугинский муниципальный округ» Смолен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1. Настоящий Порядок взаимодействия Уполномоченного органа, осуществляющего полномочия на определение поставщиков (подрядчиков, исполнителей) (далее – Уполномоченный орган) и муниципальных заказчиков муниципального образования «Новодугинский муниципальный округ» Смоленской области (далее - Заказчики) конкурентными способами (далее – Порядок) разработан в соответствии с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 - ФЗ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2. Настоящий Порядок регулирует отношения, возникающие между Уполномоченным органом и Заказчикам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Заказч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для муниципальных бюджетных учреждений, осуществляющих закупки за счет субсидий, предоставленных из бюджета муниципального образования «Новодугинский муниципальный округ» Смоленской области, и иных средств в соответствии с требованиями Федерального закона № 44-ФЗ, за исключением случаев, предусмотренных частями 2 и 3 статьи 15 Федерального Закона № 44 – ФЗ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2. Функции Заказчиков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 Заказчики в целях осуществления закупки осуществляют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1. формируют планы-графики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2. обосновывают начальную (максимальную) цену контракта, начальную сумму цен единицы товара, работы, услуги в соответствии с требованиями статьи 22 Федерального закона № 44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3. выбирают способ определения поставщиков (подрядчиков, исполнителей), условия осуществления закуп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4. определяют наименование объекта закупки, осуществляют описание объекта закупки в соответствии с требованиями статьи 33 Федерального Закона № 44-ФЗ, в том числе устанавливают требования к функциональным, техническим и качественным характеристикам, эксплуатационным характеристикам объекта закупки (при необходимости), требования к размерам, упаковке, отгрузке товара, требования к результатам работ, к гарантийным обязательствам и иные показатели, связанные с определением соответствия поставляемого товара, выполняемых работ, оказываемых услуг потребностям заказчи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5. проводят обязательное общественное обсуждение закупок (в случаях, установленных Правительством Российской Федерации, а также в иных случаях, прямо установленных муниципальными нормативными правовыми актами муниципального образования «Новодугинский муниципальный округ» Смоленской области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6. для осуществления закупки товаров, работ, услуг направляют в Уполномоченный орган заявку на осуществление закупки товаров, работ, услуг (далее – заявка) в электронной форме и комплект документов, предусмотренный пунктом 4.3. настоящего Порядка в электронной форме посредством автоматизированной информационной системы государственных закупок Смоленской области (далее – АИС ГЗ), подписываются электронной подписью руководителя заказчика или уполномоченного контрактного управляющего (сотрудника контрактной службы) заказчика; (приложение 3 к настоящему порядку)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7. устраняют замечания в случаях, предусмотренных настоящим Порядк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8. вносят в Уполномоченный орган предложения по внесению изменений в извещение об осуществлении закупки либо отмене закупки,</w:t>
      </w:r>
      <w:r>
        <w:rPr/>
        <w:t xml:space="preserve"> </w:t>
      </w:r>
      <w:r>
        <w:rPr>
          <w:sz w:val="28"/>
          <w:szCs w:val="28"/>
        </w:rPr>
        <w:t xml:space="preserve">оформленное в соответствии с приложением № 1 к Порядку, подписывается руководителем заказчика или уполномоченным контрактным управляющим (сотрудником контрактной службы) заказчика и направляется в Уполномоченный орган не позднее, чем за один рабочий день до даты внесения изменения в извещение об осуществлении закупки и (или) документацию о закупке (в случае, есл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предусмотрена документация о закупке)</w:t>
      </w:r>
      <w:r>
        <w:rPr>
          <w:b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9. готовят разъяснения положений извещения об осуществлении закупки в пределах своей компет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10. направляют в федеральный орган исполнительной власти, уполномоченный на осуществление контроля в сфере закупок, пояснения (возражения) по принятой к рассмотрению жалобе на положения извещения об осуществлении закупки в пределах своей компет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11. принимают решение об отмене закупки с учётом требований Федерального закона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ное в соответствии с приложением № 2 к Порядку, подписывается руководителем заказчика или уполномоченным контрактным управляющим (сотрудником контрактной службы) заказчика и направляется в Уполномоченный орган не позднее, чем за один рабочий день до даты окончания срока подачи заявок на участие в закупке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Заказчик формирует заявку на закупку в форме электронного документа путем заполнения экранной формы специального веб-интерфейса АИС ГЗ и прикрепляет в соответствующем разделе указанной экранной формы в виде отдельных файлов следующие электронны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ку на закупку, сформированную в соответствии с приложением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, в зависимости от выбранного заказчиком способа определения поставщика (подрядчика, исполн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оект муниципального контра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обоснование начальной (максимальной) цены контракта по форме согласно приложению № 4 к Порядку или другой документ с обоснованием начальной цены единицы товара, работы, услуги, начальной суммы цен указанных единиц и максимального значения цены контрак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ъекта закупки (далее - техническое задание) в порядке, установленном законодательством в сфере закупок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иные документы, являющиеся приложениями к заявке на закуп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13. заключают муниципальные контракты и обеспечивают их исполн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14. направляют необходимые документы для заключения контракта с единственным поставщиком (подрядчиком, исполнителем) в соответствующие органы в порядке, установленном пунктом 25 части 1 статьи 93 Федерального Закона № 44-ФЗ, получают согласования (при необходимости) на заключение контрактов с единственным поставщиком через единую информационную систему в соответствии с требованиями Федерального закона № 44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15. организуют работу по включению в реестр недобросовестных поставщиков (подрядчиков, исполнителей)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16. организуют претензионную работу через единую информационную систем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17. осуществляют хранение информации и документов, предусмотренных настоящим Порядком, формируемых и составляемых, а также полученных при определении и обосновании начальной (максимальной) цены контракта, начальных цен единиц товара, работы, услуги, начальной суммы цен указанных единиц, максимального значения цены контракта не менее шести лет с даты начала закуп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Контрактные управляющие Заказчиков несут персональную ответственность за несоответствие Заявки на определение поставщиков (подрядчиков, исполнителей) требованиям федерального законодательства, федеральным нормативным правовым актам, законам и нормативным правовым актам Смоленской области и нормативным правовым актам органов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>3. Функции уполномоченного орган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 Уполномоченный орган в целях определения поставщиков (подрядчиков, исполнителей) осуществляет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1. осуществляет приём заявок и комплекта документов, их регистрацию и возврат в соответствии с настоящим Порядком, посредством АИС Г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3. проверяет обоснование выбора способа определения поставщика (подрядчика, исполнителя) на соответствие требованиям Федерального закона № 44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4. определяет в соответствии с Федеральным законом № 44-ФЗ дату и время окончания срока подачи заявок на участие в закупке, дату окончания рассмотрения и оценки заявок, дату подведения итогов определения поставщика (подрядчика, исполнителя), дату проведения процедуры подачи предложений о цене контракта либо о сумме цен единицы товара, работы,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5. определяет электронную площадку для электронных конкурентных способов определения поставщиков (подрядчиков, исполнителе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6. проверяет заявку и комплект документов на соответствие требованиям законодательств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7. аннулирует регистрацию заявки в соответствии с настоящим Порядк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8. на основании заявки формирует и размещает в единой информационной системе извещение об осуществлении закуп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9. размещает на основании решения Заказчика или в соответствии с предписанием контролирующего органа в сфере закупок, решение об отмене закупки в единой информационной системе в соответствии с требованиями Федерального закона № 44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0. размещает по решению Заказчика (в части, касающейся компетенции Заказчика) или в соответствии с предписанием контролирующего органа в сфере закупок, решение о внесении изменений в извещение об осуществлении закуп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1. готовит и размещает в пределах своей компетенции, в единой информационной системе разъяснения положений извещения об осуществлении закупки на запросы участников закупки в порядке, установленном Федеральным законом № 44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2. организует заседание Комиссии по осуществлению закупок товаров, работ, услуг для нужд Заказчиков (далее - Комисс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3. определяет состав и порядок работы Комиссии, формирует предложения по внесению изменений в Комисс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4. осуществляет организационно-техническое обеспечение деятельности Комисс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5. осуществляет подготовку и размещение протоколов Комиссии на основании решений, принятых членами Комис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.16. осуществляет работу с оператором электронной площадк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7. обеспечивает проверку соответствия участников закупки единым и дополнительным (при наличии) требованиям, установленным в извещении (документации) о закуп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8. обеспечивает хранение информации и документов, предусмотренных настоящим Порядком, формируемых и составляемых при проведении конкурентных закупок в сроки, установленные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19. участвует в рассмотрении дел об обжаловании результатов определения поставщиков (подрядчиков, исполнителей) на заседаниях контрольных орган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Уполномоченный орган несет ответственность за соблюдение процедуры проведения закупок в порядке, установленном законодательством Российской Федерации о контрактной системе в сфере закуп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 Порядок подачи в Уполномоченный орган документов на осуществление закупок товаров, работ, услуг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. Для осуществления закупки товаров, работ, услуг Заказчики после размещения сведений о закупке в плане-графике, направляют в Уполномоченный орган уведомление в письменной форме, заявку на осуществление закупки (далее по тексту – заявка) и комплект документов в электронной форме с использованием  АИС ГЗ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Заявка должна содержать следующую информацию и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. идентификационный код закупки в план граф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2. наименование, местонахождение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3. информацию о контрактной службе (контрактном управляющем) Заказчи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4. информацию об ответственном лице за подготовку заявки на осуществление закупк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5. способ определения поставщика (подрядчика, исполнителя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6. наименование объекта закуп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7. наименование и количество поставляемого товара, наименование и объём выполняемых работ (оказываемых услуг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8. источник финансирования закупки, информация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9. начальную (максимальную) цену контракта, начальную сумму цен единицы товара, работы,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0. информация по аванс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11. форму, сроки и порядок оплаты поставленных товаров (выполненных работ, оказанных услуг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2. условия поставки товара (выполнения работы, оказания услуги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3. место поставки товара (выполнения работы, оказания услуг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14. сроки поставки товара, выполнения работ, оказания услуг, а также график поставки, оказания услуг, выполнения работ в случае, предусмотренном контрак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15. сроки исполнения отдельных этапов контракта на поставку товаров (выполнения работ, оказания услуг) (если проектом контракта предусмотрены этапы его исполн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16. требования к сроку и (или) объёму предоставления гарантий качества товара (работы, услуги), к обслуживанию товар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7. планируемый срок исполнения контракт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18. размер обеспечения заяв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19. порядок внесения денежных средств в качестве обеспечения заявки, условия независим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20. размер обеспечения исполнения контракта и порядок его предост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21. информацию о банковском сопровождении контракта в соответствии со статьёй 35 Федерального закона № 44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22. требования, предъявляемые законодательством Российской Федерации к участникам закупки, основания для предъявления указанных требований (с указанием реквизитов нормативных правовых актов) и исчерпывающий перечень документов, которые должны быть представлены участниками закупки в соответствии с Федеральным Законом № 44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23. преимущества, предоставляемые Заказчиком в соответствии с Федеральным Законом № 44-Ф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24. запреты и ограничения, условия допуска для целей осуществления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е законодательством Российской Федерации о контрактной системе в сфере закупок либо обоснование невозможности соблюдения указанных запрета или ограничений в соответствии с требованием Федерального Закона № 44-ФЗ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 К заявке Заказчики предоставляют следующий пакет докумен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1. обоснование начальной (максимальной) цены контракта, обоснование начальной цены единицы товара, работы, услуги, в случае, если количество поставляемых товаров, объем подлежащих выполнению работ, оказанию услуг невозможно определить, формируется в соответствии с требованиями статьи 22 Федерального закона № 44-ФЗ. Обоснование должно быть подписано контрактным управляющим (руководителем контрактной службы Заказчика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2. Описание объекта закуп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2.1. проектно-сметная документация, спецификация, эскизы, планы и т.д. в зависимости от специфики предмета закуп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3.2.2. техническое задание (спецификацию) в соответствии с требованиями статьи 33 Федерального Закона № 44-ФЗ, в том числе устанавливают требования к функциональным, техническим и качественным характеристикам, эксплуатационным характеристикам объекта закупки (при необходимости), требования к размерам, упаковке, отгрузке товара, требования к результатам работ, к гарантийным обязательствам и иные показатели, связанные с определением соответствия поставляемого товара, выполняемых работ, оказываемых услуг потребностям Заказчика. Техническое задание направляется в составе заявки Уполномоченному органу, подписанное руководителе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2.3. положительное заключение государственной экспертизы на проектную документацию и результаты инженерных изысканий в случаях, предусматривающих наличие этой экспертизы согласно действующим нормам правовых актов в области градостроитель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2.4. положительное заключение ценовой экспертизы в случаях, предусматривающих наличие данной экспертизы согласно действующим нормам правовых актов в области градо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3. проект контра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4. критерии оценки заявок на участие, величины значимости этих критериев, порядок рассмотрения и оценки таких заявок (в случае проведения электронного конкурс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5. иные документы и информация, установленные в соответствии с Федеральным законом № 44-ФЗ (в том числе обоснование невозможности применения характеристик, предусмотренных каталогом товаров, работ, услуг для обеспечения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26282F"/>
          <w:sz w:val="28"/>
          <w:szCs w:val="28"/>
          <w:lang w:eastAsia="ru-RU"/>
        </w:rPr>
        <w:t>5. Порядок утверждения сторонами документации и опубликование документации и извещения в единой информационной систе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1. Уведомление и заявка на определение поставщиков (подрядчиков, исполнителей), подается в электронной форме посредством АИС ГЗ в Уполномоченный орган по определению поставщиков (подрядчиков, исполнителей), подписывается руководителем Заказчи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2. Заявка регистрируется Уполномоченным органом в день её поступления. Уполномоченный орган рассматривает Заявку и прилагаемые к ней документы в течение пяти рабочих дней со дня их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3. По результатам рассмотрения направленной Заявки и прилагаемых к ним документов Уполномоченный орган в срок, установленный пунктом 5.2. настоящего Раздела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о принятии Заявки к формированию извещения для дальнейшего размещения закуп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о приостановлении рассмотрения Заявки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есоответствия сведений о закупке, представленных в Заявке, сведениям, содержащимся в плане-граф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тсутствия необходимых согласований в представленном комплекте докумен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арушение правил использования каталога товаров, работ и услуг для обеспечения государственных и муниципальных нужд, утверждённых Прави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еприменение национального режима в случаях, если законодательством Российской Федерации предусмотрено его примен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об отказе в осуществлении закупки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сутствия предмета контракта в утвержденном плане-граф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епредставления сведений и документов, в соответствии с Разделом 4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ыявления в представленной Заявке нарушений требований законодательства Российской Федерации о контрактной системе в сфере закуп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епредставления Заказчиком в срок, установленный пунктом 5.4. настоящего Раздела, изменений в заявку в случае приостановления Уполномоченным органом рассмотрения указанных Заяв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4. В случае приостановления Уполномоченным органом рассмотрения Заявки срок внесения Заказчиком изменений в Заявку не может превышать пяти рабочих дней со дня получения Заказчиком уведомления Уполномоченного органа о приостановлении рассмотрения заяв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5. В случае внесения Заказчиком изменений в заявку решение, предусмотренное пунктом 5.3. настоящего Раздела, принимается Уполномоченным органом в течение пяти рабочих дней со дня регистрации данных изменени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6. В течение 3 (трёх) рабочих дней со дня принятия Заявки к формированию извещения, Уполномоченным органом принимается решение об осуществлении закупки, осуществляется размещение закупки в единой информационной системе. 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Взаимодействие при поступлении жалобы на закупку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В случае получения уведомления от контрольного органа в сфере закупок о поступлении жалобы на закупку Заказчик незамедлительно перенаправляет это уведомление в Уполномоченный орган посредством электронной поч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2. Уполномоченный орган вправе принимать участие в рассмотрении жалобы в контрольном орган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3. По результатам рассмотрения жалобы Заказчик информирует Уполномоченный орган о результатах её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заимодействия заказчиков</w:t>
      </w:r>
    </w:p>
    <w:p>
      <w:pPr>
        <w:pStyle w:val="Normal"/>
        <w:autoSpaceDE w:val="false"/>
        <w:jc w:val="right"/>
        <w:rPr/>
      </w:pPr>
      <w:r>
        <w:rPr/>
        <w:t>с уполномоченным орган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2"/>
        <w:gridCol w:w="1005"/>
        <w:gridCol w:w="1679"/>
        <w:gridCol w:w="3584"/>
      </w:tblGrid>
      <w:tr>
        <w:trPr/>
        <w:tc>
          <w:tcPr>
            <w:tcW w:w="3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у ________________________________</w:t>
            </w:r>
          </w:p>
          <w:p>
            <w:pPr>
              <w:pStyle w:val="Normal"/>
              <w:autoSpaceDE w:val="false"/>
              <w:ind w:left="1415" w:hanging="0"/>
              <w:jc w:val="both"/>
              <w:rPr/>
            </w:pPr>
            <w:r>
              <w:rPr/>
              <w:t>(наименование уполномоченного орган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внесении изменений в извещение об осуществлении закупки и (или) документацию о закупке (в случае, если Федеральным законом от 05.04.2013 N 44-ФЗ предусмотрена документация о закупк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 просит вне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заказч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звещения об осуществлении закуп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соответствии с прилож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онный номер заявки в АИС ГЗ: 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онный номер закупки в ЕИС: 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внесения изменений в ЕИС: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ложение: на ______ л. в ______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ind w:left="849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35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лы, фамилия исполн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 исполн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заимодействия заказчиков</w:t>
      </w:r>
    </w:p>
    <w:p>
      <w:pPr>
        <w:pStyle w:val="Normal"/>
        <w:autoSpaceDE w:val="false"/>
        <w:jc w:val="right"/>
        <w:rPr/>
      </w:pPr>
      <w:r>
        <w:rPr/>
        <w:t>с уполномоченным орган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2"/>
        <w:gridCol w:w="1005"/>
        <w:gridCol w:w="1679"/>
        <w:gridCol w:w="3584"/>
      </w:tblGrid>
      <w:tr>
        <w:trPr/>
        <w:tc>
          <w:tcPr>
            <w:tcW w:w="3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у ________________________________</w:t>
            </w:r>
          </w:p>
          <w:p>
            <w:pPr>
              <w:pStyle w:val="Normal"/>
              <w:autoSpaceDE w:val="false"/>
              <w:ind w:left="1415" w:hanging="0"/>
              <w:jc w:val="both"/>
              <w:rPr/>
            </w:pPr>
            <w:r>
              <w:rPr/>
              <w:t>(наименование уполномоченного орган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отмене определения поставщика (подрядчика, исполн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 прос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заказч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менить определение поставщика (подрядчика, исполнителя) путем проведения 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особа определения поставщика (подрядчика, исполни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онный номер заявки в АИС ГЗ: 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мет контракта: 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принятия решения об отмене: 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ind w:left="849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35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лы, фамилия исполн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 исполн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заимодействия заказчиков</w:t>
      </w:r>
    </w:p>
    <w:p>
      <w:pPr>
        <w:pStyle w:val="Normal"/>
        <w:autoSpaceDE w:val="false"/>
        <w:jc w:val="right"/>
        <w:rPr/>
      </w:pPr>
      <w:r>
        <w:rPr/>
        <w:t>с уполномоченным органом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ЗАКУПКУ ПУТЕМ ПРОВЕДЕНИЯ ОТКРЫТЫХ КОНКУРЕНТНЫХ СПОСОБ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386"/>
        <w:gridCol w:w="29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закуп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онный номер заявки на закупку в АИС Г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заказч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ответственных за проведение закупки (Ф.И.О., номер контактного телефо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исание объекта закупки (техническая часть, техническое задание) и условия контракта (в соответствии со </w:t>
            </w:r>
            <w:hyperlink r:id="rId5">
              <w:r>
                <w:rPr>
                  <w:rStyle w:val="InternetLink"/>
                </w:rPr>
                <w:t>статьями 3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34</w:t>
              </w:r>
            </w:hyperlink>
            <w:r>
              <w:rPr/>
              <w:t xml:space="preserve"> Федерального закона от 05.04.2013 № 44-ФЗ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 оформляться в виде отдельных приложений к заявке. Указать номер приложения к заявке и 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ы (лицензии, допуски, свидетельства с указанием видов работ (услуг), видов деятельности по предмету закупки), подтверждающие соответствие участников закупки требованиям, установленным в соответствии с законодательством Российской Федерации к участникам закупки, осуществляющим поставку товара, выполнение работы, оказание услуги, являющихся объектом закупки (в соответствии с </w:t>
            </w:r>
            <w:hyperlink r:id="rId7">
              <w:r>
                <w:rPr>
                  <w:rStyle w:val="InternetLink"/>
                </w:rPr>
                <w:t>пунктом 1 части 1 статьи 31</w:t>
              </w:r>
            </w:hyperlink>
            <w:r>
              <w:rPr/>
              <w:t xml:space="preserve"> Федерального закона от 05.04.2013 № 44-Ф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, номер и название нормативного правового документа, устанавливающего такие треб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олнительные требования к участникам закупки (в соответствии с </w:t>
            </w:r>
            <w:hyperlink r:id="rId8">
              <w:r>
                <w:rPr>
                  <w:rStyle w:val="InternetLink"/>
                </w:rPr>
                <w:t>частями 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2.1 статьи 31</w:t>
              </w:r>
            </w:hyperlink>
            <w:r>
              <w:rPr/>
              <w:t xml:space="preserve"> Федерального закона от 05.04.2013 № 44-Ф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одтверждающих соответствие участников закупки дополнительным требованиям. Дата, номер и название нормативного правового документа, устанавливающего такие треб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е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</w:t>
            </w:r>
            <w:hyperlink r:id="rId10">
              <w:r>
                <w:rPr>
                  <w:rStyle w:val="InternetLink"/>
                </w:rPr>
                <w:t>частью 1.1 статьи 31</w:t>
              </w:r>
            </w:hyperlink>
            <w:r>
              <w:rPr/>
              <w:t xml:space="preserve"> Федерального закона от 05.04.2013 № 44-ФЗ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(в соответствии со </w:t>
            </w:r>
            <w:hyperlink r:id="rId11">
              <w:r>
                <w:rPr>
                  <w:rStyle w:val="InternetLink"/>
                </w:rPr>
                <w:t>статьей 14</w:t>
              </w:r>
            </w:hyperlink>
            <w:r>
              <w:rPr/>
              <w:t xml:space="preserve"> Федерального закона от 05.04.2013 № 44-ФЗ). Документы, подтверждающие соответствие участника закупки и (или) предлагаемых им товара, работы или услуги условиям, запретам и ограничениям, а также дата, номер и название нормативного правового документа, устанавливающего такие треб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терии оценки заявок, величины значимости этих критериев, порядок оценки заявок (в соответствии со </w:t>
            </w:r>
            <w:hyperlink r:id="rId12">
              <w:r>
                <w:rPr>
                  <w:rStyle w:val="InternetLink"/>
                </w:rPr>
                <w:t>статьей 32</w:t>
              </w:r>
            </w:hyperlink>
            <w:r>
              <w:rPr/>
              <w:t xml:space="preserve"> Федерального закона от 05.04.2013 № 44-ФЗ) (при проведении конкурса в электронной форм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 оформляться в виде отдельного приложения к заявке, а в случае проведения конкурса по нескольким лотам - в виде отдельного приложения в отношении каждого лота. Указать номер приложения к заявке и 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снование начальной (максимальной) цены контракта (в соответствии со </w:t>
            </w:r>
            <w:hyperlink r:id="rId13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 от 05.04.2013 N 44-ФЗ) или начальной цены единицы товара, работы, услуги, начальной суммы цен указанных единиц и максимального значения цены контракта (в случае, предусмотренном </w:t>
            </w:r>
            <w:hyperlink r:id="rId14">
              <w:r>
                <w:rPr>
                  <w:rStyle w:val="InternetLink"/>
                </w:rPr>
                <w:t>частью 24 статьи 22</w:t>
              </w:r>
            </w:hyperlink>
            <w:r>
              <w:rPr/>
              <w:t xml:space="preserve"> Федерального закона от 05.04.2013 № 44-ФЗ, если количество поставляемых товаров, объем подлежащих выполнению работ, оказанию услуг невозможно определить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ать номер приложения к заявке и количество листов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567" w:top="112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заимодействия заказчиков</w:t>
      </w:r>
    </w:p>
    <w:p>
      <w:pPr>
        <w:pStyle w:val="Normal"/>
        <w:autoSpaceDE w:val="false"/>
        <w:jc w:val="right"/>
        <w:rPr/>
      </w:pPr>
      <w:r>
        <w:rPr/>
        <w:t>с уполномоченным органом</w:t>
      </w:r>
    </w:p>
    <w:p>
      <w:pPr>
        <w:pStyle w:val="Normal"/>
        <w:autoSpaceDE w:val="false"/>
        <w:jc w:val="center"/>
        <w:rPr/>
      </w:pPr>
      <w:r>
        <w:rPr/>
        <w:t>ОБОСНОВАНИЕ</w:t>
      </w:r>
    </w:p>
    <w:p>
      <w:pPr>
        <w:pStyle w:val="Normal"/>
        <w:autoSpaceDE w:val="false"/>
        <w:jc w:val="center"/>
        <w:rPr/>
      </w:pPr>
      <w:r>
        <w:rPr/>
        <w:t>начальной (максимальной) цены контра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999"/>
        <w:gridCol w:w="1429"/>
        <w:gridCol w:w="1429"/>
        <w:gridCol w:w="714"/>
        <w:gridCol w:w="714"/>
        <w:gridCol w:w="692"/>
        <w:gridCol w:w="737"/>
        <w:gridCol w:w="1429"/>
        <w:gridCol w:w="994"/>
        <w:gridCol w:w="1204"/>
        <w:gridCol w:w="1339"/>
        <w:gridCol w:w="1234"/>
      </w:tblGrid>
      <w:tr>
        <w:trPr/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 закупки (предмет контракта)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мый(ые) метод(ы) определения начальной (максимальной) цены контракта (далее - НМЦК) &lt;1&gt;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НМЦК &lt;2&gt;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ификация товаров, работ, услуг по </w:t>
            </w:r>
            <w:hyperlink r:id="rId17">
              <w:r>
                <w:rPr>
                  <w:rStyle w:val="InternetLink"/>
                </w:rPr>
                <w:t>ОКПД 2</w:t>
              </w:r>
            </w:hyperlink>
            <w:r>
              <w:rPr/>
              <w:t xml:space="preserve"> (код с указанием класса, подкласса, группы, подгруппы, вида, категории, подкатегории по Общероссийскому классификатору продукции по видам экономической деятельности)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обоснования НМЦК &lt;3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цена за единицу (руб.) &lt;4&gt;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(единиц измерения) &lt;5&gt;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(руб.) &lt;6&gt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№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№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№ 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№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№ 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М ЦК &lt;7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&lt;1&gt; В данной графе указывается наименование метода или нескольких методов определения НМЦК, используемых заказчиком в соответствии со </w:t>
            </w:r>
            <w:hyperlink r:id="rId18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2&gt; При использовании проектно-сметного метода в разделе «Расчет НМЦК» заполняются графы 1, 2, 3, 10, 11, 12 и прикладывается смета на выполнение работ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&lt;3&gt; Перечисляются источники информации, используемые заказчиком для определения НМЦК в соответствии со </w:t>
            </w:r>
            <w:hyperlink r:id="rId19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      </w:r>
            <w:r>
              <w:rPr>
                <w:b/>
                <w:u w:val="single"/>
              </w:rPr>
              <w:t>с приложением копий источников информации, в которых должны быть указаны входящие/исходящие номера и дат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6&gt; Рассчитывается как произведение средней цены за единицу и количеств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7&gt; Рассчитывается как общая сумма стоимост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4&gt;, &lt;5&gt;, &lt;6&gt;, &lt;7&gt; При расчете оставлять не более двух знаков после запятой, используя правила математического округления чисел.</w:t>
            </w:r>
          </w:p>
        </w:tc>
        <w:tc>
          <w:tcPr>
            <w:tcW w:w="69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624" w:right="1128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5972" TargetMode="External"/><Relationship Id="rId5" Type="http://schemas.openxmlformats.org/officeDocument/2006/relationships/hyperlink" Target="https://login.consultant.ru/link/?req=doc&amp;base=LAW&amp;n=465972&amp;dst=100386" TargetMode="External"/><Relationship Id="rId6" Type="http://schemas.openxmlformats.org/officeDocument/2006/relationships/hyperlink" Target="https://login.consultant.ru/link/?req=doc&amp;base=LAW&amp;n=465972&amp;dst=100400" TargetMode="External"/><Relationship Id="rId7" Type="http://schemas.openxmlformats.org/officeDocument/2006/relationships/hyperlink" Target="https://login.consultant.ru/link/?req=doc&amp;base=LAW&amp;n=465972&amp;dst=100336" TargetMode="External"/><Relationship Id="rId8" Type="http://schemas.openxmlformats.org/officeDocument/2006/relationships/hyperlink" Target="https://login.consultant.ru/link/?req=doc&amp;base=LAW&amp;n=465972&amp;dst=12091" TargetMode="External"/><Relationship Id="rId9" Type="http://schemas.openxmlformats.org/officeDocument/2006/relationships/hyperlink" Target="https://login.consultant.ru/link/?req=doc&amp;base=LAW&amp;n=465972&amp;dst=12092" TargetMode="External"/><Relationship Id="rId10" Type="http://schemas.openxmlformats.org/officeDocument/2006/relationships/hyperlink" Target="https://login.consultant.ru/link/?req=doc&amp;base=LAW&amp;n=465972&amp;dst=12019" TargetMode="External"/><Relationship Id="rId11" Type="http://schemas.openxmlformats.org/officeDocument/2006/relationships/hyperlink" Target="https://login.consultant.ru/link/?req=doc&amp;base=LAW&amp;n=465972&amp;dst=100116" TargetMode="External"/><Relationship Id="rId12" Type="http://schemas.openxmlformats.org/officeDocument/2006/relationships/hyperlink" Target="https://login.consultant.ru/link/?req=doc&amp;base=LAW&amp;n=465972&amp;dst=2224" TargetMode="External"/><Relationship Id="rId13" Type="http://schemas.openxmlformats.org/officeDocument/2006/relationships/hyperlink" Target="https://login.consultant.ru/link/?req=doc&amp;base=LAW&amp;n=465972&amp;dst=1171" TargetMode="External"/><Relationship Id="rId14" Type="http://schemas.openxmlformats.org/officeDocument/2006/relationships/hyperlink" Target="https://login.consultant.ru/link/?req=doc&amp;base=LAW&amp;n=465972&amp;dst=117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s://login.consultant.ru/link/?req=doc&amp;base=LAW&amp;n=471655" TargetMode="External"/><Relationship Id="rId18" Type="http://schemas.openxmlformats.org/officeDocument/2006/relationships/hyperlink" Target="https://login.consultant.ru/link/?req=doc&amp;base=LAW&amp;n=465972&amp;dst=1171" TargetMode="External"/><Relationship Id="rId19" Type="http://schemas.openxmlformats.org/officeDocument/2006/relationships/hyperlink" Target="https://login.consultant.ru/link/?req=doc&amp;base=LAW&amp;n=465972&amp;dst=1171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Администрация</dc:creator>
  <dc:description/>
  <cp:keywords/>
  <dc:language>en-US</dc:language>
  <cp:lastModifiedBy>Pc5</cp:lastModifiedBy>
  <cp:lastPrinted>2024-12-20T12:43:00Z</cp:lastPrinted>
  <dcterms:modified xsi:type="dcterms:W3CDTF">2024-12-26T13:30:00Z</dcterms:modified>
  <cp:revision>67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