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-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68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-3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11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11"/>
        <w:ind w:right="-3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>НОВОДУГИНСКИЙ МУНИЦИПАЛЬНЫЙ ОКРУГ</w:t>
      </w:r>
      <w:r>
        <w:rPr>
          <w:b/>
          <w:sz w:val="28"/>
          <w:szCs w:val="28"/>
        </w:rPr>
        <w:t>»</w:t>
      </w:r>
      <w:r>
        <w:rPr>
          <w:b/>
          <w:sz w:val="24"/>
          <w:szCs w:val="24"/>
        </w:rPr>
        <w:t xml:space="preserve"> СМОЛЕНСКОЙ ОБЛАСТИ</w:t>
      </w:r>
    </w:p>
    <w:p>
      <w:pPr>
        <w:pStyle w:val="11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C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5  № 265</w:t>
      </w:r>
    </w:p>
    <w:p>
      <w:pPr>
        <w:pStyle w:val="Normal"/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оддержанию в мирное и военное время устойчивого функционирования организаций в чрезвычайных ситуациях мирного и военного времени в границах административно – территориальной единицы муниципального образования «Новодугинский муниципальный округ» Смоленской области </w:t>
      </w:r>
    </w:p>
    <w:p>
      <w:pPr>
        <w:pStyle w:val="Normal"/>
        <w:ind w:righ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</w:rPr>
        <w:t>В соответствии с федеральными законами от 12.02.1998 № 28-ФЗ «О гражданской обороне», от 12.02.1998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Администрации Смоленской области от 17.10.2006 № 374- ДСП «О поддержании устойчивого функционирования экономики Смоленской области в ЧС мирного и военного времени» и  в целях организации мероприятий по поддержанию в мирное и военное время устойчивого функционирования организаций на территории муниципального образования «Новодугинский муниципальный округ»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Утвердить Положение о комиссии по поддержанию в мирное и военное время устойчивого функционирования организаций в чрезвычайных ситуациях мирного и военного времени в границах административно-территориальной единицы муниципального образования «Новодугинский муниципальный округ» </w:t>
      </w:r>
      <w:r>
        <w:rPr>
          <w:color w:val="000000"/>
          <w:sz w:val="28"/>
        </w:rPr>
        <w:t>Смоленской области</w:t>
      </w:r>
      <w:r>
        <w:rPr>
          <w:sz w:val="28"/>
          <w:szCs w:val="28"/>
        </w:rPr>
        <w:t xml:space="preserve"> (далее – Комиссия) согласно Приложению № 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№ 2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от 13.03.2018 № 52 «О создании комиссии по поддержанию в мирное и военное время устойчивого функционирования организаций в чрезвычайных ситуациях мирного и военного времени в границах административно-территориальной единицы муниципального образования «Новодугинский район» Смоленской области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В.В. Ива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Л.П. Филиппова</w:t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785</wp:posOffset>
                </wp:positionH>
                <wp:positionV relativeFrom="paragraph">
                  <wp:posOffset>179705</wp:posOffset>
                </wp:positionV>
                <wp:extent cx="3255645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266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азосл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.В. Иванову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Членам комисси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35pt;height:99.75pt;mso-wrap-distance-left:9.05pt;mso-wrap-distance-right:9.05pt;mso-wrap-distance-top:0pt;mso-wrap-distance-bottom:0pt;margin-top:14.15pt;mso-position-vertical-relative:text;margin-left:26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Разослать: </w:t>
                      </w:r>
                      <w:r>
                        <w:rPr>
                          <w:sz w:val="28"/>
                          <w:szCs w:val="28"/>
                        </w:rPr>
                        <w:t>В.В. Иванову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Членам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п. 1 экз. – в дело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Исп. ____________ В.С. Григорьев </w:t>
      </w:r>
    </w:p>
    <w:p>
      <w:pPr>
        <w:pStyle w:val="Normal"/>
        <w:rPr>
          <w:sz w:val="28"/>
        </w:rPr>
      </w:pPr>
      <w:r>
        <w:rPr>
          <w:sz w:val="28"/>
        </w:rPr>
        <w:t>т. 2-13-75</w:t>
      </w:r>
    </w:p>
    <w:p>
      <w:pPr>
        <w:pStyle w:val="Normal"/>
        <w:rPr>
          <w:sz w:val="28"/>
        </w:rPr>
      </w:pPr>
      <w:r>
        <w:rPr>
          <w:sz w:val="28"/>
        </w:rPr>
        <w:t>«___» _________  20 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В. Иванов          </w:t>
      </w:r>
      <w:r>
        <w:rPr>
          <w:color w:val="FF0000"/>
          <w:sz w:val="28"/>
        </w:rPr>
        <w:tab/>
      </w:r>
      <w:r>
        <w:rPr>
          <w:sz w:val="28"/>
        </w:rPr>
        <w:t>__________</w:t>
        <w:tab/>
        <w:tab/>
        <w:t>«___» __________   20 __ 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.Н. Эминова</w:t>
      </w:r>
      <w:r>
        <w:rPr>
          <w:color w:val="FF0000"/>
          <w:sz w:val="28"/>
        </w:rPr>
        <w:tab/>
        <w:tab/>
      </w:r>
      <w:r>
        <w:rPr>
          <w:sz w:val="28"/>
        </w:rPr>
        <w:t>__________</w:t>
        <w:tab/>
        <w:tab/>
        <w:t>«___» _________  20 __ г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Д.А. Романова     </w:t>
      </w:r>
      <w:r>
        <w:rPr>
          <w:color w:val="FF0000"/>
          <w:sz w:val="28"/>
        </w:rPr>
        <w:tab/>
        <w:tab/>
      </w:r>
      <w:r>
        <w:rPr>
          <w:sz w:val="28"/>
        </w:rPr>
        <w:t>__________</w:t>
        <w:tab/>
        <w:tab/>
        <w:t>«___» __________  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   образования «Новодугинский муниципальный округ» Смоленской области</w:t>
      </w:r>
    </w:p>
    <w:p>
      <w:pPr>
        <w:pStyle w:val="Normal"/>
        <w:ind w:left="60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0.05.2025 № 265</w:t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поддержанию в мирное и военное время устойчивого функционирования организаций в чрезвычайных ситуациях мирного и военного времени в границах административно-территориальной единицы муниципального образования  «Новодугинский муниципальный округ» Смоленской области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. Общие положения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1.1. Комиссии по поддержанию в мирное и военное время устойчивого функционирования организаций в чрезвычайных ситуациях мирного и военного времени в границах административно-территориальной единицы муниципального образования «Новодугинский муниципальный округ» </w:t>
      </w:r>
      <w:r>
        <w:rPr/>
        <w:t>Смоленской области</w:t>
      </w:r>
      <w:r>
        <w:rPr>
          <w:rFonts w:eastAsia="Times New Roman"/>
        </w:rPr>
        <w:t xml:space="preserve"> (далее – Комиссия) создаётся при Администрации муниципального образования «Новодугинский муниципальный округ» </w:t>
      </w:r>
      <w:r>
        <w:rPr/>
        <w:t>Смоленской области</w:t>
      </w:r>
      <w:r>
        <w:rPr>
          <w:rFonts w:eastAsia="Times New Roman"/>
        </w:rPr>
        <w:t xml:space="preserve"> в целях организации разработки и осуществления мер, направленных на сохранение объектов, существенно необходимых для устойчивого функционирования экономики и выживания населения в мирное и военное время, планирования и координации выполнения мероприятий по поддержанию устойчивого функционирования (далее – ПУФ) организаций и является постоянно действующим, совещательным, консультативным и исследовательским органом.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1.2. Состав комиссии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редседатель комиссии – заместитель Главы муниципального образования «Новодугинский муниципальный округ» Смоленской област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члены комиссии - руководители структурных подразделений, председатели территориальных комитетов Администрации муниципального образования «Новодугинский муниципальный округ» Смоленской области (далее – муниципальное образование), других органов местного самоуправления и организаций, расположенных в территориальных границах муниципального образования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1.3. Комиссия в своей работе руководствуется действующими нормативными правовыми актами Российской Федерации, Смоленской области и муниципального образования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1.4. Персональный состав комиссии утверждается постановлением Администрации муниципального образования «Новодугинский муниципальный округ» Смоленской области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1.5. Задачами комиссии по ПУФ организаций в мирное и военное время являются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пределение организаций, необходимых для устойчивого функционирования экономики и выживания населения муниципального образования в мирное и военное врем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ланирование работы по ПУФ организаций в целях предотвращения или ограничения угрозы жизни и здоровью населения, снижения вероятного ущерба организациям от воздействия поражающих факторов применяемого противником оружия, создания условий для ликвидации последствий нападения противника, обеспечения жизнедеятельности населения и восстановления нарушенного производства в максимально короткие срок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частие в мероприятиях по координации и организации контроля за выполнением требований руководящих документов по планированию и осуществлению мероприятий по ПУФ организаций Новодугинского муниципального округа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ация и методическое руководство исследовательской работой по ПУФ организаций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1.6. Комиссия в соответствии с возложенными на неё задачами: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1.6.1. В повседневной деятельности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а) участвует: 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в работе по координации деятельности всех органов управления, в вопросах выполнения ими установленных требований по ПУФ организаций в мирное и военное врем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в мероприятиях по осуществлению контроля за подготовкой организаций, к работе в условиях войны с применением различных видов оружия, в том числе и оружия массового пораже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в работе по комплексной оценке состояния возможностей и потребностей организаций по обеспечению выпуска необходимых объёмов и номенклатуры продукции, обеспечению жизнедеятельности населения в военное врем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в комплексных проверках, командно-штабных и комплексных учениях гражданской обороны и других мероприятиях, обеспечивающих качественную подготовку руководящего состава и органов управления по вопросам ПУФ организаций в военное врем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в проведении исследований по вопросам поддержания ПУФ организаций области в военное врем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в обобщении результатов исследований по вопросам ПУФ организаций в военное время, проведенных в ходе учений гражданской обороны (далее – ГО), и вырабатывает предложения по их совершенствованию;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рассматривает результаты исследований по вопросам ПУФ организаций в военное время, выполненных в интересах Смоленской области, и подготавливает предложения о целесообразности практического осуществления разработанных мероприятий.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1.6.2. При планомерном переводе ГО с мирного на военное положение: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участвует в мероприятиях по осуществлению контроля и оценки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хода выполнения организациями мероприятий ПУФ в военное врем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степени наращивания этих мероприятий с введением соответствующих степеней готовности ГО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б) обобщает информацию по вопросам ПУФ организаций, необходимую для принятия решения по переводу организаций области на работу в условиях военного времени.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1.6.3. При внезапном нападении противника: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проводит анализ состояния и возможностей организаций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б) обобщает данные сложившейся обстановки и подготавливает предложения Главе муниципального образования «Новодугинский муниципальный округ» </w:t>
      </w:r>
      <w:r>
        <w:rPr/>
        <w:t>Смоленской области</w:t>
      </w:r>
      <w:r>
        <w:rPr>
          <w:rFonts w:eastAsia="Times New Roman"/>
        </w:rPr>
        <w:t xml:space="preserve"> по вопросам организации производственной деятельности на сохранившихся мощностях, восстановление нарушенного управления экономикой области, обеспечения жизнедеятельности населения и проведения восстановительных работ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1.7. Комиссия осуществляет свою деятельность по ПУФ организаций в военное время во взаимодействии со всеми органами местного самоуправления и организациями, расположенными в границах административно-территориальной единицы муниципального образования. 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1.8. Комиссии предоставляется право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доводить до сведения органов местного самоуправления и организаций, расположенных в границах административно-территориальной единицы муниципального образования, акты проверок, распоряжения Губернатора Смоленской области, Главы муниципального образования по вопросам ПУФ организаций в военное время и контролировать их выполнение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запрашивать и получать от организаций информацию и сведения, необходимые для изучения и решения вопросов, относящихся к компетенции комисси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ривлекать к участию в рассмотрении вопросов ПУФ организаций в военное время специалистов органов местного самоуправления и организаций (по согласованию)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заслушивать по вопросам своей компетенции должностных лиц и организаций (по согласованию)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частвовать в мероприятиях, связанных с решением вопросов поддержания в военное время устойчивого функционирования организаций.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2. Структурные подразделения комиссии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В соответствии с полномочиями комиссии, её структурные подразделения осуществляют следующие функции: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Группа экономического прогнозирования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ланирует и координирует работы отраслевых групп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а) обобщает результаты мероприятий по поддержанию в военное время устойчивого функционирования организаций, обеспечения их жизнедеятельности и размещения производственных мощностей для включения в проекты прогнозов экономического и социального развития муниципального образова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б) разрабатывает (с участием отраслевых групп) проекты докладов председателя комиссии и другие документы комиссии о готовности организаций муниципального  образования к функционированию в военное время, о состоянии и возможностях экономики после нападения противника.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Отраслевые группы: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Группа организации рационального размещения производственных сил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анализирует состояние размещения производственных сил на территории  муниципального образования, в том числе степень их концентрации и запасов материальных средств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вносит предложения об организации, в пределах своих полномочий, строительства на территориях, где вероятно воздействие поражающих факторов оружия массового поражения и других средств нападения противника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ует, координирует и контролирует работу по созданию на территории  муниципального образования территориально-производственных комплексов и промышленных узлов, использованию подземного пространства для нужд организаций, формированию производственной и социальной инфраструктуры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2.2.2. Группа поддержания в военное время устойчивого функционирования (далее – ПУФ) организаций сферы сельскохозяйственного производства и организации защиты животных и растений организует, координирует и контролирует работу по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становлению надежного взаимодействия с областной станцией защиты растений по вопросам организации наблюдения за зараженностью посевов сельскохозяйственных культур, забора необходимых проб и способов доставки их для анализа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внедрению в производство сортов зерновых, технических и других культур, устойчивых к воздействию радиоактивных, химических и бактериологических средств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ланированию и проведению мероприятий по защите продуктов растениеводства от всех видов заражения на всех этапах обраще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беспечению готовности специальной техники для обработки заражённых посевных площадей и продуктов растениеводства, а также приспособлению для этих целей другой сельскохозяйственной техник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разработке мер по обеспечению уборки урожая в условиях ограниченности людских ресурсов, автотранспорта и нарушения межотраслевых связей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ации хранения сырых продуктов растениеводства (возведение легких хранилищ, крытых токов и т.п.) при нарушении хозяйственных связей с заготовительными организациями и защите их от радиоактивного и химического зараже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беспечению эффективного использования сельскохозяйственных угодий в условиях их заражения радиоактивными веществами в военное врем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ации ветеринарной разведки на территории сельскохозяйственных организаций, взятию контрольных проб и быстрой доставке их в ветеринарную лабораторию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одготовке к проведению ветеринарно-санитарных и профилактических мероприятий, направленных на снижение потерь животных от современных средств пораже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заблаговременной подготовке к проведению герметизации животноводческих помещений и созданию для этих целей запасов материальных средств, вблизи животноводческих ферм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разработке мер по защите животных на отгонных пастбищах, обеспечению их кормами и водой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накоплению простейших средств индивидуальной защиты элитного поголовья животных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разработке и осуществлению мероприятий по защите кормов и источников водоснабжения животноводческих ферм от всех видов зараже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ации ветеринарной обработки, утилизации и забоя пораженных животных, временного хранения мясопродукции при нарушении хозяйственных связей с заготовительными организациями и организациями мясомолочной промышленност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разработке мероприятий по обеспечению работы животноводческих комплексов (ферм) в случае отключения их от внешней энергосети и перехода на электроснабжение от автономных энерго-источников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оддержанию в постоянной готовности специальной техники для обработки пораженных животных и разработке технических решений по приспособлению для этих целей другой сельскохозяйственной техники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2.2.3. Группа ПУФ систем энерго- и водоснабжения организует и контролирует выполнение работ по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созданию резерва мощностей за счет парка автономных источников электроснабжения для обеспечения участков производства, работа которых не может быть прекращена при нарушении централизованного электроснабже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беспечению электроснабжения организаций от местных источников электроэнерги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пределению степени устойчивости элементов и систем энерго- и водо-снабжения к воздействию современных средств поражения противника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одготовке автономных источников электроснабжения к работе по специальным режимам (графикам) для обеспечения технологических процессов производства, не терпящих длительных перерывов в электроснабжени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накоплению необходимых резервов (запасов) горюче-смазочных материалов (далее – ГСМ) и других видов топлива и обеспечению их хранения в защищенных емкостях и хранилищах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заблаговременному проведению мероприятий по защите водоисточников, водопроводных сооружений, артезианских скважин и шахтных колодцев от заражения радиоактивными, химическими и бактериальными средствам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одготовке мелиоративных, гидротехнических и ирригационных сооружений и систем к эксплуатации в условиях военного времени.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Группа ПУФ транспорта определяет возможные потери транспортных средств и разрушений транспортных объектов и магистралей в условиях ведения боевых действий, подготавливает предложения по строительству новых дорог, мостов и переправ, а также организует, координирует и контролирует работу по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беспечению широкого маневра всеми видами транспорта и дублирования перевозок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строительству соединительных дорог, транспортных магистралей, развитию дорожной сети на территории муниципального образова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одготовке и созданию дублирующих мостовых переходов через крупные водные преграды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одготовке сил и средств, для обеспечения технического прикрытия, надёжному обеспечению транспорта всеми необходимыми материалам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созданию запасов материальных средств, для ремонта транспортных средств;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дготовке транспорта к выполнению эвакуационных и других видов пере-возок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2.2.5. Группа ПУФ системы управления и связи подготавливает предложения по совершенствованию систем связи, сбора и обобщения информации, автоматизированных систем управления, а также координирует и контролирует работы по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одготовке местных органов самоуправления к управлению всеми организациями, расположенными на их территориях, при нарушении централизованного управле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созданию системы рационально размещенных запасных пунктов управле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ации дублирования органов управле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совершенствованию управленческой документаци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созданию и подготовке резерва кадров руководящего состава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одготовке органов управления к работе в условиях военного времен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ации взаимодействия отраслевых, территориальных и военных органов управления.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Группа подготовки и проведения восстановительных работ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анализирует степень готовности строительных организаций к выполнению восстановительных работ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существляет прогноз возможной обстановки при ведении военных действий или вследствие этих действий и на его основе подготавливает расчет сил и средств, необходимых для проведения восстановительных работ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контролирует создание, подготовку и поддержание в готовности сил и средств, предназначенных для ведения восстановительных работ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контролирует разработку, надёжное хранение плановой, проектной и другой документации для восстановления организаций, создание органов управления восстановительными работам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вносит предложения по организации управления восстановительными работами и очередности их выполнения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2.2.7. Группа ПУФ организаций сферы промышленного производства  организует, координирует и контролирует работы по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ценке эффективности мероприятий по поддержанию в военное время устойчивого функционирования организаций сферы промышленного производства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УФ строительных организаций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размещению отдельных элементов организаций в подземных сооружениях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беспечению профилактических противорадиационных мероприятий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беспечению защиты от радиоактивного, химического и бактериологического зараже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роведению анализа возможных разрушений основных производственных фондов и потерь производственных мощностей организаций сферы промышленного производства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овышению устойчивости зданий и сооружений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защите ценного и уникального оборудова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рациональному дублированию выпуска оборонной и важнейшей продукции.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Группа в пределах предоставленных полномочий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а) анализирует возможные разрушения основных и производственных фондов и потерь производственных мощностей организаций сферы промышленного производства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б) подготавливает предложения по дальнейшему поддержанию в военное время устойчивого функционирования организаций сферы промышленного производства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2.2.8. Группа организации защиты населения и обеспечения его жизнедеятельности анализирует состояние системы защиты населения, определяет возможные потери населения и средств его жизнедеятельности от воздействия современных средств поражения, а также организует и координирует работу по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созданию в организациях локальных систем оповещения об угрозе нападения противника, радиоактивном, химическом и бактериологическом заражени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роведению заблаговременной разведки и наблюдению за радиоактивным, химическим и бактериологическим заражением территории области, организаций, продуктов питания и водоисточников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созданию быстровозводимых защитных сооружений (далее – ЗС), приспособлению для целей защиты населения подвалов, погребов и других заглубленных помещений подземного пространства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роведению заблаговременного приспособления коммунальных учреждений для массовой санитарной обработки населения, обеззараживания одежды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ации чёткого взаимодействия с учреждениями здравоохранения по медицинскому обслуживанию населения в военное врем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пределению режимов деятельности населения, рабочих и служащих, организаций в условиях радиоактивного, химического и бактериологического заражения, обеспечению непрерывного и четкого информирования об обстановке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снабжению населения продовольствием, питьевой водой и предметами первой необходимости, а также коммунально-бытовому обслуживанию населения с учётом проведения эвакуационных мероприятий, обеспечению защиты продовольственных запасов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морально-психологической подготовке и обучению населения способам защиты от современных средств поражения и практическим действиям после нападения противника, созданию в организациях учебно-материальной базы гражданской обороны.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9. Группа по ПУФ материально-технического снабжения (далее – МТС) и хозяйственных связей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одготавливает предложения по дальнейшему поддержанию устойчивого МТС в военное время, упрощению хозяйственных связей, функциональному размещению материальных ресурсов на территории муниципального образования и определению оптимальных объёмов их хранения на базах и складах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одготавливает резервные и дублирующие варианты МТС на случай нарушения установленных хозяйственных связей, возможные варианты замены дефицитных видов сырья и материалов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координирует и контролирует работы по защите сырья, материалов и готовой продукции, разработке и внедрению тары и упаковочных материалов, обеспечивающих защиту материальных средств и продуктов от всех видов зараже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пределяет возможные разрушения складских помещений, погрузочно-разгрузочных механизмов и потерь МТС при ведении военных действий или вследствие этих действий.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3. Функциональные обязанности председателя комиссии и его заместителей.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3.1. Председатель комиссии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существляет руководство комиссией, организует деятельность комиссии по  выполнению возложенных на неё задач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тверждает обязанности руководителей групп, секретаря комисси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в установленном порядке вносит предложения об изменениях в составе комиссии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ует разработку и проведение мероприятий по ПУФ организаций муниципального образования и обеспечивает мероприятия по обеспечению защиты населения и его жизнедеятельности в военное врем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ации рационального размещения производственных сил на территории муниципального образова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одготовке к работе в условиях военного времени организаций муниципального образова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подготовке системы управления экономикой области для решения задач военного времени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3.2. Председатель комиссии подчиняется Главе муниципального образования. 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3.3. Председатель комиссии персонально определяет заместителей председателя комиссии, на которых возлагается разработка функциональных обязанностей руководителей соответствующих групп, а в случае его отсутствия возлагаются обязанности председателя комиссии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3.4. Обязанности руководителей групп разрабатываются соответствующими заместителями председателя комиссии или председателем комиссии и утверждаются председателем комиссии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3.5. Обязанности членов групп разрабатываются руководителями групп и утверждаются соответствующими заместителями председателя комиссии или председателем комиссии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3.6. Обязанности секретаря комиссии разрабатываются председателем комиссии и утверждаются председателем комиссии.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4. Функциональные обязанности руководителей групп комиссии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4.1. Руководитель группы экономического прогнозирования отвечает за своевременную разработку в организациях мероприятий по ПУФ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Подчиняется председателю комиссии и обязан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частвовать в проведении научно-исследовательских работ (далее – НИР), разработке и уточнению мероприятий по ПУФ организаций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частвовать в разработке докладов и других документов по итогам работы  комисси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ланировать проведение мероприятий отраслевых групп, обобщать их работу и готовить предложения председателю комисси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разрабатывать мероприятия по ПУФ организаций, особенно по вопросам защиты населения и обеспечения его жизнедеятельности для включения их в проект прогноза социально-экономического развития муниципального образова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разрабатывать (с участием отраслевых групп) проекты докладов о подготовленности организаций к функционированию в условиях военного времени.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4.2. Руководитель группы поддержания устойчивого функционирования транспорта отвечает за совершенствование транспортной системы, транспортных средств и коммуникаций района, улучшение их работы, внедрение рациональных схем грузопотоков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Подчиняется председателю комиссии и обязан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частвовать в проведении НИР, разработке и уточнении мероприятий по ПУФ транспорта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частвовать в разработке докладов и других планирующих документов по своей отрасл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анализировать эффективность мероприятий по ПУФ транспорта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роизводить расчёты возможных потерь транспортных средств и разрушений транспортных объектов (ремонтных предприятий, мостов и т.д.) от воздействия современных средств пораже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готовить предложения председателю комиссии по дальнейшему ПУФ транспорта муниципального образова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разрабатывать и доводить до органов местного самоуправления (городского и сельских поселений, расположенных в границах административно-территориальной единицы муниципального образования (далее – поселения), нормативные документы по подготовке транспорта к работе в условиях военного времен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существлять контроль, за выполнением мероприятий по обеспечению транспорта ремонтными средствами и запасными частями, топливом, горюче-смазочными материалам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существлять контроль за подготовкой транспортных средств для эвакуации населе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ценивать степень возможного дублирования перевозок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4.3. Руководитель группы защиты населения и обеспечения его жизнедеятельности отвечает за своевременное проведение мероприятий по защите населения в военное время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Подчиняется председателю комиссии и обязан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частвовать в проведении НИР, разработке и уточнении мероприятий по защите населения и обеспечению его жизнедеятельност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частвовать в разработке докладов и других планирующих документов по своему направлению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анализировать эффективность мероприятий по защите населения и обеспечению его жизнедеятельности в военное врем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готовить предложения председателю комиссии по дальнейшему совершенствованию защиты населения и обеспечению его жизнедеятельности  в военное врем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существлять контроль, за выполнением норм инженерно-технических мероприятий гражданской обороны при проектировании, строительстве и реконструкции населенных пунктов муниципального образова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существлять контроль за ходом строительства защитных сооружений по плану текущего года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существлять контроль, за содержанием защитных сооружений и использованием их в хозяйственных целях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роводить специальные учения с объектами экономики по вопросам приведения в готовность защитных сооружений и их эксплуатации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4.4. Руководитель группы по рациональному размещению производственных сил отвечает за своевременное проведение мероприятий по рациональному размещению производственных сил на территории муниципального образования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Подчиняется председателю комиссии и обязан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анализировать размещение эвакуируемых производных сил на территории муниципального образования, в том числе степень концентрации  организаций и запасов материальных средств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существлять контроль за организацией рассредоточения производственных сил на территории муниципального образова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овывать использование подземного пространства для нужд объектов экономик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овывать формирование на территории муниципального образования производственной и социальной структуры.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4.5. Руководитель группы ПУФ систем энергоснабжения и водоснабжения отвечает за своевременное проведение мероприятий по бесперебойной работе систем энергоснабжения и водоснабжения в военное время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Подчиняется председателю комиссии и обязан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частвовать в проведении НИР по ПУФ организаций своей отрасл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существлять мероприятия по созданию резервных фондов энерго-мощностей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разрабатывать и доводить до органов местного самоуправления поселений  нормативные документы по подготовке энерго-объектов к работе  в условиях военного времен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существлять контроль за проведением мероприятий по поддержанию надежности релейной защиты, линейной и противоаварийной автоматик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беспечивать подготовку источников энергоснабжения к оперативному отключению второстепенных потребителей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контролировать осуществление мероприятий по защите водоисточников и водопроводных сооружений от зараже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анализировать возможности работы организаций от местных или автономных источников электроэнерги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существлять контроль за накоплением необходимых резервов (запасов) топлива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4.6. Руководитель группы ПУФ организаций сферы промышленного производства отвечает за организацию контроля за осуществлением планирования и проведения мероприятий по ПУФ в организациях сферы промышленного производства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Подчиняется председателю комиссии и обязан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частвовать в проведении НИР, разработке и уточнении мероприятий по ПУФ промышленных предприятий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частвовать в разработке докладов и других планирующих документов по своему направлению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роводить расчёты возможных разрушений основных производственных фондов и потерь производственных мощностей предприятий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готовить предложения председателю комиссии по дальнейшему поддержанию ПУФ промышленных предприятий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доводить до органов местного самоуправления поселений нормативные документы по подготовке промышленных предприятий в работе в условиях военного времен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разрабатывать предложения по совершенствованию мероприятий поддержания в военное время надежности производственных связей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контролировать осуществление мероприятий по созданию и рациональному размещению запасов материальных средств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ценивать эффективность мероприятий по защите ценного оборудования и поддержанию устойчивого функционирования сетей коммунального хозяйства, обеспечения противопожарных профилактических мероприятий, возможность дублирования выпуска важнейших видов продукции.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4.7. Руководитель группы ПУФ МТС и хозяйственных связей отвечает за обеспечение объектов экономики муниципального образования материальными ресурсами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Подчиняется председателю комиссии и обязан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выполнять специальные задачи по своему направлению, вытекающие из общих задач комисси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частвовать в проведении НИР, разработке и уточнении мероприятий по ПУФ МТС и хозяйственных связей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частвовать в разработке докладов и других планирующих документов по своему направлению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роизводить анализ возможных разрушений складских помещений, погрузо-разгрузочных механизмов и потерь МТС, а также нарушения хозяйственных связей в условиях военного времен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готовить председателю комиссии предложения по  ПУФ МТС и  по упрощению хозяйственных связей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контролировать осуществление мероприятий по рассредоточению материальных ресурсов, устанавливать оптимальный объём их хранения на базах и складах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- организовывать подготовку к работе с упрощенной технологией погрузо-разгрузочных работ, а также рациональному использованию материальных ресурсов. 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4.8. Руководитель группы ПУФ системы управления и связи отвечает за  заблаговременное проведение мероприятий, обеспечивающих поддержание  устойчивого управления и связи, а также подготовку к решению задач в условиях военного времени при нарушении систем управления и связи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Подчиняется председателю комиссии и обязан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частвовать в проведении НИР, разработке и уточнении мероприятий по ПУФ  систем управления и связ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частвовать в разработке докладов и других планирующих документов по своему направлению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роводить анализ эффективности мероприятий по ПУФ системы управления и связи, в т.ч. способности дублеров обеспечивать управление организациями муниципального образова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готовить предложения председателю комиссии  по  ПУФ систем управления и связ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- разрабатывать документацию по вопросам управления организациями в военное время. 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4.9. Руководитель группы ПУФ организаций сферы сельскохозяйственного  производства и организации защиты животных и растений отвечает за  заблаговременное проведение мероприятий, обеспечивающих защиту сельскохозяйственных растений и продуктов растениеводства, сельскохозяйственных животных и продуктов  животноводства, а также подготовку к решению задач в условиях нарушения управления и межотраслевых связей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Подчиняется председателю комиссии и обязан: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по защите сельскохозяйственных растений и продуктов растениеводства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пределять возможное снижение объема производства сельскохозяйственной продукции в военное врем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овывать установление надежного взаимодействия со станцией защиты растений и агрохимической лабораторией по вопросам организации наблюдения за зараженностью посевов сельскохозяйственных культур, отбора проб и доставка их для анализов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- контролировать внедрение в производство новых устойчивых сортов зерновых, технических и др. культур; 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ланировать и проводить мероприятия по защите продуктов растениеводства от зараже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разрабатывать мероприятия по обеспечению уборки урожая в условиях ограниченности людских ресурсов, автотранспорта и нарушения межотраслевых связей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овывать хранение и защиту от заражения сырых продуктов растениеводства (возведение легких хранилищ, крытых токов и т.д.) при нарушении хозяйственных связей с заготовительными организациями;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по защите сельскохозяйственных животных и продуктов животноводства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овывать ветеринарную разведку на сельскохозяйственных объектах, взятие проб и доставку их в ветеринарную лабораторию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контролировать подготовку к проведению ветеринарно-санитарных мероприятий по снижению потерь животных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контролировать заблаговременную подготовку к проведению герметизации животноводческих помещений и создания для этих целей запасов материальных средств вблизи животноводческих ферм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овывать контроль за разработкой мер по защите животных на отгонных пастбищах, обеспечению  их кормами и водой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контролировать накопление простейших СИЗ элитного поголовья животных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овывать создание запасов, хранения и защиту семени (на объектах Росплемобъединения)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овывать эвакуацию животных из зон заражения, подготовку мест эвакуации животных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разрабатывать мероприятия по защите кормов и источников  водоснабжения животноводческих ферм  от всех видов зараже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- организовывать ветеринарную обработку, утилизацию и забой пораженных животных, временное хранение мясопродукции при нарушении хозяйственных связей заготовительными организациями и предприятиями мясомолочной промышленности; 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разрабатывать мероприятия по обеспечению работы животноводческих комплексов  в случае отключения их от энергосети и перевода на энергоснабжение от автономных источников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- организовывать разработку технических решений по приспособлению сельскохозяйственной техники для обработки пораженных животных 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4.10. Руководитель группы подготовки и проведения восстановительных работ отвечает за заблаговременное проведение мероприятий, обеспечивающих непрерывное проведение восстановительных работ, а также подготовку к решению задач в условиях военного времени при нарушении хозяйственных связей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Подчиняется председателю комиссии и обязан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роводить анализ степени подготовленности строительных и строительно-монтажных организаций, а также специальных формирований к выполнению восстановительных работ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трабатывать предложения по организации управления восстановительными работами и по очередности их выполне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роизводить расчет сил, средств и сроков проведения восстановительных работ на важнейших объектах экономик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контролировать создание, подготовку и поддержание в готовности сил и средств для проведения восстановительных работ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организовывать контроль за разработкой и надежным хранением плановой, проектной и другой документации для восстановления объектов экономики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- осуществлять закрепление за важнейшими объектами экономики проектных институтов и строительно-монтажных организаций.  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5. Порядок работы комиссии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5.1. Комиссия осуществляет свою деятельность в соответствии с годовым планом, утверждаемым Главой муниципального образования, в который включаются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роведение заседаний комиссии с периодичностью не реже одного раза в полугодие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рассмотрение предложений по ПУФ организаций для включения их в проекты планов экономического развития муниципального образовани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проведение исследований по вопросам ПУФ организаций в военное врем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заслушивание информации и докладов руководителей организаций по вопросам ПУФ в военное время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участие в проверках, учениях и других мероприятиях ГО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- иные мероприятия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>5.2. Решения комиссии принимаются простым большинством голосов присутствующих членов комиссии и оформляются протоколом, который подписывается председателем или заместителем председателя и секретарем комиссии.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>5.3. Материалы к рассмотрению на комиссии и иная информация подготавливается секретарем комиссии.</w:t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rmal"/>
        <w:ind w:left="600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Новодугинский муниципальный округ» Смоленской области</w:t>
      </w:r>
    </w:p>
    <w:p>
      <w:pPr>
        <w:pStyle w:val="Normal"/>
        <w:ind w:left="60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0.05.2025  № 265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Spacing"/>
        <w:jc w:val="center"/>
        <w:rPr/>
      </w:pPr>
      <w:r>
        <w:rPr/>
        <w:t xml:space="preserve">комиссии по поддержанию в мирное и военное время устойчивого функционирования организаций в чрезвычайных ситуациях мирного и военного времени в границах административно-территориальной единицы муниципального образования «Новодугинский муниципальный округ» Смоленской области 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3260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4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Новодугинский муниципальный округ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Леонтьевна </w:t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и ЕДДС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</w:tr>
      <w:tr>
        <w:trPr>
          <w:trHeight w:val="36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дугинского территориального комитета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кин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рриториального 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де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муниципального образования «Новодугинский муниципальный округ» Смолен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нин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ысоковского территориального комитета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четовкин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лександрович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унитарного предприятия «Жилищно-коммунальная служб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ёсовского территориального комитета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вековского территориального комитета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непровского территориального комитета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ако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Новодугинский муниципальный округ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и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134" w:right="569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b/>
      <w:cap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b/>
      <w:caps/>
      <w:sz w:val="28"/>
      <w:szCs w:val="24"/>
    </w:rPr>
  </w:style>
  <w:style w:type="paragraph" w:styleId="TextBodyIndent">
    <w:name w:val="Body Text Indent"/>
    <w:basedOn w:val="Normal"/>
    <w:pPr>
      <w:suppressAutoHyphens w:val="false"/>
      <w:ind w:firstLine="2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9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8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8:00Z</dcterms:created>
  <dc:creator>User</dc:creator>
  <dc:description/>
  <cp:keywords/>
  <dc:language>en-US</dc:language>
  <cp:lastModifiedBy>Pc5</cp:lastModifiedBy>
  <cp:lastPrinted>2018-03-14T14:31:00Z</cp:lastPrinted>
  <dcterms:modified xsi:type="dcterms:W3CDTF">2025-05-22T12:23:00Z</dcterms:modified>
  <cp:revision>72</cp:revision>
  <dc:subject/>
  <dc:title> </dc:title>
</cp:coreProperties>
</file>