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065859854"/>
      <w:bookmarkStart w:id="1" w:name="_1136790481"/>
      <w:bookmarkStart w:id="2" w:name="_1136790313"/>
      <w:bookmarkStart w:id="3" w:name="_1098710060"/>
      <w:bookmarkStart w:id="4" w:name="_1069766142"/>
      <w:bookmarkStart w:id="5" w:name="_1069766106"/>
      <w:bookmarkEnd w:id="0"/>
      <w:bookmarkEnd w:id="1"/>
      <w:bookmarkEnd w:id="2"/>
      <w:bookmarkEnd w:id="3"/>
      <w:bookmarkEnd w:id="4"/>
      <w:bookmarkEnd w:id="5"/>
      <w:r>
        <w:rPr>
          <w:sz w:val="32"/>
          <w:szCs w:val="32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3.95pt" filled="f" o:ole="">
            <v:imagedata r:id="rId3" o:title=""/>
          </v:shape>
          <o:OLEObject Type="Embed" ProgID="" ShapeID="ole_rId2" DrawAspect="Content" ObjectID="_1042984021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 № 264</w:t>
      </w:r>
    </w:p>
    <w:p>
      <w:pPr>
        <w:pStyle w:val="Heading1"/>
        <w:suppressAutoHyphens w:val="tru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5670" w:hanging="0"/>
        <w:jc w:val="both"/>
        <w:rPr/>
      </w:pPr>
      <w:r>
        <w:rPr/>
        <w:t>О внесении изменения в муниципальную программу «Поддержка пассажирского транспорта общего пользования в муниципальном образовании «Новодугинский район» Смоленской области»</w:t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Новодугинский район»       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муниципальную программу «Поддержка пассажирского        транспорта общего пользования в муниципальном образовании «Новодугинский район» Смоленской области» (далее – Программа), утвержденную постановлением          Администрации муниципального образования «Новодугинский район» Смоленской      области от 04.02.2014 №19 (в редакции постановлений Администрации                    муниципального образования «Новодугинский район» Смоленской области от 29.07.2014 № 105, от 09.02.2015 № 22, от 29.01.2016 № 24, от 22.03.2017 № 51, от 29.12.2018 № 230, от 23.12.2020 № 211, от 29.12.2021 № 195, от 15.07.2022 № 116, от 29.12.2022 № 221, от 29.12.2023 № 267, 29.03.2024 № 66), изменение, изложив ее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заместителя Главы муниципального образования «Новодугинский район»              Смоленской области В.В. Иванова.</w:t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324739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ослать: </w:t>
                            </w:r>
                            <w:r>
                              <w:rPr/>
                              <w:t>отдел территориального планирования, финансовое управление,  отдел экономики, сельским поселениям,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7.9pt;mso-wrap-distance-left:9.05pt;mso-wrap-distance-right:9.05pt;mso-wrap-distance-top:0pt;mso-wrap-distance-bottom:0pt;margin-top:5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зослать: </w:t>
                      </w:r>
                      <w:r>
                        <w:rPr/>
                        <w:t>отдел территориального планирования, финансовое управление,  отдел экономики, сельским поселениям,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Исп. _________С.В. Грузде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Иванов              _________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Романова    </w:t>
        <w:tab/>
        <w:t xml:space="preserve">     _________ 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ожко                _________                «____» _________   2024 г.</w:t>
      </w:r>
    </w:p>
    <w:p>
      <w:pPr>
        <w:pStyle w:val="Normal"/>
        <w:rPr/>
      </w:pPr>
      <w:r>
        <w:rPr>
          <w:sz w:val="28"/>
          <w:szCs w:val="28"/>
        </w:rPr>
        <w:t xml:space="preserve">С.Н. Эминова    </w:t>
        <w:tab/>
        <w:t xml:space="preserve">    __________               «____» _________ 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. Домнина    </w:t>
        <w:tab/>
        <w:t xml:space="preserve">     _________                «____» _________   2024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left="-53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left="-534" w:hanging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 xml:space="preserve">Приложение  </w:t>
            </w:r>
            <w:r>
              <w:rPr/>
              <w:br w:type="textWrapping" w:clear="all"/>
            </w:r>
            <w:r>
              <w:rPr/>
              <w:t xml:space="preserve"> 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«Новодуг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9" w:leader="none"/>
                <w:tab w:val="left" w:pos="7663" w:leader="none"/>
              </w:tabs>
              <w:autoSpaceDE w:val="false"/>
              <w:ind w:left="-108" w:right="34" w:hanging="0"/>
              <w:jc w:val="center"/>
              <w:rPr>
                <w:b/>
                <w:b/>
                <w:sz w:val="28"/>
              </w:rPr>
            </w:pPr>
            <w:r>
              <w:rPr/>
              <w:t>от 25.12.2024  № 26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ддержка пассажирского транспорта общего пользования в муниципальном    образовании «Новодугинский район» Смоленской области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пассажирского транспорта общего пользования в муниципальном   образовании «Новодугинский район» Смоленской област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201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</w:t>
            </w:r>
            <w:r>
              <w:rPr>
                <w:sz w:val="28"/>
                <w:szCs w:val="28"/>
              </w:rPr>
              <w:t>летворение потребности населения в качественных услугах пассажирского транспорта общего пользования на территор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 87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 составляет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 – 37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 – 5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60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suppressAutoHyphens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8"/>
        <w:gridCol w:w="1390"/>
        <w:gridCol w:w="1382"/>
        <w:gridCol w:w="1382"/>
        <w:gridCol w:w="1598"/>
      </w:tblGrid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Планируемое 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обслуживаемых населенных пунк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внутрирайонных маршру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2"/>
        <w:gridCol w:w="4961"/>
        <w:gridCol w:w="32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tLeast" w:line="0" w:before="0" w:after="0"/>
              <w:contextualSpacing/>
              <w:jc w:val="center"/>
              <w:outlineLvl w:val="1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Обеспечение транспортного обслуживания населения автомобильным транспортом на межмуниципальных маршрутах на территор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Задача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ассажирских перевозо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еревозимых пассажиров, увеличение количества маршрутов</w:t>
            </w:r>
          </w:p>
        </w:tc>
      </w:tr>
    </w:tbl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3"/>
        <w:gridCol w:w="2280"/>
        <w:gridCol w:w="1292"/>
        <w:gridCol w:w="1206"/>
        <w:gridCol w:w="1190"/>
        <w:gridCol w:w="12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napToGrid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Поддержка пассажирского транспорта общего пользования в муниципальном образовании «Новодугинский район» Смолен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/>
            </w:pPr>
            <w:r>
              <w:rPr>
                <w:rFonts w:cs="Courier New"/>
                <w:sz w:val="24"/>
                <w:szCs w:val="24"/>
              </w:rPr>
              <w:t>Бюджет муниципального образования «Новодугинский район» Смолен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е перевозки – один из важнейших видов хозяйственной деятельности. На территории муниципального района нет организаций, оказывающих услуги по перевозке пассажиров. На территории района  внутримуниципальные пассажирские перевозки будет осуществлять ИП А.В. Павлов. 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в сфере пассажирских перевозок показал, что за последние  три года,  объем пассажирских перевозок падает в среднем на 2,5 процента за год. В целях обеспечения доступности услуг пассажирского транспорта для населения муниципального образования «Новодугинский район» Смоленской области на социально значимых маршрутах, необходимо не только сохранить существующую маршрутную сеть, но и производить ее оптимизацию, открывать новые маршруты по мере необходимости, а также осуществлять корректировку количества выполняемых рейсов на действующих маршрута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утримуниципальном сообщении все сельские поселения имеют связь с районным центром. Из 218 населенных пунктов муниципального образования 42 охвачены регулярным автобусным сообщением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при осуществлении регулярных перевозок во внутримуниципальном сообщении я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нтабельности регулярных автобусных перевозок в внутримуниципальных автобусных перевозках до сельских населенных пунктов на маршрутах регулярного сообщени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обходимость повышения уровня охвата автобусным сообщением жителей сельских населенных пунктов путем оптимизации маршрутной сети и перераспределения транспортной нагрузки с учетом реализации транспортных потребностей населения муниципального образования.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лучшение транспортно-эксплуатационных качеств автомобильных дорог общего пользования местного знач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8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Courier New"/>
                <w:sz w:val="24"/>
                <w:szCs w:val="24"/>
              </w:rPr>
              <w:t>Поддержка пассажирского транспорта общего пользования в муниципальном образовании «Новодугинский район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887"/>
        <w:gridCol w:w="1526"/>
        <w:gridCol w:w="1490"/>
        <w:gridCol w:w="1417"/>
        <w:gridCol w:w="12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Базовое значение показателя реализации 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обслуживаемых населенных пун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Количество внутрирайонных маршру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налоговых льгот, освобождений и иных преференций по налог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борам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 «Поддержка пассажирского транспорта общего пользования в муниципальном образовании «Новодугинский район»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3"/>
        <w:gridCol w:w="3402"/>
        <w:gridCol w:w="1842"/>
        <w:gridCol w:w="1276"/>
        <w:gridCol w:w="1276"/>
        <w:gridCol w:w="1134"/>
        <w:gridCol w:w="113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Объем средств на реализацию муниципальной программы, 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Комплекс процессных мероприятий «Обеспечение транспортного обслуживания населения автомобильным транспортом на межмуниципальных маршрутах на территории муниципального образования «Новодугинский район» Смоленской обла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Courier New"/>
                <w:color w:val="000000"/>
                <w:sz w:val="24"/>
                <w:szCs w:val="24"/>
              </w:rPr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autoSpaceDE w:val="false"/>
              <w:spacing w:lineRule="atLeast" w:line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3:00Z</dcterms:created>
  <dc:creator>1</dc:creator>
  <dc:description/>
  <cp:keywords/>
  <dc:language>en-US</dc:language>
  <cp:lastModifiedBy>DeloProSpec</cp:lastModifiedBy>
  <cp:lastPrinted>2024-12-27T10:16:00Z</cp:lastPrinted>
  <dcterms:modified xsi:type="dcterms:W3CDTF">2024-12-28T05:59:00Z</dcterms:modified>
  <cp:revision>9</cp:revision>
  <dc:subject/>
  <dc:title>О</dc:title>
</cp:coreProperties>
</file>