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010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</w:rPr>
        <w:t>«НОВОДУГ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от 05.05.2025  № 25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 установлении       публичного</w:t>
      </w:r>
    </w:p>
    <w:p>
      <w:pPr>
        <w:pStyle w:val="Normal"/>
        <w:tabs>
          <w:tab w:val="clear" w:pos="708"/>
          <w:tab w:val="left" w:pos="4820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витута в интересах Публичного</w:t>
      </w:r>
    </w:p>
    <w:p>
      <w:pPr>
        <w:pStyle w:val="Normal"/>
        <w:tabs>
          <w:tab w:val="clear" w:pos="708"/>
          <w:tab w:val="left" w:pos="4820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го общества «Россети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, статьей 3.3 Постановления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и земельных участков, расположенных в границах таких зон», Административным регламентом </w:t>
      </w:r>
      <w:r>
        <w:rPr>
          <w:rFonts w:eastAsia="Arial"/>
          <w:bCs/>
          <w:sz w:val="28"/>
          <w:szCs w:val="28"/>
        </w:rPr>
        <w:t>Администрации муниципального образования «Новодугинский муниципальный округ» Смоленской области по предоставлению муниципальной услуги «</w:t>
      </w:r>
      <w:r>
        <w:rPr>
          <w:sz w:val="28"/>
          <w:szCs w:val="28"/>
        </w:rPr>
        <w:t xml:space="preserve">Установление публичного сервитута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</w:t>
      </w:r>
      <w:r>
        <w:rPr>
          <w:rFonts w:eastAsia="Arial"/>
          <w:bCs/>
          <w:sz w:val="28"/>
          <w:szCs w:val="28"/>
        </w:rPr>
        <w:t xml:space="preserve">» на территории муниципального образования «Новодугинский муниципальный округ» Смоленской области, утвержденным постановлением Администрации муниципального образования «Новодугинский муниципальный округ» Смоленской области от </w:t>
      </w:r>
      <w:r>
        <w:rPr>
          <w:sz w:val="28"/>
          <w:szCs w:val="28"/>
        </w:rPr>
        <w:t>10.02.2025 № 88, на основании ходатайств об установлении публичного сервитута Публичного акционерного общества «Россети Центр»</w:t>
      </w:r>
      <w:r>
        <w:rPr>
          <w:sz w:val="28"/>
        </w:rPr>
        <w:t xml:space="preserve"> от 20.03.2025 г.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 интересах Публичного акционерного общества «Россети Центр» ИНН 6901067107, ОГРН 1046900099498, местонахождение: 119017, г. Москва, ул. Малая Ордынка, д. 15, сроком на 49 лет в целях эксплуатации существующих объектов электросетевого хозяйства в отношен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740101:66, площадью 4 кв.м., из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местоположение: Смоленская область, Новодугинский район, Извековское сельское поселение, д. Боково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360101:74, площадью 1 кв.м., из категории земель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земли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, местоположение: Смоленская область, Новодугинский район, Новодугинское сельское поселение, д. Слизнево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000000:350, площадью 65 кв.м., из категории земель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местоположение: Смоленская область, Новодугинский район, Извековское сельское поселение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490101:114, площадью 5 кв.м., из категории земель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земли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, местоположение: Смоленская область, Новодугинский район, Извековское сельское поселение, д. Мольгино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000000:352, площадью 38 кв.м., из категории земель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местоположение: Смоленская область, Новодугинский район, Новодугинское сельское поселение, с. Новодугино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000000:357, площадью 183 кв.м., из категории земель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местоположение: Смоленская область, Новодугинский район, Тесовское сельское поселение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000000:351, площадью 73 кв.м., из категории земель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местоположение: Смоленская область, Новодугинский район, Новодугинское сельское поселение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700101:285, площадью 15 кв.м., из категории земель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местоположение: Смоленская область, Новодугинский район, Извековское сельское поселение, д. Липецы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030101:245, площадью 8 кв.м., из категории земель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местоположение: Смоленская область, Новодугинский район, Новодугинское сельское поселение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520101:187, площадью 2 кв.м., из категории земель: земли населенных пунктов, местоположение: Смоленская область, Новодугинский район, Новодугинское сельское поселение, д. Рябинки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690101:118, площадью 6 кв.м., из категории земель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местоположение: Смоленская область, Новодугинский район, Извековское сельское поселение, п. Льнозавода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2120101:2, площадью 4 кв.м., из категории земель: земли населенных пунктов, местоположение: Смоленская область, Новодугинский район, Извековское сельское поселение, д. Сносное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590101:4, площадью 1 кв.м., из категории земель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местоположение: Смоленская область, Новодугинский район, Извековское сельское поселение, д. Абрамиха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670101:14, площадью 4 кв.м., из категории земель: земли населенных пунктов, местоположение: Смоленская область, Новодугинский район, Извековское сельское поселение, д. Высокое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820101:15, площадью 1 кв.м., из категории земель: земли населенных пунктов, местоположение: Смоленская область, Новодугинский район, Извековское сельское поселение, д. Тюхово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600101:19, площадью 1 кв.м., из категории земель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местоположение: Смоленская область, Новодугинский район, Извековское сельское поселение, д. Полютиха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800101:21, площадью 3 кв.м., из категории земель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земли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местоположение: Смоленская область, Новодугинский район, Извековское сельское поселение, д. Пустошка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610101:28, площадью 1 кв.м., из категории земель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земли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местоположение: Смоленская область, Новодугинский район, Новодугинское сельское поселение, д. Изосимиха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730101:49, площадью 1 кв.м., из категории земель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земли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местоположение: Смоленская область, Новодугинский район, Извековское сельское поселение, д. Телюкина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с кадастровым номером 67:13:0500101:50, площадью 33 кв.м., из категории земель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земли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местоположение: Смоленская область, Новодугинский район, Извековское сельское поселение, д. Городня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идом разрешенного использования: для снабжения электроэнергией с/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границы установленного публичного сервитута совпадают с содержащимися в Едином государственном реестре недвижимости сведениями о границах земельных участков, в отношении которых установлен сервит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лата за публичный сервитут не устанавливается в соответствии с п. 4 ст.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, определяются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О «Россети Центр» в установленном законом порядке после прекращения действия публичного сервитута привести обремененные публичным сервитутом земельные участки в состояние, пригодное для их использования в соответствии с видом разрешенного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Центр»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осуществлению публичного сервитута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Опубликовать настоящее распоряжение в </w:t>
      </w:r>
      <w:r>
        <w:rPr>
          <w:sz w:val="28"/>
          <w:szCs w:val="28"/>
        </w:rPr>
        <w:t>газете Сельские зори</w:t>
      </w:r>
      <w:r>
        <w:rPr>
          <w:bCs/>
          <w:color w:val="000000"/>
          <w:sz w:val="28"/>
          <w:szCs w:val="28"/>
        </w:rPr>
        <w:t>,  разместить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распоряжения возложить на заместителя Главы </w:t>
      </w:r>
      <w:r>
        <w:rPr/>
        <w:t xml:space="preserve">муниципального образования </w:t>
      </w:r>
      <w:r>
        <w:rPr>
          <w:szCs w:val="28"/>
        </w:rPr>
        <w:t xml:space="preserve">«Новодугинский муниципальный округ» </w:t>
      </w:r>
      <w:r>
        <w:rPr/>
        <w:t>Смоленской области Л.П. Филиппову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В.В. Соколов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"/>
        <w:gridCol w:w="5526"/>
      </w:tblGrid>
      <w:tr>
        <w:trPr>
          <w:trHeight w:val="1808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 Н.П. Дом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22-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экономического развития, имущественных и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– 2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А. Романова          ________________</w:t>
              <w:tab/>
              <w:t xml:space="preserve"> «_____»______________ 2025 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Эминова          ________________</w:t>
              <w:tab/>
              <w:t xml:space="preserve"> «_____»______________ 2025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       ________________</w:t>
              <w:tab/>
              <w:t xml:space="preserve"> «_____»______________ 2025  г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55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0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3:00Z</dcterms:created>
  <dc:creator>Домнин Владимир Владимирович</dc:creator>
  <dc:description/>
  <cp:keywords/>
  <dc:language>en-US</dc:language>
  <cp:lastModifiedBy>Petrov</cp:lastModifiedBy>
  <cp:lastPrinted>2024-02-21T11:54:00Z</cp:lastPrinted>
  <dcterms:modified xsi:type="dcterms:W3CDTF">2025-05-07T07:49:00Z</dcterms:modified>
  <cp:revision>8</cp:revision>
  <dc:subject/>
  <dc:title> </dc:title>
</cp:coreProperties>
</file>