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2.95pt" filled="f" o:ole="">
            <v:imagedata r:id="rId3" o:title=""/>
          </v:shape>
          <o:OLEObject Type="Embed" ProgID="" ShapeID="ole_rId2" DrawAspect="Content" ObjectID="_100249845" r:id="rId2"/>
        </w:objec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ДУГИНСКИЙ РАЙОН» СМОЛЕН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9.12.2024 № 24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муниципальную программу «Создание условий для эффективного управления муниципальными финансами в муниципальном образовании «Новодугинский район» Смоленской области»</w:t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9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дугинский район» Смоленской области (новая редакция)</w:t>
      </w:r>
    </w:p>
    <w:p>
      <w:pPr>
        <w:pStyle w:val="Normal"/>
        <w:autoSpaceDE w:val="false"/>
        <w:spacing w:lineRule="auto" w:line="240" w:before="0" w:after="0"/>
        <w:ind w:right="29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9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Новодугинский район» Смоленской области  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9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здание условий для эффективного управления муниципальными финансами в муниципальном образовании «Новодугинский район» Смоленской области» (далее – Программа), утвержденную постановлением Администрации муниципального образования «Новодугинский район» Смоленской области от 13.11.2019 № 165 (в редакции постановлений Администрации муниципального образования «Новодугинский район» Смоленской области от 29.12.2020 № 223, от 30.12.2021 № 210, от 01.06.2022 № 83, от 07.11.2022 № 181, от 29.12.2022 № 217, от 27.02.2023 № 23, 13.10.2023 № 193, от 19.12.2023 № 242, от 04.03.2024 № 38) изменение, изложив её в ново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дуги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В.В. Со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83"/>
        <w:gridCol w:w="5204"/>
      </w:tblGrid>
      <w:tr>
        <w:trPr/>
        <w:tc>
          <w:tcPr>
            <w:tcW w:w="4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. _________ И.В. Нови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-18-5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 декабря  202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осл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му управлению, отделу экономики</w:t>
            </w:r>
          </w:p>
        </w:tc>
      </w:tr>
      <w:tr>
        <w:trPr>
          <w:trHeight w:val="1395" w:hRule="atLeast"/>
        </w:trPr>
        <w:tc>
          <w:tcPr>
            <w:tcW w:w="10412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 Рожко            _______________         «_____»  декабря 202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Романова</w:t>
              <w:tab/>
              <w:t>________________</w:t>
              <w:tab/>
              <w:t>«_____» декабря 202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Эминова      ________________         «_____» декабря 202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Создание условий для эффектив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упра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муниципальными финансами в муниципальном образовании «Новодугинский район» Смоленской области» 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numPr>
          <w:ilvl w:val="0"/>
          <w:numId w:val="0"/>
        </w:numPr>
        <w:autoSpaceDE w:val="false"/>
        <w:ind w:right="296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96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ие условий для эффективного управления муниципальными финансами в муниципальном образовании «Новодугинский район» Смоленской области»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</w:rPr>
        <w:t>Основные полож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448"/>
      </w:tblGrid>
      <w:tr>
        <w:trPr>
          <w:trHeight w:val="706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«Новодугинский район»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этап 2020-2023 годы</w:t>
            </w:r>
          </w:p>
          <w:p>
            <w:pPr>
              <w:pStyle w:val="Normal"/>
              <w:spacing w:before="0" w:after="200"/>
              <w:ind w:right="2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этап 2024-2026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госрочной сбалансированности и устойчивости бюджетной системы, создание условий для эффективного выполнения полномочий органов местного самоуправления, повышение качества управления муниципальными финансами муниципального образования «Новодугинский район» Смоленской области</w:t>
            </w:r>
          </w:p>
        </w:tc>
      </w:tr>
      <w:tr>
        <w:trPr>
          <w:trHeight w:val="67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правления (подпрограммы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объема муниципального долга;</w:t>
            </w:r>
          </w:p>
          <w:p>
            <w:pPr>
              <w:pStyle w:val="Normal"/>
              <w:ind w:right="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финансовых возможностей местных бюджетов сельских поселен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изационных условий для реализации муниципальной программы</w:t>
            </w:r>
          </w:p>
        </w:tc>
      </w:tr>
      <w:tr>
        <w:trPr>
          <w:trHeight w:val="67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21 689,6 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начала реализации  муниципальной программы – базовый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8 00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й год  – 30 305,1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65,1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 1 178,0 тыс. рублей;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ых бюджетов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9 062,0 тыс. рублей;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– 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й год (всего) – 18 080,4 тыс. рублей, из них: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 040,2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ых бюджетов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 040,2 тыс. рублей;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– 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(всего) – 18 079,3  тыс. рублей, из них: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 039,1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ых бюджетов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 040,2 тыс. рублей;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– 0 тыс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567" w:footer="6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  <w:t xml:space="preserve">2. Показатели муниципальной программы 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  <w:gridCol w:w="2657"/>
        <w:gridCol w:w="1667"/>
        <w:gridCol w:w="1491"/>
        <w:gridCol w:w="1491"/>
      </w:tblGrid>
      <w:tr>
        <w:trPr>
          <w:tblHeader w:val="true"/>
        </w:trPr>
        <w:tc>
          <w:tcPr>
            <w:tcW w:w="8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, единица измерения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Базовое значение показателя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023</w:t>
            </w:r>
          </w:p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(в году, предшествующем очередному финансовому году)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Планируемое значение показател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pacing w:val="-2"/>
                <w:shd w:fill="FFFFFF" w:val="clear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чередной финансов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(2024 год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-й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(2025 год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-й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(2026 год)</w:t>
            </w:r>
          </w:p>
        </w:tc>
      </w:tr>
      <w:tr>
        <w:trPr>
          <w:tblHeader w:val="true"/>
          <w:trHeight w:val="282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лгосрочной сбалансированности и устойчивости бюджетной системы, создание условий для эффективного выполнения полномочий органов местного самоуправления, повышения качества управления муниципальными финансами муниципального образован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оводуг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моленской области, да/н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33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обслуживание  муниципального долга муниципального образования «Новодугинский район»  Смоленской области в общем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, %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5</w:t>
            </w:r>
          </w:p>
        </w:tc>
      </w:tr>
      <w:tr>
        <w:trPr>
          <w:trHeight w:val="433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 объема муниципального долга  муниципального образования «Новодугинский район» Смоленской области к  общему годовому   объему доходов местного бюджета без учета утвержденного    объема         безвозмездных    поступлений, %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50</w:t>
            </w:r>
          </w:p>
        </w:tc>
      </w:tr>
      <w:tr>
        <w:trPr>
          <w:trHeight w:val="433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методик распределения дотаций  из местного бюджета муниципального района бюджетам сельских поселений, да/н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33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сутствие (сокращение) просроченной кредиторской задолженности местных бюджетов, да/н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33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(не снижение) доли расходов бюджетов поселений, формируемых в рамках муниципальных программ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да/н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33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бюджетных ассигнований местного бюджета показателями, характеризующими цели и результаты их использования, %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ие расходных обязательств местного бюджета, %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е установленных законодательством требований по формированию местного бюджета, исполнению его и  составление отчетности об его исполнении, %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567" w:gutter="0" w:header="0" w:top="567" w:footer="6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Структура муниципальной программы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56"/>
        <w:gridCol w:w="3056"/>
        <w:gridCol w:w="2044"/>
      </w:tblGrid>
      <w:tr>
        <w:trPr>
          <w:trHeight w:val="5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структурного элемен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 процессных мероприятий «Мониторинг состояния объема муниципального долга и расходов на его содержание»</w:t>
            </w:r>
          </w:p>
        </w:tc>
      </w:tr>
      <w:tr>
        <w:trPr>
          <w:trHeight w:val="4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выполнение комплекса процессных мероприятий: начальник Финансового управления Администрации муниципального образования «Новодугинский район» Смоленской области 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центных платежей по муниципальному долгу местного бюдже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установленных законодательством требов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обслуживание  муниципального долга муниципального образования «Новодугинский район»  Смоленской области в общем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объема муниципального долга к общему годовому объему доходов местного бюджета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установленных законодательством требов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 объема муниципального долга  муниципального образования «Новодугинский район» Смоленской области к  общему годовому   объему доходов местного бюджета без учета утвержденного    объема         безвозмездных    поступлений</w:t>
            </w:r>
          </w:p>
        </w:tc>
      </w:tr>
      <w:tr>
        <w:trPr>
          <w:trHeight w:val="247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 процессных мероприятий «Выравнивание бюджетной обеспеченности местных бюджетов сельских поселений района»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выполнение комплекса процессных мероприятий: начальник Финансового управления Администрации муниципального образования «Новодугинский район» Смоленской области 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тации на выравнивание бюджетной обеспеченности бюджетов сельских поселений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Наличие методик распределения дотаций и иных межбюджетных трансфертов из местного бюджета муниципального района бюджетам сельских посел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ых межбюджетных трансфертов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выполнение комплекса процессных мероприятий: начальник Финансового управления Администрации муниципального образования «Новодугинский район» Смоленской области 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установленных законодательством требований по формированию местного бюджета, исполнению его и  составление отчетности об его исполнен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плекс процессных мероприятий "Обеспечение реализации мероприятий муниципальных программ сельских поселений муниципального образования "Новодугинский район" Смоленской области"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выполнение комплекса процессных мероприятий: начальник Финансового управления Администрации муниципального образования «Новодугинский район» Смоленской области 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ых межбюджетных трансферт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тодики распределения и предоставления иного межбюджетного трансферта бюджетам сельских поселений на реализацию мероприятий муниципальных програм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Финансовое обеспечение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053"/>
        <w:gridCol w:w="1342"/>
        <w:gridCol w:w="1146"/>
        <w:gridCol w:w="1146"/>
      </w:tblGrid>
      <w:tr>
        <w:trPr>
          <w:tblHeader w:val="true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4" w:hanging="0"/>
              <w:jc w:val="center"/>
              <w:rPr>
                <w:rFonts w:ascii="Times New Roman" w:hAnsi="Times New Roman" w:cs="Times New Roman"/>
                <w:color w:val="22272F"/>
                <w:sz w:val="13"/>
                <w:szCs w:val="1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В целом по  муниципальной программе</w:t>
            </w:r>
            <w:r>
              <w:rPr>
                <w:rFonts w:cs="Times New Roman" w:ascii="Times New Roman" w:hAnsi="Times New Roman"/>
                <w:spacing w:val="-2"/>
              </w:rPr>
              <w:t>,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464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305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80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79,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7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9,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142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6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4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40,2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небюдже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тратегические приоритеты в сфере реализации муниципальной программы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ческие приоритеты в сфере реализации муниципальной программы: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равнивание бюджетной обеспеченности сельских поселений муниципального образования «Новодугинский район» Смоленской области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состояния объема муниципального долга и расходов на его содержание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организационных условий для реализации муниципальной программы. </w:t>
      </w:r>
    </w:p>
    <w:p>
      <w:pPr>
        <w:pStyle w:val="Normal"/>
        <w:autoSpaceDE w:val="false"/>
        <w:spacing w:lineRule="auto" w:line="240" w:before="0" w:after="0"/>
        <w:ind w:right="29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9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отношения являются одной из ключевых сфер взаимоотношений между органами местного самоуправления муниципального района и органами местного самоуправления сельских поселений. Они направлены на стимулирование органов местного самоуправления к укреплению и развитию собственной доходной базы, обеспечение выравнивания их финансовых возможностей по исполнению полномочий по вопросам местного значения, качественное исполнение отдельных государственных полномочий, переданных органам местного само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лизованный подход к формированию и распределению финансовой помощи из местного бюджета на выравнивание бюджетной обеспеченности муниципальных образований, зарекомендовал себя положительно при формировании межбюджетных отношений и направлен на открытость и прозрачность бюджетного процесса. Межбюджетные отношения с органами местного самоуправления муниципальных образований муниципального образования «Новодугинский район» Смоленской области сформированы в рамках требований Бюджет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Бюджетных посланий Президента Российской Федерации Федеральному Собранию Российской Федерации, областного закона от 29.09.2005 № 87-з «О межбюджетных отношениях в Смоленской области», распоряжения Администрации от 18.11.2011 № 877-р «Об утверждении методики распределения дотации на выравнивание уровня бюджетной обеспеченности поселен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политика муниципального образования «Новодугинский район» Смоленской области является неотъемлемой частью финансовой политики муниципального образования. Эффективное управление муниципальным долгом  означает не только отсутствие просроченных долговых обязательств, но и достижение основных параметров долга (его величина, структура, стоимость обслуживания и другие), а также способность органов местного самоуправления удерживать их на экономически безопасном уровне для формирования макроэкономических условий, стимулирующих ускорение развития муниципального образования.</w:t>
      </w:r>
    </w:p>
    <w:p>
      <w:pPr>
        <w:pStyle w:val="ConsPlusTitle"/>
        <w:ind w:right="296"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шения данных задач ежегодно утверждается предельный объем муниципального долга, формируется и исполняется программа муниципальных внутренних заимствований.</w:t>
      </w:r>
    </w:p>
    <w:p>
      <w:pPr>
        <w:pStyle w:val="ConsPlusTitle"/>
        <w:ind w:right="296" w:firstLine="6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зультате муниципальный долг  поддерживается в объеме, необходимом для обеспечения финансирования дефицита местного бюджета и не превышающем ограничения, установленные Бюджетным </w:t>
      </w:r>
      <w:hyperlink r:id="rId1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right="296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общим показателем долговой нагрузки является отношение объема муниципального долга  к общему годовому объему доходов местного бюджета без учета объема безвозмездных поступлений.</w:t>
      </w:r>
    </w:p>
    <w:p>
      <w:pPr>
        <w:pStyle w:val="ConsPlusCell"/>
        <w:widowControl/>
        <w:tabs>
          <w:tab w:val="clear" w:pos="708"/>
          <w:tab w:val="left" w:pos="660" w:leader="none"/>
        </w:tabs>
        <w:ind w:right="296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е приоритеты в области нормативно-методического обеспечение бюджетного процесса в муниципальном образовании «Новодугинский район»  Смоленской области, которые  осуществляется финансовым управлением: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авового сопровождения осуществления бюджетного процесса в муниципальном образовании «Новодугинский район» Смоленской области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тодического руководства в области бюджетного планирования, направленного на повышение эффективности и результативности бюджетных расходов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и реализация мер, направленных на совершенствование структуры расходов местного  бюджета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тодической и организационной помощи органам местного самоуправления муниципальных образований муниципального образования «Новодугинский район»  Смоленской области по вопросам составления и исполнения местных бюджетов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тодической и организационной помощи по вопросам организации бюджетного учета и составления бюджетной отчетности, а также контроль в данном направлении деятельности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ставления и непосредственное составляет проект местного бюджета для внесения его с необходимыми документами и материалами в Совет депутатов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сполнения местного бюджета в рамках бюджетного законодательства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отчетности об исполнении консолидированного бюджета муниципального образования «Новодугинский район» Смоленской области и консолидированной бухгалтерской отчетности бюджетных учреждений, функции и полномочия которых выполняют органы местного самоуправления муниципального образования «Новодугинский  район»  Смоленской области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ведения о региональном проект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связанные с реализацией региональных проектов, в муниципальной программе отсутствуют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 ведомственном проек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роприятия, связанные с реализацией ведомственных проектов, в муниципальной программе отсутствуют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аспорта комплексов процесс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ниторинг состояния объема муниципального долга и расходов на его содерж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8"/>
      </w:tblGrid>
      <w:tr>
        <w:trPr>
          <w:trHeight w:val="5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комплекса процессных мероприят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Администрации муниципального образования «Новодугинский район» Смоленской области, начальник Финансового управления   </w:t>
            </w:r>
          </w:p>
        </w:tc>
      </w:tr>
      <w:tr>
        <w:trPr>
          <w:trHeight w:val="70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муниципальной программой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Новодугинский район» Смоленской област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right="1984" w:hanging="0"/>
        <w:jc w:val="center"/>
        <w:rPr/>
      </w:pPr>
      <w:r>
        <w:rPr/>
        <w:t xml:space="preserve">Показатели реализации комплекса процессных мероприятий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13"/>
        <w:gridCol w:w="1176"/>
        <w:gridCol w:w="1446"/>
        <w:gridCol w:w="1389"/>
        <w:gridCol w:w="1584"/>
        <w:gridCol w:w="1461"/>
      </w:tblGrid>
      <w:tr>
        <w:trPr>
          <w:tblHeader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реализации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асходов на обслуживание  муниципального долга муниципального образования «Новодугинский район»  Смоленской области в общем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 объема муниципального долга  муниципального образования «Новодугинский район» Смоленской области к  общему годовому   объему доходов местного бюджета без учета утвержденного    объема         безвозмездных    поступлений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равнивание бюджетной обеспеченности местных бюджетов сельских поселений район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8"/>
      </w:tblGrid>
      <w:tr>
        <w:trPr>
          <w:trHeight w:val="5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комплекса процессных мероприят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Администрации муниципального образования «Новодугинский район» Смоленской области, начальник Финансового управления   </w:t>
            </w:r>
          </w:p>
        </w:tc>
      </w:tr>
      <w:tr>
        <w:trPr>
          <w:trHeight w:val="70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муниципальной программой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Новодугинский район» Смолен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99"/>
        <w:gridCol w:w="1179"/>
        <w:gridCol w:w="1449"/>
        <w:gridCol w:w="1391"/>
        <w:gridCol w:w="1586"/>
        <w:gridCol w:w="1463"/>
      </w:tblGrid>
      <w:tr>
        <w:trPr>
          <w:tblHeader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реализации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методик распределения дотаций  из местного бюджета муниципального района бюджетам сельских поселений, да/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сутствие (сокращение) просроченной кредиторской задолженности местных бюджетов, да/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организационных условий для реализации муниципальной програм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8"/>
      </w:tblGrid>
      <w:tr>
        <w:trPr>
          <w:trHeight w:val="5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комплекса процессных мероприят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Администрации муниципального образования «Новодугинский район» Смоленской области, начальник Финансового управления   </w:t>
            </w:r>
          </w:p>
        </w:tc>
      </w:tr>
      <w:tr>
        <w:trPr>
          <w:trHeight w:val="70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муниципальной программой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Новодугинский район» Смолен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right="19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09"/>
        <w:gridCol w:w="1168"/>
        <w:gridCol w:w="1439"/>
        <w:gridCol w:w="1349"/>
        <w:gridCol w:w="1442"/>
        <w:gridCol w:w="1412"/>
      </w:tblGrid>
      <w:tr>
        <w:trPr>
          <w:tblHeader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реализации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ие расходных обязательств ме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е установленных законодательством требований по формированию местного бюджета, исполнению его и  составление отчетности об его исполнен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left="652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ind w:left="5529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реализации мероприятий муниципальных программ сельских поселений муниципального образования «Новодугинский район» Смоленской област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8"/>
      </w:tblGrid>
      <w:tr>
        <w:trPr>
          <w:trHeight w:val="5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комплекса процессных мероприят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Администрации муниципального образования «Новодугинский район» Смоленской области, начальник Финансового управления   </w:t>
            </w:r>
          </w:p>
        </w:tc>
      </w:tr>
      <w:tr>
        <w:trPr>
          <w:trHeight w:val="70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муниципальной программой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Новодугинский район» Смолен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99"/>
        <w:gridCol w:w="1179"/>
        <w:gridCol w:w="1449"/>
        <w:gridCol w:w="1391"/>
        <w:gridCol w:w="1586"/>
        <w:gridCol w:w="1463"/>
      </w:tblGrid>
      <w:tr>
        <w:trPr>
          <w:tblHeader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реализации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тодики распределения и предоставления иного межбюджетного трансферта бюджетам сельских поселений на реализацию мероприятий муниципальных программ</w:t>
            </w:r>
            <w:r>
              <w:rPr>
                <w:rFonts w:eastAsia="Calibri" w:cs="Times New Roman" w:ascii="Times New Roman" w:hAnsi="Times New Roman"/>
              </w:rPr>
              <w:t>, да/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сутствие (сокращение) просроченной кредиторской задолженности местных бюджетов, да/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6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ценка применения мер государственного регулирования в части налоговых льгот, освобождений и иных преференций по налогам и сборам в сфере реализации муниципа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 не предусмотрены.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Сведения о финансировании структурных элементов муниципальной программы.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ind w:right="296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инансировании структурных элементов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ие условий для эффективного управления муниципальными финансами в муниципальном образовании «Новодугинский район» Смоленской области» 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0"/>
        <w:gridCol w:w="1554"/>
        <w:gridCol w:w="1848"/>
        <w:gridCol w:w="993"/>
        <w:gridCol w:w="992"/>
        <w:gridCol w:w="992"/>
        <w:gridCol w:w="992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муниципальной программы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 (расшифровать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черед-нойфинан-совый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-й год плано-вогоперио-д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-й год плано-вого пери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"/>
        <w:gridCol w:w="1740"/>
        <w:gridCol w:w="41"/>
        <w:gridCol w:w="638"/>
        <w:gridCol w:w="1402"/>
        <w:gridCol w:w="1762"/>
        <w:gridCol w:w="993"/>
        <w:gridCol w:w="992"/>
        <w:gridCol w:w="992"/>
        <w:gridCol w:w="1021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10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ональный проект «Наименование»</w:t>
            </w:r>
          </w:p>
        </w:tc>
      </w:tr>
      <w:tr>
        <w:trPr>
          <w:trHeight w:val="397" w:hRule="atLeast"/>
        </w:trPr>
        <w:tc>
          <w:tcPr>
            <w:tcW w:w="10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омственный проект «Наименование»</w:t>
            </w:r>
          </w:p>
        </w:tc>
      </w:tr>
      <w:tr>
        <w:trPr>
          <w:trHeight w:val="397" w:hRule="atLeast"/>
        </w:trPr>
        <w:tc>
          <w:tcPr>
            <w:tcW w:w="10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 процессных мероприятий «Мониторинг состояния объема муниципального долга и расходов на его содержание»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мест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397" w:hRule="atLeast"/>
        </w:trPr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комплексу процессных мероприятий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,7</w:t>
            </w:r>
          </w:p>
        </w:tc>
      </w:tr>
      <w:tr>
        <w:trPr>
          <w:trHeight w:val="397" w:hRule="atLeast"/>
        </w:trPr>
        <w:tc>
          <w:tcPr>
            <w:tcW w:w="10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Выравнивание бюджетной обеспеченности местных бюджетов сельских поселений района»</w:t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 бюджетов сельских поселений из бюджета муниципального райо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0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2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682,2</w:t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 бюджетов сельских поселений из бюджета муниципального райо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убвенции, предусмотренные из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0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9,1</w:t>
            </w:r>
          </w:p>
        </w:tc>
      </w:tr>
      <w:tr>
        <w:trPr>
          <w:trHeight w:val="410" w:hRule="atLeast"/>
        </w:trPr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комплексу процессных мероприятий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3 3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9 8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1 722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1 721,3</w:t>
            </w:r>
          </w:p>
        </w:tc>
      </w:tr>
      <w:tr>
        <w:trPr>
          <w:trHeight w:val="402" w:hRule="atLeast"/>
        </w:trPr>
        <w:tc>
          <w:tcPr>
            <w:tcW w:w="10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>
          <w:trHeight w:val="42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3 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4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354,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54,3</w:t>
            </w:r>
          </w:p>
        </w:tc>
      </w:tr>
      <w:tr>
        <w:trPr>
          <w:trHeight w:val="42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 по комплексу процессных мероприятий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3 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0 4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 354,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 354,3</w:t>
            </w:r>
          </w:p>
        </w:tc>
      </w:tr>
      <w:tr>
        <w:trPr>
          <w:trHeight w:val="421" w:hRule="atLeast"/>
        </w:trPr>
        <w:tc>
          <w:tcPr>
            <w:tcW w:w="10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"Обеспечение реализации мероприятий муниципальных программ сельских поселений муниципального образования "Новодугинский район" Смоленской области"</w:t>
            </w:r>
          </w:p>
        </w:tc>
      </w:tr>
      <w:tr>
        <w:trPr>
          <w:trHeight w:val="42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Иные межбюджетные  трансферты бюджетам сельских поселений на реализацию мероприятий муниципальных программ 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 по комплексу процессных мероприятий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 муниципальной программе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 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 3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 080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 079,3</w:t>
            </w:r>
          </w:p>
        </w:tc>
      </w:tr>
    </w:tbl>
    <w:p>
      <w:pPr>
        <w:pStyle w:val="ConsPlusNormal"/>
        <w:numPr>
          <w:ilvl w:val="0"/>
          <w:numId w:val="0"/>
        </w:numPr>
        <w:ind w:left="6096" w:firstLine="720"/>
        <w:jc w:val="both"/>
        <w:outlineLvl w:val="1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C85782873EDE07FFB865A6CE031C258778BD8DFFBA12291E9F09A77366862577EDFCF9DA4974D11A70C86VDM2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consultantplus://offline/ref=787CB243C4EE09C7A2371E622DDAF8FFC9CD6016B096C9ECA6205026F3K035L" TargetMode="External"/><Relationship Id="rId14" Type="http://schemas.openxmlformats.org/officeDocument/2006/relationships/hyperlink" Target="consultantplus://offline/ref=787CB243C4EE09C7A2371E622DDAF8FFC9CD6E13B896C9ECA6205026F3K035L" TargetMode="External"/><Relationship Id="rId15" Type="http://schemas.openxmlformats.org/officeDocument/2006/relationships/hyperlink" Target="consultantplus://offline/ref=5C3E9FB6C384DFC55001E8DC9EFF5FA558553F1B6C9356D8DB5E4B8C9EJ530L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43:00Z</dcterms:created>
  <dc:creator>NOVIKOVA</dc:creator>
  <dc:description/>
  <cp:keywords/>
  <dc:language>en-US</dc:language>
  <cp:lastModifiedBy>Pc5</cp:lastModifiedBy>
  <cp:lastPrinted>2023-12-20T09:39:00Z</cp:lastPrinted>
  <dcterms:modified xsi:type="dcterms:W3CDTF">2024-12-19T12:31:00Z</dcterms:modified>
  <cp:revision>10</cp:revision>
  <dc:subject/>
  <dc:title> </dc:title>
</cp:coreProperties>
</file>