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1pt" filled="f" o:ole="">
            <v:imagedata r:id="rId3" o:title=""/>
          </v:shape>
          <o:OLEObject Type="Embed" ProgID="" ShapeID="ole_rId2" DrawAspect="Content" ObjectID="_797529994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13.05.2025</w:t>
            </w:r>
            <w:r>
              <w:rPr/>
              <w:t xml:space="preserve">  № 240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оведении публичных слушаний и утверждении состава комиссии по  обсуждению проекта межевания части застроенной территории в части кадастрового квартала 67:13:0760101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5" w:hanging="0"/>
        <w:jc w:val="left"/>
        <w:rPr/>
      </w:pPr>
      <w:r>
        <w:rPr/>
        <w:t xml:space="preserve">     </w:t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right="-55" w:firstLine="540"/>
        <w:rPr/>
      </w:pPr>
      <w:r>
        <w:rPr/>
        <w:t>В соответствии со ст. 4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Normal"/>
        <w:ind w:right="-55" w:hanging="0"/>
        <w:jc w:val="left"/>
        <w:rPr/>
      </w:pPr>
      <w:r>
        <w:rPr/>
      </w:r>
    </w:p>
    <w:p>
      <w:pPr>
        <w:pStyle w:val="Normal"/>
        <w:ind w:right="-55" w:firstLine="540"/>
        <w:rPr/>
      </w:pPr>
      <w:r>
        <w:rPr/>
        <w:t>Администрация муниципального образования «Новодугинский муниципальный округ» Смоленской области   п о с т а н о в л я е т: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5" w:firstLine="540"/>
        <w:rPr/>
      </w:pPr>
      <w:r>
        <w:rPr/>
        <w:t>Провести 22.05.2025 в 11 часов 00 минут в здании Администрации муниципального образования «Новодугинский муниципальный округ» Смоленской области, расположенном по адресу: Российская Федерация, Смоленская область, Новодугинский муниципальный округ, с. Новодугино, ул. 30 лет Победы, здание 2,  публичные слушания по обсуждению проекта межевания части застроенной территории в части кадастрового квартала 67:13:0760101, расположенного по адресу: Российская Федерация, Смоленская область, Новодугинский муниципальный округ, д. Семенково, площадью участка 544 кв.м. (далее - публичные слушан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5" w:firstLine="540"/>
        <w:rPr/>
      </w:pPr>
      <w:r>
        <w:rPr/>
        <w:t xml:space="preserve">Утвердить состав Комиссии  по  обсуждению проекта межевания части застроенной территории в части кадастрового квартала 67:13:0760101 согласно приложению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5" w:firstLine="567"/>
        <w:rPr/>
      </w:pPr>
      <w:r>
        <w:rPr/>
        <w:t>Определить отдел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 структурным подразделением, уполномоченным на проведени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-55" w:firstLine="567"/>
        <w:rPr/>
      </w:pPr>
      <w:r>
        <w:rPr/>
        <w:t>Опубликовать настоящее постановление в газете Новодугинского муниципального округа «Сельские зори», разместить на официальном сайте Администрации муниципального образования «Новодугинский муниципальный округ» Смоленской области в сети «Интернет» и ФГИС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-55" w:firstLine="567"/>
        <w:rPr/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В.В. Иванова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</w:t>
      </w:r>
    </w:p>
    <w:p>
      <w:pPr>
        <w:pStyle w:val="Normal"/>
        <w:ind w:right="-284" w:hanging="0"/>
        <w:jc w:val="left"/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Normal"/>
        <w:ind w:right="-284" w:hanging="0"/>
        <w:jc w:val="left"/>
        <w:rPr/>
      </w:pPr>
      <w:r>
        <w:rPr/>
        <w:t xml:space="preserve">«Новодугинский муниципальный округ» </w:t>
      </w:r>
    </w:p>
    <w:p>
      <w:pPr>
        <w:pStyle w:val="Normal"/>
        <w:ind w:right="-284" w:hanging="0"/>
        <w:jc w:val="left"/>
        <w:rPr/>
      </w:pPr>
      <w:r>
        <w:rPr/>
        <w:t>Смоленской области                                                                                       В.В. Сокол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82"/>
        <w:gridCol w:w="522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п. 1 экз. – в дел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сп. ________</w:t>
            </w:r>
            <w:r>
              <w:rPr>
                <w:szCs w:val="28"/>
              </w:rPr>
              <w:t>Т.В. Васил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л. 2-12-35</w:t>
            </w:r>
          </w:p>
          <w:p>
            <w:pPr>
              <w:pStyle w:val="Normal"/>
              <w:ind w:hanging="0"/>
              <w:rPr/>
            </w:pPr>
            <w:r>
              <w:rPr/>
              <w:t>"____" _________ 2025 г.</w:t>
            </w:r>
          </w:p>
          <w:p>
            <w:pPr>
              <w:pStyle w:val="Normal"/>
              <w:ind w:left="-3" w:right="-678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b/>
              </w:rPr>
              <w:t xml:space="preserve">Разослать: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68" w:hanging="0"/>
              <w:rPr/>
            </w:pPr>
            <w:r>
              <w:rPr>
                <w:szCs w:val="28"/>
              </w:rPr>
              <w:t>отделу территориального планирования - 1 экз.,</w:t>
            </w:r>
          </w:p>
          <w:p>
            <w:pPr>
              <w:pStyle w:val="Normal"/>
              <w:ind w:right="-168" w:hanging="0"/>
              <w:rPr>
                <w:szCs w:val="28"/>
              </w:rPr>
            </w:pPr>
            <w:r>
              <w:rPr>
                <w:szCs w:val="28"/>
              </w:rPr>
              <w:t>членам комиссии по 1 экз.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зы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.В. Иванов                    ________________</w:t>
              <w:tab/>
              <w:t xml:space="preserve">      «_____»____________ 2025 г.        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Н. Эминова                 ________________              «_____»____________ 2025 г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.А. Романова                ________________              «_____»____________ 2025 г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«Новодугинский муниципальный округ» </w:t>
      </w:r>
    </w:p>
    <w:p>
      <w:pPr>
        <w:pStyle w:val="Normal"/>
        <w:ind w:firstLine="709"/>
        <w:jc w:val="right"/>
        <w:rPr/>
      </w:pPr>
      <w:r>
        <w:rPr>
          <w:szCs w:val="28"/>
        </w:rPr>
        <w:t>Смолен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>от 13.05.2025  № 2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комиссии по  </w:t>
      </w:r>
      <w:r>
        <w:rPr/>
        <w:t>проекту межевания части застроенной территории в части кадастрового квартала 67:13:07601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олов В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Глава муниципального образования «Новодугинский муниципальный округ» Смоленской области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 В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заместитель Главы муниципального образования «Новодугинский муниципальный округ» Смоленской области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сильева Т.В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ведущий специалист – архитектор округа отдела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, секретарь комиссии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1276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стакова А.И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председатель Днепровского территориального комитета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уздева С.В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ин С.А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мнина Н.П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начальник отдела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председатель Новодугинского окружного Совета депутатов;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начальник отдела экономического развития, имущественных и земельных отношений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рашова М.А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ведущий специалист отдела территориального 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минова С.Н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заместитель Главы муниципального образования «Новодугинский муниципальный округ» Смоленской област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6:00Z</dcterms:created>
  <dc:creator>абв</dc:creator>
  <dc:description/>
  <cp:keywords/>
  <dc:language>en-US</dc:language>
  <cp:lastModifiedBy>Pc5</cp:lastModifiedBy>
  <cp:lastPrinted>2025-05-07T11:02:00Z</cp:lastPrinted>
  <dcterms:modified xsi:type="dcterms:W3CDTF">2025-05-14T08:49:00Z</dcterms:modified>
  <cp:revision>149</cp:revision>
  <dc:subject/>
  <dc:title> </dc:title>
</cp:coreProperties>
</file>