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111229681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19.12.2024  № 239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19.12.2024 г.), заключение о результатах публичных слушаний от 19.12.2024 г.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8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земельный участок 3, площадью 57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/>
            </w:pPr>
            <w:r>
              <w:rPr/>
              <w:t>Исп. ________</w:t>
            </w:r>
            <w:r>
              <w:rPr>
                <w:szCs w:val="28"/>
              </w:rPr>
              <w:t>С.В. Груз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1-33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4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 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отдел экономики - 1 экз.,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Тесовское сельское поселение – 1 экз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4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  ________________              «_____»____________ 2024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.А. Романова                  ________________              «_____»____________ 2024 г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6:00Z</dcterms:created>
  <dc:creator>абв</dc:creator>
  <dc:description/>
  <cp:keywords/>
  <dc:language>en-US</dc:language>
  <cp:lastModifiedBy>Pc5</cp:lastModifiedBy>
  <cp:lastPrinted>2024-12-05T11:19:00Z</cp:lastPrinted>
  <dcterms:modified xsi:type="dcterms:W3CDTF">2024-12-19T07:14:00Z</dcterms:modified>
  <cp:revision>4</cp:revision>
  <dc:subject/>
  <dc:title> </dc:title>
</cp:coreProperties>
</file>