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1pt" filled="f" o:ole="">
            <v:imagedata r:id="rId3" o:title=""/>
          </v:shape>
          <o:OLEObject Type="Embed" ProgID="" ShapeID="ole_rId2" DrawAspect="Content" ObjectID="_2147330271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 19.12.2024  № 238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Тесовского сельского поселения Новодугинского района Смоленской области, руководствуясь Уставом муниципального образования «Новодугинский район» Смоленской области (новая редакция), принимая во внимание результаты публичных слушаний (протокол от 19.12.2024 г.), заключение о результатах публичных слушаний от 19.12.2024 г.,</w:t>
      </w:r>
    </w:p>
    <w:p>
      <w:pPr>
        <w:pStyle w:val="Normal"/>
        <w:ind w:right="-55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 67:13:1830101:121, расположенного в территориальной зоне Ж.1 по адресу: Российская Федерация, Смоленская область, Новодугинский район, Тесовское сельское поселение, д. Якшино, площадью 9900 кв.м. - «спорт».</w:t>
      </w:r>
    </w:p>
    <w:p>
      <w:pPr>
        <w:pStyle w:val="Normal"/>
        <w:ind w:right="-55" w:firstLine="709"/>
        <w:rPr/>
      </w:pPr>
      <w:r>
        <w:rPr/>
        <w:t>2. Опубликовать настоящее постановление в общественно – политической газете Новодугинского района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ind w:right="-55" w:firstLine="709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В.В. Соколов</w:t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п. 1 экз. – в дело</w:t>
            </w:r>
          </w:p>
          <w:p>
            <w:pPr>
              <w:pStyle w:val="Normal"/>
              <w:ind w:hanging="0"/>
              <w:rPr/>
            </w:pPr>
            <w:r>
              <w:rPr/>
              <w:t>Исп. ________</w:t>
            </w:r>
            <w:r>
              <w:rPr>
                <w:szCs w:val="28"/>
              </w:rPr>
              <w:t>С.В. Грузд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тел. 2-11-33</w:t>
            </w:r>
          </w:p>
          <w:p>
            <w:pPr>
              <w:pStyle w:val="Normal"/>
              <w:ind w:hanging="0"/>
              <w:rPr/>
            </w:pPr>
            <w:r>
              <w:rPr/>
              <w:t>"____" _________ 2024 г.</w:t>
            </w:r>
          </w:p>
          <w:p>
            <w:pPr>
              <w:pStyle w:val="Normal"/>
              <w:ind w:left="-3" w:right="-678" w:hanging="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168" w:hanging="0"/>
              <w:rPr/>
            </w:pPr>
            <w:r>
              <w:rPr>
                <w:b/>
              </w:rPr>
              <w:t xml:space="preserve">Разослать: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>отделу территориального планирования муниципального района, энергетики, транспорта и ЖКХ  - 1 экз.,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 xml:space="preserve">отдел экономики - 1 экз., 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>Тесовское сельское поселение – 1 экз.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зы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.В. Иванов                    ________________</w:t>
              <w:tab/>
              <w:t xml:space="preserve">      «_____»____________ 2024 г.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Н. Эминова                   ________________              «_____»____________ 2024 г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.А. Романова                  ________________              «_____»____________ 2024 г.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1:00Z</dcterms:created>
  <dc:creator>абв</dc:creator>
  <dc:description/>
  <cp:keywords/>
  <dc:language>en-US</dc:language>
  <cp:lastModifiedBy>Pc5</cp:lastModifiedBy>
  <cp:lastPrinted>2024-12-05T11:19:00Z</cp:lastPrinted>
  <dcterms:modified xsi:type="dcterms:W3CDTF">2024-12-19T07:13:00Z</dcterms:modified>
  <cp:revision>3</cp:revision>
  <dc:subject/>
  <dc:title> </dc:title>
</cp:coreProperties>
</file>