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pt" filled="f" o:ole="">
            <v:imagedata r:id="rId3" o:title=""/>
          </v:shape>
          <o:OLEObject Type="Embed" ProgID="" ShapeID="ole_rId2" DrawAspect="Content" ObjectID="_1727423674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3.01.20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23</w:t>
      </w:r>
    </w:p>
    <w:p>
      <w:pPr>
        <w:pStyle w:val="TextBody"/>
        <w:ind w:right="5669" w:hanging="0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4536" w:leader="none"/>
        </w:tabs>
        <w:ind w:right="5243" w:hanging="0"/>
        <w:jc w:val="both"/>
        <w:rPr/>
      </w:pPr>
      <w:r>
        <w:rPr>
          <w:bCs/>
          <w:sz w:val="28"/>
          <w:szCs w:val="28"/>
        </w:rPr>
        <w:t xml:space="preserve">О закреплении территорий за </w:t>
      </w:r>
      <w:r>
        <w:rPr>
          <w:bCs/>
          <w:sz w:val="28"/>
          <w:szCs w:val="28"/>
          <w:lang w:val="ru-RU"/>
        </w:rPr>
        <w:t>обще</w:t>
      </w:r>
      <w:r>
        <w:rPr>
          <w:bCs/>
          <w:sz w:val="28"/>
          <w:szCs w:val="28"/>
        </w:rPr>
        <w:t xml:space="preserve">образовательными учреждениями муниципального образования «Новодугинский </w:t>
      </w:r>
      <w:r>
        <w:rPr>
          <w:bCs/>
          <w:sz w:val="28"/>
          <w:szCs w:val="28"/>
          <w:lang w:val="ru-RU"/>
        </w:rPr>
        <w:t>муниципальный округ</w:t>
      </w:r>
      <w:r>
        <w:rPr>
          <w:bCs/>
          <w:sz w:val="28"/>
          <w:szCs w:val="28"/>
        </w:rPr>
        <w:t>»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6 статьи 9  Федерального закона от 29 декабря 2012 года № 273 «Об образовании в Российской Федерации» в части закрепления муниципальной образовательной организации за конкретными территориями муниципального района, приказом Министерства  образования и науки  Российской Федерации  от 02.09.2020 №458 «Об утверждении Порядка приема  на обучение по образовательным программам  начального общего, основного общего, среднего общего образования» (в новой редакции), Уставом муниципального образования «Новодугинский муниципальный округ» Смоленской области (новая редакц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территории за муниципальными казенными  общеобразовательными  учреждениями муниципального образования «Новодугинский муниципальный округ» Смолен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муниципального образования «Новодугинский район» Смоленской области </w:t>
      </w:r>
      <w:r>
        <w:rPr>
          <w:color w:val="000000"/>
          <w:sz w:val="28"/>
          <w:szCs w:val="28"/>
        </w:rPr>
        <w:t>от 26.01.2024 № 16</w:t>
      </w:r>
      <w:r>
        <w:rPr>
          <w:sz w:val="28"/>
          <w:szCs w:val="28"/>
        </w:rPr>
        <w:t xml:space="preserve"> «О закреплении территорий за общеобразовательными учреждениями муниципального образования «Новодугинский район» Смоленской области» признать утратившим силу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5"/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начальника отдела по образованию Администрации муниципального образования «Новодугинский муниципальный округ» Смоленской области Ю.П. Королёву и заместителя Главы муниципального образования «Новодугинский муниципальный округ» Смоленской области  – руководителя аппарата Администрации  Д.А. Романов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муниципальный округ»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В.В. Соко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65"/>
        <w:gridCol w:w="4961"/>
        <w:gridCol w:w="80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. ________</w:t>
            </w:r>
            <w:r>
              <w:rPr>
                <w:sz w:val="28"/>
                <w:szCs w:val="28"/>
              </w:rPr>
              <w:t>Ю.П. Коро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7-5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   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Разослать: </w:t>
            </w:r>
            <w:r>
              <w:rPr>
                <w:sz w:val="28"/>
              </w:rPr>
              <w:t>Отделу по образованию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П. Филиппова  ________________ «_____»______________ 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 xml:space="preserve">Д.А. Романова      ________________ «_____»______________ 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 xml:space="preserve">________________ «_____»______________  </w:t>
            </w:r>
            <w:r>
              <w:rPr>
                <w:sz w:val="28"/>
              </w:rPr>
              <w:t>2025 г.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4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5670" w:righ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0" w:righ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5670" w:righ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5670" w:right="-333" w:hanging="0"/>
              <w:jc w:val="center"/>
              <w:rPr/>
            </w:pPr>
            <w:r>
              <w:rPr>
                <w:sz w:val="28"/>
                <w:szCs w:val="28"/>
              </w:rPr>
              <w:t>«Новодугин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5670" w:righ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1.2025 № 2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5670" w:righ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5670" w:righ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6297930" cy="17714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7714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536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аименование общеобразовате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крепленная территор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е казенное общеобразовательное учреждение «Новодугинская средняя школа имени Вани Федоро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Новодуги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оводугино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Селищ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Перчих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Зубц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Кулиги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Рябин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Бурце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Капусти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Тес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Княжи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Липец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Мольги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Семенчих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Блин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Усадищ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.Льнозав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Асек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е казенное  общеобразовательное учреждение «Днепровская средняя школа имени Героя Советского Союза Ф.И. Ивано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Днепровск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Кожан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Корнее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Печенич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Анос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Кузнец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Хвощеват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Моль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Болше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Шеванди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Домаше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Леузд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Каравае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Мальце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Семёнк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Нерон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Устиних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Короб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Зил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е казенное общеобразовательное учреждение «Липецкая основна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Липец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. Льнозав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Медвед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Тюх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Телюки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Мольги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Город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Извек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Григорьевск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Александровск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Дёрн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Жемульки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Воейк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Адуевщ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е казенное общеобразовательное учреждение «Селищенская основная школа имени В.М. Крыло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Селищ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Зубц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Перчих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Никитих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Кулиги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е казенное общеобразовательное учреждение «Торбеевская основная школа имени А.И. Данило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Торбее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Сан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/о Александри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Мозжер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Копте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е казенное общеобразовательное учреждение «Рябинковская основна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Рябин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Слизне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Копарих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Семенчих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Изосимих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е казенное общеобразовательное учреждение «Тесовская основная школа имени В.В. Докучае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Тес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Гольне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Тата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Екатерино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Дедюре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Бык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Хохл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Ануфриевская слоб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Петровская слоб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Никольская слоб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е казенное общеобразовательное учреждение «Бурцевская начальная школа-детский са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.Бурц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394.85pt;mso-wrap-distance-left:0pt;mso-wrap-distance-right:9pt;mso-wrap-distance-top:0pt;mso-wrap-distance-bottom: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536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крепленн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казенное общеобразовательное учреждение «Новодугинская средняя школа имени Вани Федорова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оводуг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дугин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е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Перч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Зубц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улиг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Ряби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Бурц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апуст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Тес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Княж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Липе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Мольг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еменч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Бли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Усад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Льноза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се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казенное  общеобразовательное учреждение «Днепровская средняя школа имени Героя Советского Союза Ф.И. Иванова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Днепр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ож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орне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Печени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нос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узнец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Хвощеват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Мо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Болш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Шеван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Домаш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Леуз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арава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Мальц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емён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Неро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Устин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ороб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Зи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казенное общеобразовательное учреждение «Липец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Липе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Льноза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Медве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Тюх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Телю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Мольг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Горо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Изве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Григорье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лександр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Дёр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Жемуль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Воей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дуев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казенное общеобразовательное учреждение «Селищенская основная школа имени В.М. Крылова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е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Зубц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Перч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Никит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улиг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казенное общеобразовательное учреждение «Торбеевская основная школа имени А.И. Данилова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Торбе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ан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о Александр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Мозже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опт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казенное общеобразовательное учреждение «Рябинков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Ряби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лиз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опар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еменч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Изосим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казенное общеобразовательное учреждение «Тесовская основная школа имени В.В. Докучаева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Тес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Голь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Та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Екатери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Дедю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Бы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Хох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нуфриевская слоб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Петровская слоб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Никольская слоб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казенное общеобразовательное учреждение «Бурцевская начальная школа-детский сад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Бурц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0:00Z</dcterms:created>
  <dc:creator>User</dc:creator>
  <dc:description/>
  <cp:keywords/>
  <dc:language>en-US</dc:language>
  <cp:lastModifiedBy>DeloProSpec</cp:lastModifiedBy>
  <cp:lastPrinted>2025-01-22T09:57:00Z</cp:lastPrinted>
  <dcterms:modified xsi:type="dcterms:W3CDTF">2025-01-31T11:41:00Z</dcterms:modified>
  <cp:revision>7</cp:revision>
  <dc:subject/>
  <dc:title/>
</cp:coreProperties>
</file>