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422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13.12.2024  № 2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 налоговых расходов муниципального образования «Новодугинский муниципальный округ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3"/>
        <w:jc w:val="both"/>
        <w:rPr>
          <w:b/>
          <w:b/>
          <w:szCs w:val="28"/>
        </w:rPr>
      </w:pPr>
      <w:r>
        <w:rPr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муниципального образования «Новодугинский муниципальный округ»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муниципального образования «Новодугинский район» Смоленской области Е.Л. Рожко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ду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3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Исп.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А. Пошелю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л. 2-18-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____» _________ 2024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зослат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0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ожко</w:t>
              <w:tab/>
              <w:t>_______________</w:t>
              <w:tab/>
              <w:t>«_____» ____________</w:t>
            </w:r>
            <w:r>
              <w:rPr>
                <w:sz w:val="28"/>
              </w:rPr>
              <w:t xml:space="preserve"> 202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_______________</w:t>
              <w:tab/>
              <w:t>«_____» ____________</w:t>
            </w:r>
            <w:r>
              <w:rPr>
                <w:sz w:val="28"/>
              </w:rPr>
              <w:t xml:space="preserve"> 202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_______________</w:t>
              <w:tab/>
              <w:t>«_____» ____________</w:t>
            </w:r>
            <w:r>
              <w:rPr>
                <w:sz w:val="28"/>
              </w:rPr>
              <w:t xml:space="preserve"> 202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69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1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Новодугинский район»</w:t>
      </w:r>
    </w:p>
    <w:p>
      <w:pPr>
        <w:pStyle w:val="1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12.2024 № 2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налоговых расход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дугин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налоговых расходов по местным налогам муниципального образования «Новодугинский муниципальный округ» Смоленской области (далее – муниципальный округ), правила формирования информации о нормативных, целевых и фискальных характеристиках налоговых расходов муниципального округа, порядок обобщения результатов оценки эффективности налоговых расходов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круга (далее также – налоговые расходы) – выпадающие доходы  бюджета муниципального образования «Новодугинский муниципальный округ» Смоленской области (далее – местного бюджета), обусловленные налоговыми льготами, освобождениями и иными преференциями по налогам и сборам, предусмотренными муниципальными правовыми актами муниципального округа в качестве мер муниципальной поддержки в соответствии с целями муниципальной программы и целями социально-экономической политики муниципального округа, не относящимися к муниципаль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муниципального округа – Финансовое управление Администрации муниципального образования «Новодугинский муниципальный округ» Смоленской области, ответственный за достижение соответствующих налоговым расходам муниципального округа целей муниципальной программы  и целей социально-экономической политики муниципального округа, не относящихся к муниципальной программе, осуществляющий оценку налоговых расходов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муниципального округа – сведения о положениях решений Новодугинского окружного Совета депутатов, которыми предусматриваются налоговые льготы (пониженные ставки), освобождения и иные преференции по  местным налогам  (далее также – льготы), наименованиях налогов, по которым установлены льготы, категориях плательщиков, для которых предусмотрены льготы,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 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униципального округа – комплекс мероприятий по оценке объемов налоговых расходов муниципального округа, обусловленных льготами, предоставленными плательщикам, а также по оценке эффективности налоговых расходов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униципального округа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круга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муниципального округа – документ, содержащий сведения о распределении налоговых расходов муниципального округа в соответствии с целями муниципальной программы, структурных элементов муниципальной программы и целями социально-экономической политики муниципального округа, не относящимися к муниципальной программе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униципального округа – целевая категория налоговых расходов муниципального округа, обусловленных необходимостью обеспечения социальной защиты (поддержки) населения. Социальные налоговые расходы считаются эффективными и не подлежат оценке, если они предоставлены участникам, инвалидам Великой Отечественной войны, а также ветеранам и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муниципального округа – целевая категория налоговых расходов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униципального округа – целевая категория налоговых расходов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униципального округа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муниципального округа –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ой программе осуществляется исходя из целей муниципальной программы, структурных элементов муниципальной программы и целей социально-экономической политики муниципального округа, не относящихся к муниципальной программе (далее также – цели социально-экономической полит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куратор налоговых расходов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 согласно приложению № 1 к настоящему Порядку,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правила формирования информации о нормативных, целевых и фискальных характеристиках налоговых расходов, подлежащей включению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куратор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оценку эффективности налоговых расходов и подготавливает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ценки эффективности налогового расхода за соответствующий финансовый год по форме согласно приложению № 2 к настоящему Порядк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ила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уратор налоговых расходов ежегодно осуществляет учет и контроль информации о налоговых льготах, освобождениях и иных преференциях, установленных муниципальными правовыми актам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нормативных, целевых и фискальных характеристиках налоговых расходов муниципального округа формируется куратором налоговых расходов в отношении льгот, включенных в перечень налоговых расходов муниципальн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ет информации о налоговых расходах муниципального округа  осуществляется куратором налоговых расходов в электронном виде (в формате электронной таблицы) в разрезе показателей, включенны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, предусмотренных приложением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сбора и учета информации о фискальных характеристиках налоговых расходов муниципального округа куратор налоговых расходов запрашивает в Управлении Федеральной налоговой службы по Смоленской области информацию в разрезе показателей, входящих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муниципального округа, предусмотренных приложением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оценки налоговых расходов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оведения оценки налоговых расходов куратор налоговых расходов после получения от Управления Федеральной налоговой службы по Смоленской области соответствующей информации осуществляет оценку эффективности налоговых расходов и размещает  результаты указанной оценки на официальном сайте Администрации муниципального образования «Новодугинский  муниципальный округ» Смоленской области в информационно-телекоммуникационной сети «Интернет» (далее - Администрация муниципального округа, официальный сайт Администрации) в срок до 30 апреля. Результаты указанной оценки с уточненными данными о фискальных характеристиках налоговых расходов за отчетный период, а также при необходимости иная уточненная информация размещаются на официальном сайте Администрации в срок до 01 авгу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расход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ой программы, структурным элементам муниципальной программы и целям социально-экономической политики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Под общим количеством плательщиков понимается количество плательщиков, потенциально имеющих право на получение данной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соответствия налоговых расходов хотя бы одному из критериев, указанных в пункте 3.3 настоящего Порядка, куратор налоговых расходов представляет Председателю Новодугинского окружного Совета депутатов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и целей социально-экономической политики либо иной показатель (индикатор), на значение которого оказывают влияние налоговые расходы 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целей социально-экономической политики муниципальн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и целей социально-экономическ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целей социально-экономической политики муниципального округа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муниципального округа на 1 рубль налоговых расходов  муниципального округа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 программы и целей социально-экономической политики учитывают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льтернативных механизмов достижения целей муниципальной программы и целей социально-экономической политики  оценка результативности налогового расхода производится в соответствии с п.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оценки эффективности налогового расхода куратор налоговых расходов формулирует выводы о достижении целевых характеристик налогового расхода, вкладе налогового расхода в достижение целей муниципальной программы и целей социально-экономической политики муниципального округа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 программы и целей социально-экономической политик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размещаются куратором налоговых расходов на официальном сайт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бобщения результатов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уратор налоговых расходов обобщает результаты оценки эффективности налоговых расходов муниципального округа, выявляет неэффективные налоговые расходы, подготавливает предложения по изменению или отмене неэффективных налоговых расходов, а также по изменению оснований, порядка и условий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ценке налоговых расходов направляется Главе муниципального образования «Новодугин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круга, а также при проведении оценки эффективности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муниципальн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 ДЛЯ ПРОВЕДЕНИЯ ОЦЕНКИ НАЛОГОВ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ДУГИ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характеристики налоговых расходо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характеристики налоговых расходов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 программ, наименования муниципальными  нормативных правовых актов, определяющих цели социально-экономической политики муниципального округа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, установленные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 программ, в целях реализации которых предоставляются налоговые льготы, освобождения и иные преференции по налогам, установленные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целей социально-экономической политики муниципального округа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целей социально-экономической политики муниципального округа, не относящихся к муниципальным программам, в связи с предоставлением налоговых льгот, освобождений и иных преференций, установленных муниципальными 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целей социально-экономической политики муниципального округа, не относящихся к муниципальным программам, в связи с предоставлением налоговых льгот, освобождений и иных преференций по налогам, установленных муниципальными нормативными правовыми актами, на текущий финансовый год,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нормативными правовыми актами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ых расход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71" w:leader="none"/>
        </w:tabs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71" w:leader="none"/>
        </w:tabs>
        <w:ind w:left="623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ценки налоговых расходов муниципального круг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255"/>
      <w:bookmarkStart w:id="2" w:name="P25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налогового расх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за 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алогового расхода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круга </w:t>
      </w:r>
      <w:r>
        <w:rPr>
          <w:rFonts w:cs="Times New Roman" w:ascii="Times New Roman" w:hAnsi="Times New Roman"/>
        </w:rPr>
        <w:t xml:space="preserve">(налоговой льготы),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а и категории налогоплательщ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уратора 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цели социально-экономической политики муниципального округа, не относящей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 целей социально-экономической политики муниципального округа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 программы и целям социально-экономической политики муниципального округа, не относящим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целей социально-экономической политики муниципального округа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достижения целей муниципальных программ и  целей социально-экономической политики муниципального округа, не относящихся к муниципальным программам, по получателям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налоговой льготы в изменение значения показателя (индикатора) достижения целей муниципальных программ и целей социально-экономической политики муниципального округа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ых программ и целей социально-экономической политики муниципального округа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целей социально-экономической политики муниципального округа, не относящих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данному показателю прилагаются расче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858776746F0F4068C5BEB58CFC2DE1A7594451507748E1E397975F94F2A33032FD38C8C93EBA0623E8A78E6493BBF607547D37C71o9JCL" TargetMode="External"/><Relationship Id="rId4" Type="http://schemas.openxmlformats.org/officeDocument/2006/relationships/hyperlink" Target="consultantplus://offline/ref=CDD858776746F0F4068C5BEB58CFC2DE1A749546140F748E1E397975F94F2A33032FD3898B95E2A836649A7CAF1D35A0626958D3627295ABo8J5L" TargetMode="External"/><Relationship Id="rId5" Type="http://schemas.openxmlformats.org/officeDocument/2006/relationships/hyperlink" Target="consultantplus://offline/ref=CDD858776746F0F4068C5BEB58CFC2DE1A7797461F0F748E1E397975F94F2A33032FD3898B95E0A935649A7CAF1D35A0626958D3627295ABo8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Сельское поселение</dc:creator>
  <dc:description/>
  <cp:keywords/>
  <dc:language>en-US</dc:language>
  <cp:lastModifiedBy>Pc5</cp:lastModifiedBy>
  <cp:lastPrinted>2020-03-19T10:50:00Z</cp:lastPrinted>
  <dcterms:modified xsi:type="dcterms:W3CDTF">2024-12-18T06:58:00Z</dcterms:modified>
  <cp:revision>143</cp:revision>
  <dc:subject/>
  <dc:title>ГЛАВА МУНИЦИПАЛЬНОГО ОБРАЗОВАНИЯ </dc:title>
</cp:coreProperties>
</file>