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4.04.2025  № 22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2"/>
        </w:rPr>
        <w:t xml:space="preserve"> </w:t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дугинский район» Смоленской области от19.10.2022  № 163</w:t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ого закона от 31.05.1996 № 61-ФЗ «Об обороне», а также </w:t>
      </w:r>
      <w:r>
        <w:rPr>
          <w:sz w:val="28"/>
          <w:szCs w:val="28"/>
        </w:rPr>
        <w:t xml:space="preserve"> в целях оказания помощи семьям участников специальной военной операции</w:t>
      </w:r>
      <w:r>
        <w:rPr>
          <w:sz w:val="26"/>
          <w:szCs w:val="26"/>
        </w:rPr>
        <w:t xml:space="preserve"> и </w:t>
      </w:r>
      <w:r>
        <w:rPr>
          <w:sz w:val="28"/>
          <w:szCs w:val="28"/>
        </w:rPr>
        <w:t xml:space="preserve">оперативного решения возникающих проблем бытового и социального характе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муниципального образования «Новодугинский район» Смоленской области «О создании муниципального штаба поддержки семей участников специальной военной подготовки» от 19.10.2022 № 163 (в редакции постановления Администрации муниципального образования «Новодугинский муниципальный округ» Смоленской области от 14.02.2025 № 106) внести следующее изменени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1. После позиции </w:t>
      </w:r>
      <w:r>
        <w:rPr>
          <w:rFonts w:eastAsia="Arial"/>
          <w:sz w:val="28"/>
          <w:szCs w:val="28"/>
        </w:rPr>
        <w:t>«Ичетовкина Елена Георгиевна – председатель Новодугинского местного отделения Смоленского областного Совета женщин»  дополнить позицией «Сабитов Ринат Рашидович - социальный координатор филиала Государственного фонда поддержки участников специальной военной операции «Защитники Отечества» по Смоленской области в Новодугинском муниципальном округе (по согласованию)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vertAlign w:val="superscript"/>
        </w:rPr>
      </w:pPr>
      <w:r>
        <w:rPr>
          <w:sz w:val="28"/>
          <w:szCs w:val="28"/>
        </w:rPr>
        <w:t>2. Р</w:t>
      </w:r>
      <w:r>
        <w:rPr>
          <w:rFonts w:eastAsia="Calibri"/>
          <w:sz w:val="28"/>
          <w:szCs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 xml:space="preserve">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возложить на  заместителя Главы муниципального образования «Новодугинский муниципальный округ» Смоленской области – руководителя Аппарата  Администрации Д.А.Ро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дуг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</w:t>
        <w:tab/>
        <w:tab/>
        <w:t xml:space="preserve">           </w:t>
        <w:tab/>
        <w:t xml:space="preserve">                Л.П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18"/>
        <w:gridCol w:w="4783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ind w:right="-223" w:hanging="0"/>
              <w:rPr/>
            </w:pPr>
            <w:r>
              <w:rPr>
                <w:sz w:val="28"/>
              </w:rPr>
              <w:t>Исп. 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.П. Филипп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___»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ослать: </w:t>
            </w:r>
            <w:r>
              <w:rPr>
                <w:sz w:val="28"/>
              </w:rPr>
              <w:t>членам МШ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3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 Романова          </w:t>
            </w:r>
            <w:r>
              <w:rPr>
                <w:sz w:val="28"/>
              </w:rPr>
              <w:t>__________________ «______»_____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Эминова           </w:t>
            </w:r>
            <w:r>
              <w:rPr>
                <w:sz w:val="28"/>
              </w:rPr>
              <w:t xml:space="preserve">__________________ «______»______________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8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85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8:00Z</dcterms:created>
  <dc:creator>Ноут</dc:creator>
  <dc:description/>
  <cp:keywords/>
  <dc:language>en-US</dc:language>
  <cp:lastModifiedBy>Pc5</cp:lastModifiedBy>
  <cp:lastPrinted>2025-04-24T15:19:00Z</cp:lastPrinted>
  <dcterms:modified xsi:type="dcterms:W3CDTF">2025-04-24T13:57:00Z</dcterms:modified>
  <cp:revision>6</cp:revision>
  <dc:subject/>
  <dc:title/>
</cp:coreProperties>
</file>