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1739481722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09.12.2024 № 214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оведении публичных слушаний по проектам постановлений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ind w:right="-55" w:firstLine="709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 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 xml:space="preserve">1. Провести 19.12.2024 в 10 часов 00 минут в здании Администрации Тесовского сельского поселения Новодугинского района Смоленской области, расположенном по адресу: Смоленская область, Новодугинский район, с. Тесово, </w:t>
      </w:r>
      <w:r>
        <w:rPr>
          <w:rStyle w:val="Upper"/>
        </w:rPr>
        <w:t>ул. Школьная, д.16, офис 1</w:t>
      </w:r>
      <w:r>
        <w:rPr/>
        <w:t>, публичные слушания по обсуждению проектов постановлений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 согласно приложению № 1, приложению № 2, приложению № 3.</w:t>
      </w:r>
    </w:p>
    <w:p>
      <w:pPr>
        <w:pStyle w:val="Normal"/>
        <w:ind w:right="-55" w:firstLine="709"/>
        <w:rPr/>
      </w:pPr>
      <w:r>
        <w:rPr/>
        <w:t>2. Утвердить состав Комиссии по обсуждению проектов постановлений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 согласно приложению № 4.</w:t>
      </w:r>
    </w:p>
    <w:p>
      <w:pPr>
        <w:pStyle w:val="Normal"/>
        <w:ind w:right="-55" w:firstLine="709"/>
        <w:rPr/>
      </w:pPr>
      <w:r>
        <w:rPr/>
        <w:t>3. Определить отдел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 структурным подразделением, уполномоченным на проведение публичных слушаний.</w:t>
      </w:r>
    </w:p>
    <w:p>
      <w:pPr>
        <w:pStyle w:val="Normal"/>
        <w:ind w:right="-55" w:firstLine="709"/>
        <w:rPr/>
      </w:pPr>
      <w:r>
        <w:rPr/>
        <w:t>4. Опубликовать настоящее постановление в общественно – политической газете Новодугинского района «Сельские зори», разместить на официальном сайте Администрации муниципального образования «Новодугинский район» Смоленской области в сети «Интернет» и ФГИС «Единый портал государственных и муниципальных услуг (функций)».</w:t>
      </w:r>
    </w:p>
    <w:p>
      <w:pPr>
        <w:pStyle w:val="Normal"/>
        <w:ind w:right="-55"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        В.В. Соколов</w:t>
      </w:r>
      <w:r>
        <w:br w:type="page"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9.12.2024 № 214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55pt;height:63.1pt" filled="f" o:ole="">
            <v:imagedata r:id="rId5" o:title=""/>
          </v:shape>
          <o:OLEObject Type="Embed" ProgID="" ShapeID="ole_rId4" DrawAspect="Content" ObjectID="_7089432" r:id="rId4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_____________  № 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__________), заключение о результатах публичных слушаний от ____________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7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20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9.12.2024 № 214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55pt;height:63.1pt" filled="f" o:ole="">
            <v:imagedata r:id="rId7" o:title=""/>
          </v:shape>
          <o:OLEObject Type="Embed" ProgID="" ShapeID="ole_rId6" DrawAspect="Content" ObjectID="_586267390" r:id="rId6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_____________  № 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__________), заключение о результатах публичных слушаний от ____________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6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20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9.12.2024 № 214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55pt;height:63.1pt" filled="f" o:ole="">
            <v:imagedata r:id="rId9" o:title=""/>
          </v:shape>
          <o:OLEObject Type="Embed" ProgID="" ShapeID="ole_rId8" DrawAspect="Content" ObjectID="_795541649" r:id="rId8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_____________  № 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__________), заключение о результатах публичных слушаний от ____________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0040105:410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29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9.12.2024 № 214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обсуждению проектов постановлений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Глава муниципального образования «Новодугинский район» Смоленской област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муниципального образования «Новодугинский район» Смоленской области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Т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едущий специалист – архитектор района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, секретарь комиссии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1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здева С.В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Л.Ю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ин С.А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нина Н.П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в А.И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ный специалист Администрации Тесовского сельского поселения Новодугинского района Смолен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-председатель Новодугинского окружного Совета депутатов; 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и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Глава муниципального образования Тесовское сельское поселение Новодугинского района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шова М.А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специалист 1 категории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минова С.Н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юридического отдела Администрации муниципального образования «Новодугинский район» Смоленской области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0:00Z</dcterms:created>
  <dc:creator>абв</dc:creator>
  <dc:description/>
  <cp:keywords/>
  <dc:language>en-US</dc:language>
  <cp:lastModifiedBy>StroyPc</cp:lastModifiedBy>
  <cp:lastPrinted>2024-12-05T11:19:00Z</cp:lastPrinted>
  <dcterms:modified xsi:type="dcterms:W3CDTF">2024-12-09T12:01:00Z</dcterms:modified>
  <cp:revision>9</cp:revision>
  <dc:subject/>
  <dc:title> </dc:title>
</cp:coreProperties>
</file>