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3.01.2025  № 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заключения договоров (соглашений) с казачьими обществами в муниципальном образовании «</w:t>
            </w:r>
            <w:r>
              <w:rPr>
                <w:bCs/>
                <w:sz w:val="28"/>
                <w:szCs w:val="28"/>
              </w:rPr>
              <w:t xml:space="preserve">Новодугинский муниципальный округ» </w:t>
            </w:r>
            <w:r>
              <w:rPr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частью 5 статьи 7 Федерального закона от 05.12.2005 </w:t>
        <w:br/>
        <w:t xml:space="preserve">№ 154-ФЗ «О государственной службе российского казачества», постановлением Правительства Российской Федерации от 08.10.2009 № 806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bCs/>
          <w:sz w:val="28"/>
          <w:szCs w:val="28"/>
        </w:rPr>
        <w:t xml:space="preserve">Новодугинский муниципальный округ» </w:t>
      </w:r>
      <w:r>
        <w:rPr>
          <w:sz w:val="28"/>
          <w:szCs w:val="28"/>
        </w:rPr>
        <w:t xml:space="preserve"> Смоленской области 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заключения Администраци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оводугин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договоров (соглашений) с казачьими об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муниципального образования «Новодугинский район» Смоленской области от 14.11.2022 № 189 «Об утверждении Положения о порядке заключения договоров (соглашений) с казачьими обществами в муниципальном образовании «Новодугинский район» Смоленской област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</w:t>
        <w:tab/>
        <w:tab/>
        <w:t xml:space="preserve">           </w:t>
        <w:tab/>
        <w:t xml:space="preserve">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8"/>
        <w:gridCol w:w="47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ind w:right="-223" w:hanging="0"/>
              <w:rPr/>
            </w:pPr>
            <w:r>
              <w:rPr>
                <w:sz w:val="28"/>
              </w:rPr>
              <w:t>Исп. 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А. Ром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3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__»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ослать: </w:t>
            </w:r>
            <w:r>
              <w:rPr>
                <w:sz w:val="28"/>
              </w:rPr>
              <w:t>Д.А. Романовой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Эминова  </w:t>
            </w:r>
            <w:r>
              <w:rPr>
                <w:sz w:val="28"/>
              </w:rPr>
              <w:t>____________«______»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1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z w:val="28"/>
          <w:szCs w:val="28"/>
        </w:rPr>
        <w:t>от 23.01.2025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Администрацией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оводугинский муниципальный округ» Смоленской области договоров (соглашений) с казачьими обществ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заключения </w:t>
        <w:br/>
        <w:t>Администрацией муниципального образования «Новодугинский муниципальный округ» Смоленской области (далее – Администрация) договоров (соглашений) с хуторскими, станичными, городскими, районными (юртовыми), окружными (отдельски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гласования принятых членами казачьих обществ обязательств по несению службы с Администрацией определяется Федеральным агентством по делам националь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хождение членами казачьего общества муниципальной службы осуществляется на основании трудовых договоров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членами казачьего общества содействия Администрации в осуществлении установленных задач и функций осуществляется на основании до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Договоры оформляю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и договоров являются Администрация, с одной стороны, и казачье общество –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 Решение о заключении договора принимает Глава муниципального образования «Новодугинский муниципальный округ» Смоленской области (далее – Глава муниципального образования)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азачье общество в течение 30 календарных дней со дня получения обращения Главы муниципального образования рассматривает его и принимает решение о заключении договора с Администрацией либо об отказе в его заключении, о чем уведомляет Администр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 договоре должны быть определены предмет договора, условия и порядок привлечения членов казачьих обществ к содействию Администрации в осуществлении ее полномочий, права и обязанности сторон, сроки действия договора, порядок финансового обеспечения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соблюдением условий договора с казачьим обществом осуществляется Администрацией, являющейся стороной договора.</w:t>
      </w:r>
    </w:p>
    <w:p>
      <w:pPr>
        <w:pStyle w:val="Normal"/>
        <w:shd w:fill="FFFFFF" w:val="clear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заключения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Новодугинский район»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соглашений) с казачьими обществам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" w:name="P71"/>
      <w:bookmarkEnd w:id="2"/>
      <w:r>
        <w:rPr>
          <w:rFonts w:eastAsia="Courier New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  органам  местного  самоуправления  муниципального  образования «Новодугинский район» Смоленской области в  осуществлении  установленных задач и функций   при   реализации  полномочий  по  вопросам  местного 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заключения)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«Новодугинский район» Смолен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в дальнейшем «Администрация», в лице Главы муниципального образования «Новодугинский район» Смоленской области</w:t>
      </w:r>
      <w:r>
        <w:rPr/>
        <w:t>,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в  дальнейшем  «Стороны»,  действуя  в  соответствии со статьей 7 Федерального  закона  от  5  декабря 2005 года № 154-ФЗ «О государственной службе  российского  казачества»,  Положением  о порядке привлечения членов казачьих  обществ  к  несению  государственной  или  иной  службы и порядке заключения   федеральными   органами   исполнительной  власти  и  (или)  их территориальными  органами  договоров  (соглашений) с казачьими обществам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   постановлением   Правительства  Российской  Федерации  </w:t>
        <w:br/>
        <w:t>от  8 октября  2009  года  №  806,  заключили  настоящий  Договор  (Соглашение)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8"/>
      <w:bookmarkEnd w:id="3"/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число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т  на  себя  обязательство  по  оказанию  содействия  органам  местного самоуправления  муниципального образования «Новодугинский район» Смоленской области в осуществлении</w:t>
      </w:r>
      <w:r>
        <w:rPr/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становленные задачи и функ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неопределенный срок, определенный срок, время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,  установленном уставом казачьего общества и настоящим Договором (Соглашение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исляются конкретные мероприятия, в реализации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бязуются принять участие члены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зачье  общество  обязуется  обеспечить  выполнение  его  членами, взявшими   на   себя   обязательства   по   содействию   органам   местного самоуправления  муниципального образования «Новодугинский район» Смоленской области в  осуществлении  задач и функций, указанных в пункте 1 настоящего Договора (Соглашения), будут выполнять обязанности честно и добросовестно,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ть   членам  казачьего  общества  необходимые  условия  для выполнения обязательств, предусмотренных настоящим Договором (Соглашением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финансирование выполненных работ в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оссийской Федерации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упреждать  казачье  общество  об  обстоятельствах  и  ситуациях, препятствующих    надлежащему   выполнению   членами   казачьего   общества предусмотренных настоящим Договором (Соглашением) обязатель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, в том числе порядок финансового обеспечения догов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азачье  общество  вправе  ставить  вопрос  о досрочном расторжении настоящего  Договора  (Соглашения)  не  менее  чем  за  месяц  до такового, уведомив  об  этом  Администрацию,  в случае неисполнения или ненадлежащего исполнения условий настоящего Договора (Соглашения) этим органом, а также </w:t>
        <w:br/>
        <w:t xml:space="preserve">в случае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Администрация   вправе   досрочно  расторгнуть  настоящий  Договор (Соглашение)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ключения   в   установленном   порядке   казачьего   общества  из государственного реестра казачьих обществ 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рушения  казачьим  обществом  и  (или)  его  членами  Конституции Российской Федерации, федеральных законов и иных нормативных правовых а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,  систематического  неисполнения  или  ненадлежащего исполнения  членами  казачьего  общества  принятых  на себя обязательств, а также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Стороны  вправе  ставить  вопрос  о  досрочном прекращении действия настоящего  Договора  (Соглашения)  по  соглашению  сторон,  если  иное </w:t>
        <w:br/>
        <w:t xml:space="preserve">не предусмотрено законодательством Российской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 случае  ликвидации  казачьего общества в порядке и на условиях, установленных  законодательством  Российской  Федерации,  настоящий Договор (Соглашение) действует в течение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всего срока проведения ликвид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устанавливается другой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 сторон  удовлетворяются  в 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е позднее,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 настоящий  Договор  (Соглашение) считается продленным на тех же условиях на тот же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 за  исполнением  сторонами  условий  настояще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глашения) предусматривается и осуществляется</w:t>
      </w:r>
      <w:r>
        <w:rPr/>
        <w:t xml:space="preserve">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еречисляются конкретные условия осуществления контроля сторонам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Настоящий  Договор (Соглашение) составлен в двух экземплярах, </w:t>
        <w:br/>
        <w:t>один из которых хранится в казачьем обществе, второй –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район»            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/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Атама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район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jc w:val="both"/>
        <w:rPr/>
      </w:pPr>
      <w:r>
        <w:rPr/>
        <w:t>________________________________          _________________________________</w:t>
      </w:r>
    </w:p>
    <w:p>
      <w:pPr>
        <w:pStyle w:val="ConsPlusNonformat"/>
        <w:jc w:val="both"/>
        <w:rPr/>
      </w:pPr>
      <w:r>
        <w:rPr/>
        <w:t>________________________________        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М.П. </w:t>
      </w:r>
      <w:hyperlink w:anchor="P228">
        <w:r>
          <w:rPr>
            <w:rStyle w:val="InternetLink"/>
          </w:rPr>
          <w:t>&lt;**&gt;</w:t>
        </w:r>
      </w:hyperlink>
      <w:r>
        <w:rPr/>
        <w:t xml:space="preserve">                                 М.П. </w:t>
      </w:r>
      <w:hyperlink w:anchor="P228">
        <w:r>
          <w:rPr>
            <w:rStyle w:val="InternetLink"/>
          </w:rPr>
          <w:t>&lt;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  <w:bookmarkStart w:id="4" w:name="P226"/>
      <w:bookmarkStart w:id="5" w:name="P226"/>
      <w:bookmarkEnd w:id="5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&lt;*&gt;  Подлежит  включению  в  случае  заключения  договора  (соглашения)  на возмездной основе.</w:t>
      </w:r>
    </w:p>
    <w:p>
      <w:pPr>
        <w:pStyle w:val="ConsPlusNonformat"/>
        <w:jc w:val="both"/>
        <w:rPr/>
      </w:pPr>
      <w:bookmarkStart w:id="6" w:name="P228"/>
      <w:bookmarkEnd w:id="6"/>
      <w:r>
        <w:rPr/>
        <w:t>&lt;**&gt;  Договор  (Соглашение) заверяются печатью Администрации с изображением герба  муниципального  образования  и ее наименованием, и печатью с наименованием казачьего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13A4E05B9E4777A2E0E2190F479B494D8A86FB36B7B6D7CA9A1E9FF106C9B3E4663DD4D531A6D36193B6C4F95BDE8D12DB8CAE10F00FAs9l8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4:00Z</dcterms:created>
  <dc:creator>Ноут</dc:creator>
  <dc:description/>
  <cp:keywords/>
  <dc:language>en-US</dc:language>
  <cp:lastModifiedBy>DeloProSpec</cp:lastModifiedBy>
  <cp:lastPrinted>2025-02-12T09:29:00Z</cp:lastPrinted>
  <dcterms:modified xsi:type="dcterms:W3CDTF">2025-02-13T11:16:00Z</dcterms:modified>
  <cp:revision>13</cp:revision>
  <dc:subject/>
  <dc:title/>
</cp:coreProperties>
</file>