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sz w:val="20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1428558526" r:id="rId2"/>
        </w:object>
      </w:r>
    </w:p>
    <w:p>
      <w:pPr>
        <w:pStyle w:val="Normal"/>
        <w:jc w:val="center"/>
        <w:rPr/>
      </w:pPr>
      <w:r>
        <w:rPr>
          <w:b/>
          <w:bCs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  <w:lang w:val="en-US"/>
        </w:rPr>
        <w:t>25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11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  <w:lang w:val="en-US"/>
        </w:rPr>
        <w:t>2024</w:t>
      </w:r>
      <w:r>
        <w:rPr>
          <w:rFonts w:eastAsia="Calibri"/>
          <w:bCs/>
          <w:sz w:val="28"/>
          <w:szCs w:val="28"/>
        </w:rPr>
        <w:t xml:space="preserve">  № 202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автомобильных дорог общего пользования местного значения муниципального образования «Новодугинский район» Смоленской области с присвоением идентификационных и учетных номер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в </w:t>
      </w:r>
      <w:r>
        <w:rPr>
          <w:rStyle w:val="FontStyle15"/>
          <w:sz w:val="28"/>
          <w:szCs w:val="28"/>
        </w:rPr>
        <w:t>соответствии с Уставом муниципального образования «Новодугинский район» Смоленской области (новая редакция)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 муниципального образования «Новодугинский район» Смоленской области с присвоением  идентификационных и учетных номе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Новодугинский район» Смоленской области от 29.08.2024 № 150 «Об утверждении перечня автомобильных дорог общего пользования местного значения муниципального образования «Новодугинский район» Смоленской области с присвоением  идентификационных и учетных номеров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общественно-политической газете Новодугинского района «Сельские зори» и на официальном сайте Администрации муниципального образования «Новодугинский район» Смоленской области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  <w:tab/>
        <w:t xml:space="preserve">                                 Л.П. Филиппов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С.В. Груз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1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2024  г.</w:t>
            </w:r>
          </w:p>
          <w:p>
            <w:pPr>
              <w:pStyle w:val="Normal"/>
              <w:ind w:left="-3" w:right="-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 xml:space="preserve">отделу территориального планирования; сельским поселениям, отделу экономики, бухгалтерии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Иванов              ________________    «_____» ____________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  ________________    «_____»_____________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«Новодугинский район»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Смоленской области</w:t>
      </w:r>
    </w:p>
    <w:p>
      <w:pPr>
        <w:pStyle w:val="Normal"/>
        <w:ind w:left="5664" w:hanging="0"/>
        <w:jc w:val="center"/>
        <w:rPr>
          <w:b/>
          <w:b/>
          <w:szCs w:val="24"/>
          <w:u w:val="single"/>
        </w:rPr>
      </w:pPr>
      <w:r>
        <w:rPr>
          <w:szCs w:val="24"/>
        </w:rPr>
        <w:t>от 25.11.2024 № 20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оводугинский район» Смоленской области и идентификационных и учетных номер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992"/>
        <w:gridCol w:w="850"/>
        <w:gridCol w:w="993"/>
        <w:gridCol w:w="992"/>
        <w:gridCol w:w="850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дорог (к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доро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покрыт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вечающие нор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а/д. Селище – Заднее, в том числе мостовое сооружение на автодороге «Селище - Заднее» - 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Новодугино-Селище Перчиха» - Никит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Смоленск-Вязьма-Зубцов» - Кня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3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Новодугино-Днепровское-Мольно» - Изосимиха - Слиз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Рябинки-Слиз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ченичено-Короб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Шевандино-Ляпу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Шевандино-Крупе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8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Нероново-Степанково-Починки, в том числе мостовое сооружение на автодороге «Нероново-Степанково-Починки» - 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Азарово-Мо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5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Караваево-Зилово Мостовое , в том числе сооружение на автодороге «Караваево-Зилово» - 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Корн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Аносовский льнозавод-Новое Лысково-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Аносовский льнозавод-Слеп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Усти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ченичено-Бубны-Тор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Але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Зилово-Семен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Вяз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язовец-Илью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Ильюшкино-Безы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Домаш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Хвощеватое-Чи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Игнат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Игнатиха-Алтухино-Са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Брюха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Марь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По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Жемул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елю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ково - карьер Липе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рюхачиха - переезд р.Ваз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Ржавец -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 - Александровское» -Куж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 - Александровское» -Пуст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во-Лебед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6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во-Зай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одня - Рогож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ебедево- Ду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9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ебедево- Хухры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4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одня-Высоково-Пашечкино-Х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рюхачиха-Кам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ршино-Григорь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ьнозавод-Александровское» - Ива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Яблон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Варв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Днепровское»-Баб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Днепровское»-Сно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карьер»-Задняя Пуст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Щеголево-Ключе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 ОП МР 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Коптево-Севальниха» Мозж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озжерово-Бун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Копт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6-630-000  ОП МР 055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 « Торбеево-Высокое»-д/о Александрино, в том числе мостовое сооружение на автодороге «Торбеево-Высокое» -д/о Александрино» - 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 - Екатер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- Корот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- Гри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9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е- Мель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Нас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2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Ерш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ы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орх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Ша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6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Кур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Ключеиха-Попляс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Фед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ки-Ерш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есово-Петровская Слобода»-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у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есово-Петровская Слобода»-Сва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ёсово-Лоп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- Ко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ёсово-Петровская Слобода»- Однор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5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 -Ши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Кожино-Сок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атарка-Заболо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«Петровская Слобода» -Якш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 xml:space="preserve">«Новодугино-Гагарин»- Кож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 - Сок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Бл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Голо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Ла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-Реше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Алхимово-М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Аббаку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7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Бело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Капустино-Яблонь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Самоскли-Сво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Попляс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Минино-Игн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Белоусово-Забел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дугино–Новодугино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9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илово-Камы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ское-Т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епровское-Слеп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тепанково- д. Илью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шево-Азарово-Мольно-Се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ая Слобода-Ануфриевская 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дугино-Днепровское»-Телюкино-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Новодугино-Днепровское»-Телюкино-Горки, в том числе мостовое сооружение на автодороге «Новодугино-Днепровское»-Телюкино-Горки – 0,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во-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дугино-Селище-Перчиха»-Чуб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_"/>
    <w:qFormat/>
    <w:rPr>
      <w:spacing w:val="7"/>
      <w:sz w:val="25"/>
      <w:szCs w:val="25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7"/>
      <w:sz w:val="25"/>
      <w:szCs w:val="25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5:00Z</dcterms:created>
  <dc:creator>Селезнев Е. О.</dc:creator>
  <dc:description/>
  <cp:keywords/>
  <dc:language>en-US</dc:language>
  <cp:lastModifiedBy>DeloProSpec</cp:lastModifiedBy>
  <cp:lastPrinted>2024-11-25T12:09:00Z</cp:lastPrinted>
  <dcterms:modified xsi:type="dcterms:W3CDTF">2024-11-27T13:09:00Z</dcterms:modified>
  <cp:revision>10</cp:revision>
  <dc:subject/>
  <dc:title>О проведении комплексных осмотров</dc:title>
</cp:coreProperties>
</file>