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523639646" r:id="rId2"/>
        </w:object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№2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5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TextBody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410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В </w:t>
      </w:r>
      <w:r>
        <w:rPr>
          <w:szCs w:val="28"/>
        </w:rPr>
        <w:t>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/>
      </w:pPr>
      <w:r>
        <w:rPr>
          <w:sz w:val="28"/>
          <w:szCs w:val="28"/>
        </w:rPr>
        <w:t>Глава муниципального образования «</w:t>
      </w:r>
      <w:r>
        <w:rPr>
          <w:bCs/>
          <w:sz w:val="28"/>
          <w:szCs w:val="28"/>
        </w:rPr>
        <w:t xml:space="preserve">Новодугинский муниципальный округ» </w:t>
      </w:r>
      <w:r>
        <w:rPr>
          <w:sz w:val="28"/>
          <w:szCs w:val="28"/>
        </w:rPr>
        <w:t xml:space="preserve"> Смоленской области п о с т а н о в л я е т:</w:t>
      </w:r>
    </w:p>
    <w:p>
      <w:pPr>
        <w:pStyle w:val="TextBodyIndent"/>
        <w:tabs>
          <w:tab w:val="clear" w:pos="708"/>
          <w:tab w:val="left" w:pos="-2410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Главы  муниципального образования Высоковское сельское  поселение Новодугинского района  Смоленской области от 21.08.2023 № 1  «Об утверждении Положения о согласовании и утверждении уставов казачьих обществ, создаваемых (действующих) на территории Высок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Главы  муниципального образования Высоковское сельское  поселение Новодугинского района  Смоленской области от 26.09.2023 № 2  «О внесении изменений в постановление Главы муниципального образования Высоковское сельское поселение Новодугинского района  Смоленской области от 21.08.2023 № 1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 муниципального образования Извековское сельское  поселение Новодугинского района  Смоленской области от 10.11.2023 № 1  «Об утверждении Положения о согласовании и утверждении уставов казачьих обществ, создаваемых (действующих) на территории Извек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 муниципального образования Днепровское сельское  поселение Новодугинского района  Смоленской области от 21.08.2023 № 1  «Об утверждении Положения о согласовании и утверждении уставов казачьих обществ, создаваемых (действующих) на территории Днепр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Главы  муниципального образования Новодугинское сельское  поселение Новодугинского района  Смоленской области от 07.02.2024 № 1  «Об утверждении Положения о согласовании и утверждении уставов казачьих обществ, создаваемых (действующих) на территории Новодугин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 муниципального образования Новодугинского сельское  поселение Новодугинского района  Смоленской области от 11.03.2024 № 2  «О внесении изменения в Положение о согласовании и утверждении уставов казачьих обществ, создаваемых (действующих) на территории Новодугин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 муниципального образования Тесовское сельское  поселение Новодугинского района  Смоленской области от 06.09.2023 № 1  «Об утверждении Положения о согласовании и утверждении уставов казачьих обществ, создаваемых (действующих) на территории Тес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 муниципального образования Тесовское сельское  поселение Новодугинского района  Смоленской области от 25.09.2023 № 2  «О внесении изменения в постановление Главы муниципального образования Тесовское сельское поселение  Новодугинского района Смоленской области от 06.09.2023№ 1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. 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В.В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>
                <w:sz w:val="28"/>
                <w:szCs w:val="28"/>
              </w:rPr>
              <w:t>Д.А. Ро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3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   ___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ослать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дры, территориальные комитет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KM</dc:creator>
  <dc:description/>
  <cp:keywords/>
  <dc:language>en-US</dc:language>
  <cp:lastModifiedBy>Pc5</cp:lastModifiedBy>
  <cp:lastPrinted>2025-02-12T09:23:00Z</cp:lastPrinted>
  <dcterms:modified xsi:type="dcterms:W3CDTF">2025-02-20T13:28:00Z</dcterms:modified>
  <cp:revision>5</cp:revision>
  <dc:subject/>
  <dc:title>СМОЛЕНСКИЙ ГОРОДСКОЙ СОВЕТ</dc:title>
</cp:coreProperties>
</file>