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2.65pt" filled="f" o:ole="">
            <v:imagedata r:id="rId3" o:title=""/>
          </v:shape>
          <o:OLEObject Type="Embed" ProgID="" ShapeID="ole_rId2" DrawAspect="Content" ObjectID="_202729867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ДУГИНСКИЙ РАЙОН»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4  № 197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Устойчивое развитие сельских территорий Высоковского территориального комитета Администрации муниципального образования «Новодугинский муниципальный округ» Смоленской области </w:t>
      </w:r>
    </w:p>
    <w:p>
      <w:pPr>
        <w:pStyle w:val="Normal"/>
        <w:spacing w:lineRule="auto" w:line="240" w:before="0" w:after="0"/>
        <w:ind w:right="6245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</w:t>
      </w:r>
      <w:hyperlink r:id="rId4">
        <w:r>
          <w:rPr>
            <w:rStyle w:val="InternetLink"/>
            <w:sz w:val="28"/>
            <w:szCs w:val="28"/>
            <w:u w:val="none"/>
            <w:shd w:fill="FFFFFF" w:val="clear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муниципальную програм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Высоковского территориального комитета Администрации  муниципального образования «Новодугинский муниципальный округ» Смоленской области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муниципального образования «Новодугинский район» Смоленской области в сети Интернет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район»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 xml:space="preserve">                               В.В. Соколов</w:t>
        <w:tab/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</w:rPr>
              <w:t>Отп. 1 экз. – в де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сп. 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Иван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12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» _____________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осл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ое с/п, Финансовое управление, отдел экономики,  юрид. отдел</w:t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ы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Эминова</w:t>
              <w:tab/>
              <w:t>________________</w:t>
              <w:tab/>
              <w:t>«_____»______________ 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Романова      ________________</w:t>
              <w:tab/>
              <w:t>«_____»______________  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Рожко</w:t>
              <w:tab/>
              <w:t>________________</w:t>
              <w:tab/>
              <w:t>«_____»______________  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Домнина</w:t>
              <w:tab/>
              <w:t>________________</w:t>
              <w:tab/>
              <w:t>«_____»______________  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Новодугинский район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4 №  197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й Высоковского территориального комитета Администрации муниципального образования «Новодугинский муниципальный округ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и»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Т</w:t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уницип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й Высоковского территориального комитета Администрации муниципального образования «Новодугинский муниципальный округ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и»</w:t>
      </w:r>
    </w:p>
    <w:p>
      <w:pPr>
        <w:pStyle w:val="Normal"/>
        <w:widowControl w:val="false"/>
        <w:spacing w:lineRule="auto" w:line="240"/>
        <w:ind w:left="855" w:right="496" w:firstLine="1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7239"/>
      </w:tblGrid>
      <w:tr>
        <w:trPr>
          <w:trHeight w:val="150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91" w:after="200"/>
              <w:ind w:right="7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т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вский территориальный комитет Администрации муниципального образования «Новодугинский муниципальный округ» Смоленской области»</w:t>
            </w:r>
          </w:p>
        </w:tc>
      </w:tr>
      <w:tr>
        <w:trPr>
          <w:trHeight w:val="110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8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7" w:hanging="0"/>
              <w:rPr>
                <w:rFonts w:ascii="Times New Roman" w:hAnsi="Times New Roman" w:eastAsia="Times New Roman" w:cs="Times New Roman"/>
                <w:color w:val="000000"/>
                <w:w w:val="9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89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89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89"/>
                <w:sz w:val="28"/>
                <w:szCs w:val="28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w w:val="89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89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89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89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0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8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0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53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а территории комитета благоприятных условий для жизни, работы и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(вода, уличное освещение, благоустройство территорий, содержание мест захоронения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w w:val="8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е решение вопросов местного значения в части развития, содержания и обеспечения территории Высоковского территориального комитета Администрации муниципального образования «Новодугинский муниципальный округ» Смоленской области»</w:t>
            </w:r>
          </w:p>
        </w:tc>
      </w:tr>
      <w:tr>
        <w:trPr>
          <w:trHeight w:val="9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ци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населения путём удовлетворения первичных потребностей населения (вода, уличное освещение, благоустройство территорий, содержание мест захоронения)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;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жарной безопасности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еспечение устойчивого развития территори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еспечение организационных условий для реализации муниципальной программы"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-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м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13 994,1 тыс. рублей, в том числе объем бюджетных  ассигнований на реализацию муниципальной  программы по годам составляет:</w:t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64,7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64,7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64,7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64,7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64,7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64,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" w:right="-5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ф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и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ч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" w:firstLine="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ю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т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" w:firstLine="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ерритории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04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_page_7_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276"/>
        <w:gridCol w:w="1275"/>
        <w:gridCol w:w="1276"/>
        <w:gridCol w:w="1276"/>
        <w:gridCol w:w="1559"/>
      </w:tblGrid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я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4год,%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40" w:before="0" w:after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5" w:before="0" w:after="20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ab/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4068" w:leader="none"/>
                <w:tab w:val="left" w:pos="5345" w:leader="none"/>
              </w:tabs>
              <w:spacing w:lineRule="auto" w:line="235" w:before="0" w:after="200"/>
              <w:ind w:right="4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населения путём удовлетворения первичных потребностей населения (благоустройство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  <w:tab w:val="left" w:pos="3683" w:leader="none"/>
                <w:tab w:val="left" w:pos="4826" w:leader="none"/>
              </w:tabs>
              <w:spacing w:lineRule="auto" w:line="223" w:before="0" w:after="200"/>
              <w:ind w:right="-108" w:firstLine="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б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position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х мер пожар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 (опашка населенных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  <w:tab w:val="left" w:pos="3683" w:leader="none"/>
                <w:tab w:val="left" w:pos="4826" w:leader="none"/>
              </w:tabs>
              <w:spacing w:lineRule="auto" w:line="223" w:before="0" w:after="200"/>
              <w:ind w:right="-108" w:firstLine="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мест захоронения (кладби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08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position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position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та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position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  <w:tab w:val="left" w:pos="6243" w:leader="none"/>
                <w:tab w:val="left" w:pos="7659" w:leader="none"/>
                <w:tab w:val="left" w:pos="9220" w:leader="none"/>
              </w:tabs>
              <w:spacing w:lineRule="auto" w:line="240" w:before="83" w:after="200"/>
              <w:ind w:right="-108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position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position w:val="-2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position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position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2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2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position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position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position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position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5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256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_page_7_0"/>
      <w:bookmarkStart w:id="2" w:name="_page_8_0"/>
      <w:bookmarkStart w:id="3" w:name="_page_7_0"/>
      <w:bookmarkStart w:id="4" w:name="_page_8_0"/>
      <w:bookmarkEnd w:id="3"/>
      <w:bookmarkEnd w:id="4"/>
    </w:p>
    <w:p>
      <w:pPr>
        <w:pStyle w:val="Normal"/>
        <w:widowControl w:val="false"/>
        <w:spacing w:lineRule="auto" w:line="240"/>
        <w:ind w:left="2565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м</w:t>
      </w:r>
      <w:r>
        <w:rPr/>
        <w:t>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56"/>
        <w:gridCol w:w="3739"/>
        <w:gridCol w:w="26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0"/>
                <w:sz w:val="28"/>
                <w:szCs w:val="28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position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а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ме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-7" w:firstLine="7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4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з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ий Высоковского территориального комитета Администрации муниципального образования «Новодугинский муниципальный округ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и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78" w:before="0" w:after="0"/>
              <w:ind w:left="720" w:right="-2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мплекс процессных мероприятий </w:t>
            </w:r>
          </w:p>
          <w:p>
            <w:pPr>
              <w:pStyle w:val="Style17"/>
              <w:widowControl w:val="false"/>
              <w:spacing w:lineRule="auto" w:line="278" w:before="0" w:after="0"/>
              <w:ind w:left="720" w:right="-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беспечение устойчивого развития территорий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1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 w:before="0" w:after="200"/>
              <w:ind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держанию, ремонту систем уличного освещения, на приобретение расходных материалов, электро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благоустройства территории и создание благоприятных и безопасных условий для жизни, здоровья и досуга на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1.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 w:before="0" w:after="200"/>
              <w:ind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держанию, ремонту мест захоронения, на приобретение расходных материалов, вывоз и утилизация Т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состояния и благоустройство действующих кладби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1.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 территори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 w:before="0" w:after="200"/>
              <w:ind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Проведение противопожарных мероприятий: опашка населенных пунктов, приобретение ранцевых огнетушителей; окос и поддержание порядка на  терр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благоустройства территории и создание благоприятных и безопасных условий для жизни, здоровья и досуга насел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2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ходы на обеспечение функций органов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 w:before="0" w:after="200"/>
              <w:ind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содержание О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page_8_0"/>
      <w:bookmarkStart w:id="6" w:name="_page_8_0"/>
      <w:bookmarkEnd w:id="6"/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циально-экономической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вский территориальный комитет (далее – территориальный комитет) включает в себя 36 населенных пун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Высоковском территориальном комитете осуществлен целый ряд мероприятий, направленных на формирование целостной системы управления финансами. В числе указанных мероприятий: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жилищно-коммунальной инфраструктур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площадок для сбора ТК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и сокращения наименее эффективных налоговых льг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, повышение качества управления муниципальными  финансам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жидаемыми основными результатами реализации муниципальной программ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на территории территориальных комитетов благоприятных условий для жизни, работы и отдыха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(водоснабжение, уличное освещение, благоустройство территорий и др.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эффективное решение вопросов местного значения в части развития, содержания и обеспечения территории территориального комитет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обоснованности, эффективности и прозрачности бюджетных расход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чественная организация исполнения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общенная характеристика комплексов процессных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0"/>
        <w:gridCol w:w="2303"/>
        <w:gridCol w:w="5386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right="-379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 по мероприятию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Обеспечение устойчивого развития территори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, ремонт и реконструкция уличного освещ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, ремонт и реконструкцию уличного освещения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одержания мест захоро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содержанию,  мест захоронения 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устройство территории комит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 территории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ппарата территориального комит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деятельности Высоковского территориального комитета Администрации  муниципального образования   «Новодугинский муниципальный округ»  Смоле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территориального комитет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 расходы на реализаци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мплекса процессных мероприятий «Обеспечение организационных условий для реализации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ют в себя общий объем бюджетных ассигнований бюджета на обеспечение деятельности аппарата территориального комитета на период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реализовываться из бюджета муниципального округа и  бюджета территориального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 средств, для осуществления Программ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ет </w:t>
      </w:r>
      <w:r>
        <w:rPr>
          <w:rFonts w:cs="Times New Roman" w:ascii="Times New Roman" w:hAnsi="Times New Roman"/>
          <w:b/>
          <w:sz w:val="28"/>
          <w:szCs w:val="28"/>
        </w:rPr>
        <w:t>13 994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4664,7 тыс. 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4664,7 тыс.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4664,7 тыс. 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5"/>
        <w:gridCol w:w="2591"/>
        <w:gridCol w:w="2503"/>
      </w:tblGrid>
      <w:tr>
        <w:trPr>
          <w:trHeight w:val="151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плекс процессных мероприятий «Обеспечение устойчивого развития территор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  бюджета, предусмотренных на реализацию </w:t>
            </w:r>
            <w:r>
              <w:rPr>
                <w:bCs/>
                <w:color w:val="000000"/>
                <w:sz w:val="28"/>
                <w:szCs w:val="28"/>
              </w:rPr>
              <w:t>комплекса процессных мероприятий «Обеспечение организационных условий для реализации муниципальной программы»</w:t>
            </w:r>
            <w:r>
              <w:rPr>
                <w:sz w:val="28"/>
                <w:szCs w:val="28"/>
              </w:rPr>
              <w:t xml:space="preserve">, составляет  1554,0 тыс. рублей,  </w:t>
            </w:r>
          </w:p>
        </w:tc>
      </w:tr>
      <w:tr>
        <w:trPr>
          <w:trHeight w:val="7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518,0 тыс. рублей. В том числе: содержание, ремонт и реконструкция уличного освещения-0,0 тыс. рублей; эл.энергия в/башни 288,0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содержания мест захоронения-30,0 тыс. рублей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комитета-200,0 тыс. рубл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6 год –   518,0 тыс. рублей. В том числе: содержание, ремонт и реконструкция уличного освещения-0,0 тыс. рублей; эл.энергия в/башни 288,0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держания мест захоронения-30,0 тыс. рублей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комитета-200,0 тыс. рубл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7 год –   518,0 тыс. рублей. В том числе: содержание, ремонт и реконструкция уличного освещения-0,0 тыс. рублей; эл.энергия в/башни 288,0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содержания мест захоронения-30,0 тыс. рублей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комитета-200,0 тыс.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46"/>
        <w:gridCol w:w="7610"/>
      </w:tblGrid>
      <w:tr>
        <w:trPr>
          <w:trHeight w:val="1747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бюджета, предусмотренных на реализацию </w:t>
            </w:r>
            <w:r>
              <w:rPr>
                <w:bCs/>
                <w:color w:val="000000"/>
                <w:sz w:val="28"/>
                <w:szCs w:val="28"/>
              </w:rPr>
              <w:t>комплекса процессных мероприятий «Обеспечение организационных условий для реализации муниципальной программы»</w:t>
            </w:r>
            <w:r>
              <w:rPr>
                <w:sz w:val="28"/>
                <w:szCs w:val="28"/>
              </w:rPr>
              <w:t xml:space="preserve">, составляет 12440,1 тыс. рублей, в том числе: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4146,7 тыс. рублей, в том числе расходы на оплату труда 3125,9 тыс. руб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146,7 тыс. рублей, в том числе расходы на оплату труда 3125,9 тыс. руб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146,7 тыс. рублей, в том числе расходы на оплату труда 3125,9 тыс. рублей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Основными целями </w:t>
      </w:r>
      <w:r>
        <w:rPr>
          <w:bCs/>
          <w:color w:val="000000"/>
          <w:sz w:val="28"/>
          <w:szCs w:val="28"/>
        </w:rPr>
        <w:t xml:space="preserve">комплекса процессных мероприятий «Обеспечение организационных условий для реализации муниципальной программы» </w:t>
      </w:r>
      <w:r>
        <w:rPr>
          <w:color w:val="000000"/>
          <w:sz w:val="28"/>
          <w:szCs w:val="28"/>
        </w:rPr>
        <w:t xml:space="preserve">являются: </w:t>
      </w:r>
    </w:p>
    <w:p>
      <w:pPr>
        <w:pStyle w:val="Style19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деятельности территориального комит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бюджета; </w:t>
      </w:r>
    </w:p>
    <w:p>
      <w:pPr>
        <w:pStyle w:val="Style19"/>
        <w:tabs>
          <w:tab w:val="clear" w:pos="708"/>
          <w:tab w:val="left" w:pos="550" w:leader="none"/>
        </w:tabs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>- формирование отчетност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органов территориального комитета материально-технической базо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квалификации работников территориального комитета.</w:t>
      </w:r>
    </w:p>
    <w:p>
      <w:pPr>
        <w:pStyle w:val="Style19"/>
        <w:spacing w:before="0" w:after="0"/>
        <w:ind w:firstLine="5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основных условий, необходимых для успешного решения задач социально-экономического развития территориального комитета, является эффективность работы системы управления. При этом одним из важных акцентов является внедрение и развитие системы управления по результатам деятельности территориального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и организационное обеспечение деятельности территориального комитета - это способ организации его деятельности, позволяющий путем оптимизации финансовых, материальных и трудовых ресурсов осуществлять возложенны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комплексного решения проблем материально-технического и организационного обеспечения деятельности территориального комитета программно-целевым методом обусловлена объективными причинами, в том числе тесной взаимосвязью процесса исполнения своих полномочий территориального комитета и социально-экономическим развитием </w:t>
      </w:r>
      <w:r>
        <w:rPr>
          <w:rFonts w:cs="Times New Roman" w:ascii="Times New Roman" w:hAnsi="Times New Roman"/>
          <w:bCs/>
          <w:sz w:val="28"/>
          <w:szCs w:val="28"/>
        </w:rPr>
        <w:t>Высоковского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го комитета Администрации «</w:t>
      </w:r>
      <w:r>
        <w:rPr>
          <w:rFonts w:cs="Times New Roman" w:ascii="Times New Roman" w:hAnsi="Times New Roman"/>
          <w:bCs/>
          <w:sz w:val="28"/>
          <w:szCs w:val="28"/>
        </w:rPr>
        <w:t>Новодуги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28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688F8B905D64BF814F1D4D71AA18BA297B66E98A9FB2750F23EABEE874C7D78A0FF90BDCEFICL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1:00Z</dcterms:created>
  <dc:creator>Добросельсе</dc:creator>
  <dc:description/>
  <cp:keywords/>
  <dc:language>en-US</dc:language>
  <cp:lastModifiedBy>Pc5</cp:lastModifiedBy>
  <cp:lastPrinted>2024-12-23T11:09:00Z</cp:lastPrinted>
  <dcterms:modified xsi:type="dcterms:W3CDTF">2024-12-23T08:12:00Z</dcterms:modified>
  <cp:revision>8</cp:revision>
  <dc:subject/>
  <dc:title>                                  </dc:title>
</cp:coreProperties>
</file>