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45pt;height:62.65pt" filled="f" o:ole="">
            <v:imagedata r:id="rId3" o:title=""/>
          </v:shape>
          <o:OLEObject Type="Embed" ProgID="" ShapeID="ole_rId2" DrawAspect="Content" ObjectID="_1666427156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ОВОДУГИНСКИЙ РАЙОН» СМОЛ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24  № 196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9923" w:leader="none"/>
        </w:tabs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Устойчивое развитие сельских территорий Новодугинского  территориального комитета Администрации  муниципального образования «Новодугинский муниципальный округ» Смоленской области </w:t>
      </w:r>
    </w:p>
    <w:p>
      <w:pPr>
        <w:pStyle w:val="Normal"/>
        <w:spacing w:lineRule="auto" w:line="240" w:before="0" w:after="0"/>
        <w:ind w:right="6245"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Новодугинский район» Смоленской области п о с т а н о в л я е т:</w:t>
      </w:r>
    </w:p>
    <w:p>
      <w:pPr>
        <w:pStyle w:val="Normal"/>
        <w:tabs>
          <w:tab w:val="clear" w:pos="708"/>
          <w:tab w:val="left" w:pos="4536" w:leader="none"/>
          <w:tab w:val="left" w:pos="9923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дить муниципальную программ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стойчивое развитие сельских территорий Новодугинского территориального комитета Администрации  муниципального образования «Новодугинский муниципальный округ» Смоленской области»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муниципального образования «Новодугинский район» Смоленской области в сети Интернет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дугинский район»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  <w:tab/>
        <w:t xml:space="preserve">                                   В.В. Соколов</w:t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783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</w:rPr>
              <w:t>Отп. 1 экз. – в де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сп. _________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 Иванов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12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____» _____________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осл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ое с/п, Финансовое управление, отдел экономики,  юрид. отдел</w:t>
            </w:r>
          </w:p>
        </w:tc>
      </w:tr>
      <w:tr>
        <w:trPr>
          <w:trHeight w:val="1451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ы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Эминова</w:t>
              <w:tab/>
              <w:t>________________</w:t>
              <w:tab/>
              <w:t>«_____»______________  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. Романова      ________________</w:t>
              <w:tab/>
              <w:t>«_____»______________  ______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Л. Рожко</w:t>
              <w:tab/>
              <w:t>________________</w:t>
              <w:tab/>
              <w:t>«_____»______________  ______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Домнина</w:t>
              <w:tab/>
              <w:t>________________</w:t>
              <w:tab/>
              <w:t>«_____»______________  ______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муниципального образования  «Новодугинский район» 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ленской области 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1.2024 №  196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4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зв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ий Новодугинского территориального комитета Администрации муниципального образования «Новодугинский муниципальный округ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и»</w:t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14"/>
          <w:szCs w:val="14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4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8"/>
          <w:szCs w:val="28"/>
        </w:rPr>
        <w:t>Т</w:t>
      </w:r>
    </w:p>
    <w:p>
      <w:pPr>
        <w:pStyle w:val="Normal"/>
        <w:widowControl w:val="false"/>
        <w:spacing w:lineRule="auto" w:line="252"/>
        <w:ind w:right="-7" w:firstLine="7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4"/>
          <w:sz w:val="28"/>
          <w:szCs w:val="28"/>
        </w:rPr>
        <w:t>уницип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4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104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4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4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4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4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зв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ий Новодугинского территориального комитета Администрации муниципального образования «Новодугинский муниципальный округ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и»</w:t>
      </w:r>
    </w:p>
    <w:p>
      <w:pPr>
        <w:pStyle w:val="Normal"/>
        <w:widowControl w:val="false"/>
        <w:spacing w:lineRule="auto" w:line="240"/>
        <w:ind w:left="855" w:right="496" w:firstLine="12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8"/>
          <w:szCs w:val="28"/>
        </w:rPr>
        <w:t>Осно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10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10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28"/>
          <w:szCs w:val="28"/>
        </w:rPr>
        <w:t>ия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6729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муниципальной программы   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дугинский территориальный комитет Администрации  муниципального образования «Новодугинский муниципальный округ»  Смоленской области»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 годы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а территории Новодугинского комитета  благоприятных условий для жизни, работы и отды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лечение граждан к активному участию в самоуправлении с целью дальнейшего развития социальной инфраструктуры, повышения уровня жизни населения путём удовлетворения первичных потребностей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эффективное решение вопросов местного значения в части развития, содержания и обеспечения Новодугин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рриториального комитета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хват бюджетных ассигнований местного бюджета показателями, характеризующими цели и  результаты  их исполь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циальной инфраструк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я уровня жизни населения путём удовлетворения первичных потребностей населения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пожарной безопасности.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муниципальной программы 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.Комплекс процессных мероприят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Обеспечение устойчивого развития территорий"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Комплекс процессн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Обеспечение организационных условий для реализации муниципальной программы"</w:t>
            </w:r>
          </w:p>
        </w:tc>
      </w:tr>
      <w:tr>
        <w:trPr>
          <w:trHeight w:val="355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ъ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-5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 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м 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2-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п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)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  <w:tab w:val="left" w:pos="1544" w:leader="none"/>
                <w:tab w:val="left" w:pos="1936" w:leader="none"/>
                <w:tab w:val="left" w:pos="2647" w:leader="none"/>
                <w:tab w:val="left" w:pos="3271" w:leader="none"/>
                <w:tab w:val="left" w:pos="3600" w:leader="none"/>
                <w:tab w:val="left" w:pos="4988" w:leader="none"/>
              </w:tabs>
              <w:spacing w:lineRule="auto" w:line="247" w:before="10" w:after="200"/>
              <w:ind w:right="4" w:firstLine="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ъе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с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я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66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4" w:leader="none"/>
                <w:tab w:val="left" w:pos="1544" w:leader="none"/>
                <w:tab w:val="left" w:pos="1936" w:leader="none"/>
                <w:tab w:val="left" w:pos="2647" w:leader="none"/>
                <w:tab w:val="left" w:pos="3271" w:leader="none"/>
                <w:tab w:val="left" w:pos="3600" w:leader="none"/>
                <w:tab w:val="left" w:pos="4988" w:leader="none"/>
              </w:tabs>
              <w:spacing w:lineRule="auto" w:line="247" w:before="10" w:after="200"/>
              <w:ind w:right="4" w:firstLine="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5 987,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2764"/>
            </w:tblGrid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ыс.рублей)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662,6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662,6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662,6</w:t>
                  </w:r>
                </w:p>
              </w:tc>
            </w:tr>
          </w:tbl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" w:right="-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л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ци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мм</w:t>
            </w:r>
          </w:p>
          <w:p>
            <w:pPr>
              <w:pStyle w:val="Normal"/>
              <w:widowControl w:val="false"/>
              <w:spacing w:lineRule="auto" w:line="235" w:before="0" w:after="20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 w:before="7" w:after="200"/>
              <w:ind w:firstLine="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фф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и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ч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в;</w:t>
            </w:r>
          </w:p>
          <w:p>
            <w:pPr>
              <w:pStyle w:val="Normal"/>
              <w:widowControl w:val="false"/>
              <w:spacing w:lineRule="auto" w:line="244" w:before="9" w:after="200"/>
              <w:ind w:right="-4" w:firstLine="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ю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та;</w:t>
            </w:r>
          </w:p>
          <w:p>
            <w:pPr>
              <w:pStyle w:val="Normal"/>
              <w:widowControl w:val="false"/>
              <w:spacing w:lineRule="auto" w:line="244" w:before="9" w:after="200"/>
              <w:ind w:right="-4" w:firstLine="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6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6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ерритор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left="3049" w:right="-20" w:hanging="0"/>
        <w:rPr/>
      </w:pPr>
      <w:bookmarkStart w:id="0" w:name="_page_7_0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з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м</w:t>
      </w:r>
      <w:r>
        <w:rPr/>
        <w:t>ы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1276"/>
        <w:gridCol w:w="1275"/>
        <w:gridCol w:w="1276"/>
        <w:gridCol w:w="1276"/>
        <w:gridCol w:w="1559"/>
      </w:tblGrid>
      <w:tr>
        <w:trPr>
          <w:trHeight w:val="5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 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ля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24год,%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  <w:p>
            <w:pPr>
              <w:pStyle w:val="Normal"/>
              <w:spacing w:lineRule="exact" w:line="240" w:before="0" w:after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5" w:before="0" w:after="200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  <w:tab/>
            </w:r>
          </w:p>
        </w:tc>
      </w:tr>
      <w:tr>
        <w:trPr>
          <w:trHeight w:val="6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5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6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4068" w:leader="none"/>
                <w:tab w:val="left" w:pos="5345" w:leader="none"/>
              </w:tabs>
              <w:spacing w:lineRule="auto" w:line="235" w:before="0" w:after="200"/>
              <w:ind w:right="4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проживания населения путём удовлетворения первичных потребностей населения (благоустройство территор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9" w:leader="none"/>
                <w:tab w:val="left" w:pos="3683" w:leader="none"/>
                <w:tab w:val="left" w:pos="4826" w:leader="none"/>
              </w:tabs>
              <w:spacing w:lineRule="auto" w:line="223" w:before="0" w:after="200"/>
              <w:ind w:right="-108" w:firstLine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position w:val="-1"/>
                <w:sz w:val="28"/>
                <w:szCs w:val="28"/>
              </w:rPr>
              <w:t>бе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position w:val="-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</w:rPr>
              <w:t>е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position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position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position w:val="-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position w:val="-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position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position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position w:val="-1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</w:rPr>
              <w:t xml:space="preserve">х мер пожар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 (опашка населенных пун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9" w:leader="none"/>
                <w:tab w:val="left" w:pos="3683" w:leader="none"/>
                <w:tab w:val="left" w:pos="4826" w:leader="none"/>
              </w:tabs>
              <w:spacing w:lineRule="auto" w:line="223" w:before="0" w:after="200"/>
              <w:ind w:right="-108" w:firstLine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одержание мест захоронения (кладбищ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10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position w:val="-1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position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position w:val="-1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position w:val="-1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position w:val="-1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position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position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</w:rPr>
              <w:t>с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position w:val="-1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</w:rPr>
              <w:t>та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position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position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position w:val="-1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position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б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6" w:leader="none"/>
                <w:tab w:val="left" w:pos="6243" w:leader="none"/>
                <w:tab w:val="left" w:pos="7659" w:leader="none"/>
                <w:tab w:val="left" w:pos="9220" w:leader="none"/>
              </w:tabs>
              <w:spacing w:lineRule="auto" w:line="240" w:before="83" w:after="200"/>
              <w:ind w:right="-108" w:firstLine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position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position w:val="-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position w:val="-2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position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position w:val="-2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position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position w:val="-2"/>
                <w:sz w:val="28"/>
                <w:szCs w:val="28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position w:val="-2"/>
                <w:sz w:val="28"/>
                <w:szCs w:val="28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position w:val="-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position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position w:val="-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position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position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position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25"/>
                <w:position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з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/>
        <w:ind w:right="-20" w:hanging="0"/>
        <w:jc w:val="center"/>
        <w:rPr/>
      </w:pPr>
      <w:bookmarkStart w:id="1" w:name="_page_7_0"/>
      <w:bookmarkStart w:id="2" w:name="_page_8_0"/>
      <w:bookmarkEnd w:id="1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С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н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м</w:t>
      </w:r>
      <w:r>
        <w:rPr/>
        <w:t>ы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356"/>
        <w:gridCol w:w="3739"/>
        <w:gridCol w:w="269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1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4"/>
                <w:sz w:val="28"/>
                <w:szCs w:val="28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0"/>
                <w:sz w:val="28"/>
                <w:szCs w:val="28"/>
              </w:rPr>
              <w:t xml:space="preserve">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position w:val="-1"/>
                <w:sz w:val="28"/>
                <w:szCs w:val="28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position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position w:val="-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position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</w:rPr>
              <w:t>т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35"/>
              <w:ind w:right="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да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ц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еме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л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-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и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г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м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4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з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</w:rPr>
              <w:t>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w w:val="99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</w:rPr>
              <w:t>р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рий Новодугинского территориального комитета Администрации муниципального образования «Новодугинский муниципальный округ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</w:rPr>
              <w:t>ти»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pacing w:lineRule="auto" w:line="278" w:before="0" w:after="0"/>
              <w:ind w:left="720" w:right="-2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плекс процессных мероприятий «Обеспечение устойчивого развития территорий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13"/>
              <w:rPr>
                <w:rFonts w:ascii="Times New Roman" w:hAnsi="Times New Roman" w:eastAsia="Times New Roman" w:cs="Times New Roman"/>
                <w:color w:val="000000"/>
                <w:w w:val="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sz w:val="28"/>
                <w:szCs w:val="28"/>
              </w:rPr>
              <w:t>1.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ремонт и реконструкция уличного освеще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35" w:before="0" w:after="20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содержанию, ремонту систем уличного освещения, на приобретение расходных материалов, электроэнерг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благоустройства территории и создание благоприятных и безопасных условий для жизни, здоровья и досуга населения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13"/>
              <w:rPr>
                <w:rFonts w:ascii="Times New Roman" w:hAnsi="Times New Roman" w:eastAsia="Times New Roman" w:cs="Times New Roman"/>
                <w:color w:val="000000"/>
                <w:w w:val="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sz w:val="28"/>
                <w:szCs w:val="28"/>
              </w:rPr>
              <w:t>1.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35" w:before="0" w:after="20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содержанию, ремонту мест захоронения, на приобретение расходных материалов, вывоз и утилизация ТКО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анитарного состояния и благоустройство действующих кладби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13"/>
              <w:rPr>
                <w:rFonts w:ascii="Times New Roman" w:hAnsi="Times New Roman" w:eastAsia="Times New Roman" w:cs="Times New Roman"/>
                <w:color w:val="000000"/>
                <w:w w:val="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sz w:val="28"/>
                <w:szCs w:val="28"/>
              </w:rPr>
              <w:t>1.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лагоустройство территори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35" w:before="0" w:after="20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мусора. Проведение опашки населенных пунктов, окашивание улиц, ремонт колодцев, водопроводных сетей, жилого фонда, расходы по обслуживанию сетей газоснабжения, расходы по поставке и транспортировке газа (вечный огонь), оплата электроэнергии водонапорных башен. Приобретение расходных материалов для благоустройства территории поселения. Прочие услуги и прочие мероприятия по благоустро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благоустройства территории и создание благоприятных и безопасных условий для жизни, здоровья и досуга населения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743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 Комплекс процессных мероприятий «Обеспечение организационных условий для реализации муниципальной программы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13"/>
              <w:rPr>
                <w:rFonts w:ascii="Times New Roman" w:hAnsi="Times New Roman" w:eastAsia="Times New Roman" w:cs="Times New Roman"/>
                <w:color w:val="000000"/>
                <w:w w:val="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sz w:val="28"/>
                <w:szCs w:val="28"/>
              </w:rPr>
              <w:t>2.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сходы на обеспечение функций органов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35" w:before="0" w:after="20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содержание О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бюджетных ассигнований местного бюджета показателями, характеризующими цели и результаты их использования</w:t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_page_8_0"/>
      <w:bookmarkStart w:id="4" w:name="_page_8_0"/>
      <w:bookmarkEnd w:id="4"/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оциально-экономической сферы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оводугинский территориальный комитет Администрации  муниципального образования «Новодугинский муниципальный округ» 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(далее – 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альный комитет</w:t>
      </w:r>
      <w:r>
        <w:rPr>
          <w:rFonts w:cs="Times New Roman" w:ascii="Times New Roman" w:hAnsi="Times New Roman"/>
          <w:sz w:val="28"/>
          <w:szCs w:val="28"/>
        </w:rPr>
        <w:t xml:space="preserve">) включает в себя 29 населенных пунк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обеспечит условия для своевременного и эффективного выполнения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ального комитета</w:t>
      </w:r>
      <w:r>
        <w:rPr>
          <w:rFonts w:cs="Times New Roman" w:ascii="Times New Roman" w:hAnsi="Times New Roman"/>
          <w:sz w:val="28"/>
          <w:szCs w:val="28"/>
        </w:rPr>
        <w:t xml:space="preserve"> в целом характерна тенденция повышения численности населения для дальнейше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риоритеты муниципальной политик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, цели, целевые показатели, описание ожидаемых конечных результатов, сроки и этап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обеспечение долгосрочной сбалансированности и устойчивости бюджетной системы, повышение качества управления муниципальными  финансам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жидаемыми основными результатами реализации муниципальной программы являютс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создание на территории 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ального комитета</w:t>
      </w:r>
      <w:r>
        <w:rPr>
          <w:rFonts w:cs="Times New Roman" w:ascii="Times New Roman" w:hAnsi="Times New Roman"/>
          <w:sz w:val="28"/>
          <w:szCs w:val="28"/>
        </w:rPr>
        <w:t xml:space="preserve"> благоприятных условий для жизни, работы и отдых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привлечение граждан к активному участию в самоуправлении с целью дальнейшего развития социальной инфраструктуры, повышения уровня жизни населения путём удовлетворения первичных потребностей населения 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ального комитет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эффективное решение вопросов местного значения в части развития, содержания и обеспечения территории территориального комитет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вышение обоснованности, эффективности и прозрачности бюджетных расходов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ачественная организация исполнения местного бюджет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Обобщенная характеристика комплексов процессных мероприятий  программ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303"/>
        <w:gridCol w:w="4642"/>
      </w:tblGrid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79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сходов по мероприятию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процессных мероприятий «Обеспечение устойчивого развития территорий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, ремонт и реконструкция уличного освещ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одержанию, ремонт и реконструкцию уличного освещения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содержания мест захоронения;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содержанию,  мест захоронения 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лагоустройство территории муниципального образова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благоустройство территории муниципального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ходы на содержание аппарата территориального комите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деятельности Новодугинского территориального комитета Администрации  муниципального образования   «Новодугинский муниципальный округ  Смоленской област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основание ресурсного обеспечения муниципальной программы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 ориентирована на создание общих для всех участников бюджетного процесса, в том числе исполнительных органов, условий и механизмов их реализации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  муниципальная программа обеспечивает значительный, а по ряду направлений решающий вклад в достижение практически всех стратегических целей,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, повышения уровня и качества жизни населения территориального комитета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 расходы на реализацию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омплекса процессных мероприятий «Обеспечение организационных условий для реализации муниципальной программы» </w:t>
      </w:r>
      <w:r>
        <w:rPr>
          <w:rFonts w:cs="Times New Roman" w:ascii="Times New Roman" w:hAnsi="Times New Roman"/>
          <w:b w:val="false"/>
          <w:sz w:val="28"/>
          <w:szCs w:val="28"/>
        </w:rPr>
        <w:t>включают в себя общий объем бюджетных ассигнований местного бюджета на обеспечение деятельности аппарата  территориального комитета на период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могут реализовываться     бюджета муниципального округа и  бюджета территориального комитет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 средств, для осуществления Программы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вляет </w:t>
      </w:r>
      <w:r>
        <w:rPr>
          <w:rFonts w:cs="Times New Roman" w:ascii="Times New Roman" w:hAnsi="Times New Roman"/>
          <w:b/>
          <w:sz w:val="28"/>
          <w:szCs w:val="28"/>
        </w:rPr>
        <w:t>25 987,8 ты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8 662,6 тыс. 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8 662,6 тыс. 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7 году – 8 662,6 тыс. 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).</w:t>
      </w:r>
    </w:p>
    <w:tbl>
      <w:tblPr>
        <w:tblW w:w="97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219"/>
        <w:gridCol w:w="2436"/>
        <w:gridCol w:w="2754"/>
      </w:tblGrid>
      <w:tr>
        <w:trPr>
          <w:trHeight w:val="1515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мплекс процессных мероприятий «Обеспечение устойчивого развития территор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  бюджета, предусмотренных на реализацию </w:t>
            </w:r>
            <w:r>
              <w:rPr>
                <w:bCs/>
                <w:color w:val="000000"/>
                <w:sz w:val="28"/>
                <w:szCs w:val="28"/>
              </w:rPr>
              <w:t>комплекса процессных мероприятий «Обеспечение организационных условий для реализации муниципальной программы»</w:t>
            </w:r>
            <w:r>
              <w:rPr>
                <w:sz w:val="28"/>
                <w:szCs w:val="28"/>
              </w:rPr>
              <w:t xml:space="preserve">, составляет  12 525,0тыс. рублей,  </w:t>
            </w:r>
          </w:p>
        </w:tc>
      </w:tr>
      <w:tr>
        <w:trPr>
          <w:trHeight w:val="780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2025 год –   4 175,0 тыс. руб. в том числе: содержание, ремонт и реконструкция уличного освещения-1750,0 тыс.рублей;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организация содержания мест захоронения-389,8 тыс.рублей;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благоустройство территории муниципального образования-2035,2 тыс.рублей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2026 год –   4 175,0 тыс. руб. в том числе: содержание, ремонт и реконструкция уличного освещения-1750,0 тыс.рублей;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организация содержания мест захоронения-389,8 тыс.рублей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муниципального образования-2035,2 тыс.рублей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2027 год –   4 175,0тыс. руб. в том числе: содержание, ремонт и реконструкция уличного освещения-1750,0 тыс.рублей;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организация содержания мест захоронения-389,8 тыс.рублей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муниципального образования-2035,2 тыс.рубл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).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7371"/>
      </w:tblGrid>
      <w:tr>
        <w:trPr>
          <w:trHeight w:val="174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бюджета, предусмотренных на реализацию </w:t>
            </w:r>
            <w:r>
              <w:rPr>
                <w:bCs/>
                <w:color w:val="000000"/>
                <w:sz w:val="28"/>
                <w:szCs w:val="28"/>
              </w:rPr>
              <w:t>комплекса процессных мероприятий «Обеспечение организационных условий для реализации муниципальной программы»</w:t>
            </w:r>
            <w:r>
              <w:rPr>
                <w:sz w:val="28"/>
                <w:szCs w:val="28"/>
              </w:rPr>
              <w:t xml:space="preserve">, составляет  13 462,8 тыс. рублей, в том числе: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4 487,6 тыс. рублей, в том числе расходы на оплату труда  3 891,3 тыс.рублей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4 487,6 тыс. рублей, в том числе расходы на оплату труда  3 891,3 тыс.рублей;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2027 год –   4 487,6 тыс. рублей, в том числе расходы на оплату труда  3 891,3 тыс.рублей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ми целями </w:t>
      </w:r>
      <w:r>
        <w:rPr>
          <w:bCs/>
          <w:color w:val="000000"/>
          <w:sz w:val="28"/>
          <w:szCs w:val="28"/>
        </w:rPr>
        <w:t xml:space="preserve">комплекса процессных мероприятий «Обеспечение организационных условий для реализации муниципальной программы» </w:t>
      </w:r>
      <w:r>
        <w:rPr>
          <w:color w:val="000000"/>
          <w:sz w:val="28"/>
          <w:szCs w:val="28"/>
        </w:rPr>
        <w:t xml:space="preserve">являются: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ормативное правовое регулирование и методическое обеспечение деятельности территориального комитета; </w:t>
      </w:r>
    </w:p>
    <w:p>
      <w:pPr>
        <w:pStyle w:val="Style16"/>
        <w:tabs>
          <w:tab w:val="clear" w:pos="708"/>
          <w:tab w:val="left" w:pos="55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сполнения местного бюджета; </w:t>
      </w:r>
    </w:p>
    <w:p>
      <w:pPr>
        <w:pStyle w:val="Style16"/>
        <w:tabs>
          <w:tab w:val="clear" w:pos="708"/>
          <w:tab w:val="left" w:pos="55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формирование  отчетност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органов местного самоуправления материально-технической базо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валификации работников территориального комитет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Одним из основных условий, необходимых для успешного решения задач социально-экономического развития территориального комитета, является эффективность работы системы   управления. При этом одним из важных акцентов является внедрение и развитие системы управления по результатам деятельности территориального комит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и организационное обеспечение деятельности территориального комитета - это способ организации его деятельности, позволяющий путем оптимизации финансовых, материальных и трудовых ресурсов осуществлять возложенные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комплексного решения проблем материально-технического и организационного обеспечения деятельности территориального комитета программно-целевым методом обусловлена объективными причинами, в том числе тесной взаимосвязью процесса исполнения своих полномочий территориального комитета и социально-экономическим развитием Новодугинского территориального комитета Администраци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водугинского муниципального округа» Смоленской области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60"/>
      <w:jc w:val="center"/>
      <w:outlineLvl w:val="0"/>
    </w:pPr>
    <w:rPr>
      <w:rFonts w:ascii="Times New Roman" w:hAnsi="Times New Roman" w:eastAsia="Times New Roman" w:cs="Times New Roman"/>
      <w:b/>
      <w:sz w:val="32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3688F8B905D64BF814F1D4D71AA18BA297B66E98A9FB2750F23EABEE874C7D78A0FF90BDCEFICL3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11:00Z</dcterms:created>
  <dc:creator>Добросельсе</dc:creator>
  <dc:description/>
  <cp:keywords/>
  <dc:language>en-US</dc:language>
  <cp:lastModifiedBy>Pc5</cp:lastModifiedBy>
  <cp:lastPrinted>2024-12-23T11:18:00Z</cp:lastPrinted>
  <dcterms:modified xsi:type="dcterms:W3CDTF">2024-12-23T08:22:00Z</dcterms:modified>
  <cp:revision>4</cp:revision>
  <dc:subject/>
  <dc:title>                                  </dc:title>
</cp:coreProperties>
</file>