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63687572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№ 195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923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стойчивое развитие сельских территорий Днепровского территориального комитета Администрации  муниципального образования «Новодугинский муниципальный округ» Смоленской области» </w:t>
      </w:r>
    </w:p>
    <w:p>
      <w:pPr>
        <w:pStyle w:val="Normal"/>
        <w:spacing w:lineRule="auto" w:line="240" w:before="0" w:after="0"/>
        <w:ind w:right="6245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Днепровского территориального комитета Администрации  муниципального образования «Новодугинский муниципальный округ» Смоленской област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Новодугинский район» Смоленской области в сети Интернет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район»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                В.В. Соколов</w:t>
      </w:r>
    </w:p>
    <w:p>
      <w:pPr>
        <w:pStyle w:val="Normal"/>
        <w:spacing w:lineRule="auto" w:line="240" w:before="0" w:after="0"/>
        <w:ind w:left="360" w:right="-234" w:hanging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right="-234" w:hanging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right="-234" w:hanging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right="-234" w:hanging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сп. 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Иван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__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осл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ое с/п, Финансовое управление, отдел экономики,  юрид. отдел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      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Рожко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Домнин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 №  195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 ДНЕПРОВСКОГО ТЕРРИТОРИАЛЬНОГО КОМИТЕТА АДМИНИСТРАЦИИ МУНИЦИПАЛЬНОГО ОБРАЗОВАНИЯ «НОВОДУГИНСКИЙ МУНИЦИПАЛЬНЫЙ ОКРУГ»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 ДНЕПРОВСКОГО ТЕРРИТОРИАЛЬНОГО КОМИТЕТА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дин, 2024 – 2028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поселения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 газ, дороги, уличное освещение, благоустройство территорий);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</w:t>
              <w:tab/>
              <w:t>условий</w:t>
              <w:tab/>
              <w:t>для  эффективного управления Днепровским территориальным комитетом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ляет 5716,484 тыс.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бъем финансирования по годам составля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024 год – 5716,484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025 год – 0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026 год – 0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027 год – 0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028 год – 0,00 тыс.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казатели муниципальной программы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42"/>
        <w:gridCol w:w="1666"/>
        <w:gridCol w:w="845"/>
        <w:gridCol w:w="746"/>
        <w:gridCol w:w="907"/>
        <w:gridCol w:w="915"/>
        <w:gridCol w:w="952"/>
      </w:tblGrid>
      <w:tr>
        <w:trPr>
          <w:tblHeader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blHeader w:val="true"/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ных пунктов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оличество мест воинских захоронений и памя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35"/>
        <w:gridCol w:w="3647"/>
        <w:gridCol w:w="3223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труктурного элемен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сельских территорий  (Обеспечение устойчивого развития территорий, организация содержания мест воинских захоронений)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, реконструкции и восстановлению уличного освещения, приобретение расходных материа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и реконструкция уличного освещ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овка, очистка дорог и обочин от снега, мусора, приобретение, доставка и посыпка песчано-солевой смесью дорог и тротуаров. Капитальный и текущий ремонт дорог, приобретение и доставка песка, обкашивание обочин доро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автомобильных доро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овка, очистка дорог и обочин от снега, мусора, приобретение, доставка и посыпка песчано-солевой смесью дорог и тротуаров. Капитальный и текущий ремонт дорог, приобретение и доставка песка. Обкашивание обочин доро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автомобильных дорог  за счет  средств дорожного фон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, ремонту мест захоронения. Приобретение расходных материалов. Межевание мест захоронен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мест захоро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поселения. Уборка и вывоз мусора, снега. Проведение опашки населённых пунктов, обкашивание улиц, ремонт колодцев, установка дорожных знаков, межевание земельных участков, разработка проектной документации, согласование проектной документации, строительный контроль 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людей, стоящих на учёте в центре занятости. Приобретение расходных материалов для благоустройства территории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ведению мероприятий по содержанию, капитальному и текущему ремонту коммунальных инженерных систем и коммуникаций; приобретение расходных материалов, ремонт и чистка колодцев и скважи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уплате взносов в отношении помещений, собственником которых является Днепровское сельское поселение Новодугинского района Смолен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и восстановление воинских захоронений, находящихся в государственной, муниципальной собственно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мест воинских захорон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униципального жилищного фонда</w:t>
            </w:r>
          </w:p>
        </w:tc>
      </w:tr>
      <w:tr>
        <w:trPr>
          <w:trHeight w:val="26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организационных услов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правляемые на финансовое обеспечение функций органов местного самоуправления, в том числе расходы по оплате труда и начислений на нее, а также материальные затраты на его содерж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, в соответствии с законом Смоленской области от 29.11.2007 г. №121/З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Смоленской област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мероприятий по комплексному развитию сельских территорий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площадок накопления твердых бытовых отходов, организация уличного освещения на территории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комплексного развития сельских территорий (реализация мероприятий по благоустройству)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90"/>
        <w:gridCol w:w="1184"/>
        <w:gridCol w:w="971"/>
        <w:gridCol w:w="788"/>
        <w:gridCol w:w="1029"/>
        <w:gridCol w:w="1029"/>
        <w:gridCol w:w="717"/>
      </w:tblGrid>
      <w:tr>
        <w:trPr>
          <w:tblHeader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4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Днепровского территориального комитета Администрации  муниципального образования «Новодугинский муниципальный округ» Смолен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,4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тратегические приорите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провский территориальный комитет Администрации муниципального образования «Новодугинский муниципальный округ» Смоленской области (далее – территориальный комитет) включает в себя 66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территориальным комитетом   закрепленных за ним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на подведомственной территории осуществлен целый ряд мероприятий, направленных на формирование целостной системы управления  финансами. В числе указанных мероприятий:</w: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/>
      </w:pPr>
      <w:r>
        <w:rPr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:</w:t>
      </w:r>
    </w:p>
    <w:p>
      <w:pPr>
        <w:pStyle w:val="Normal"/>
        <w:widowControl w:val="false"/>
        <w:spacing w:lineRule="auto" w:line="240" w:before="0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ш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и;</w:t>
      </w:r>
    </w:p>
    <w:p>
      <w:pPr>
        <w:pStyle w:val="Normal"/>
        <w:widowControl w:val="false"/>
        <w:spacing w:lineRule="auto" w:line="240" w:before="0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поселения благоприятных условий для жизни, работы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газоснабжение, дороги, уличное освещение, благоустройство территорий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еревод большей части расходов местного бюджета на принципы программно - 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ывать в несколько этапов - с 2024 по 2028 год.</w:t>
      </w:r>
    </w:p>
    <w:p>
      <w:pPr>
        <w:pStyle w:val="ConsPlusTitle"/>
        <w:ind w:firstLine="708"/>
        <w:jc w:val="both"/>
        <w:rPr/>
      </w:pPr>
      <w:hyperlink w:anchor="Par35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устойчивого развития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97"/>
      </w:tblGrid>
      <w:tr>
        <w:trPr>
          <w:trHeight w:val="5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</w:tr>
    </w:tbl>
    <w:p>
      <w:pPr>
        <w:pStyle w:val="Normal"/>
        <w:ind w:right="19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80"/>
        <w:gridCol w:w="1330"/>
        <w:gridCol w:w="1643"/>
        <w:gridCol w:w="963"/>
        <w:gridCol w:w="989"/>
        <w:gridCol w:w="991"/>
        <w:gridCol w:w="903"/>
        <w:gridCol w:w="1178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blHeader w:val="true"/>
          <w:trHeight w:val="2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 ДНЕПРОВСКОГО ТЕРРИТОРИАЛЬНОГО КОМИТЕТА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ind w:left="1701" w:right="1700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1"/>
        <w:gridCol w:w="1843"/>
        <w:gridCol w:w="708"/>
        <w:gridCol w:w="1418"/>
        <w:gridCol w:w="1417"/>
        <w:gridCol w:w="1418"/>
        <w:gridCol w:w="1134"/>
        <w:gridCol w:w="1276"/>
        <w:gridCol w:w="1559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0"/>
        <w:gridCol w:w="1890"/>
        <w:gridCol w:w="1843"/>
        <w:gridCol w:w="708"/>
        <w:gridCol w:w="1418"/>
        <w:gridCol w:w="1417"/>
        <w:gridCol w:w="1276"/>
        <w:gridCol w:w="1418"/>
        <w:gridCol w:w="1559"/>
        <w:gridCol w:w="1134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, находящихся в государственной, муниципальной собствен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непр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16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16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ind w:right="5704" w:hanging="0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688F8B905D64BF814F1D4D71AA18BA297B66E98A9FB2750F23EABEE874C7D78A0FF90BDCEFICL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2:00Z</dcterms:created>
  <dc:creator>pcuser</dc:creator>
  <dc:description/>
  <cp:keywords/>
  <dc:language>en-US</dc:language>
  <cp:lastModifiedBy>Pc5</cp:lastModifiedBy>
  <cp:lastPrinted>2024-12-23T11:27:00Z</cp:lastPrinted>
  <dcterms:modified xsi:type="dcterms:W3CDTF">2024-12-23T08:28:00Z</dcterms:modified>
  <cp:revision>6</cp:revision>
  <dc:subject/>
  <dc:title/>
</cp:coreProperties>
</file>