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5pt" filled="f" o:ole="">
            <v:imagedata r:id="rId3" o:title=""/>
          </v:shape>
          <o:OLEObject Type="Embed" ProgID="" ShapeID="ole_rId2" DrawAspect="Content" ObjectID="_36852672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  № 194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стойчивое развитие сельских территорий Тесовского территориального комитета Администрации муниципального образования «Новодугинский муниципальный округ» Смоленской области </w:t>
      </w:r>
    </w:p>
    <w:p>
      <w:pPr>
        <w:pStyle w:val="Normal"/>
        <w:spacing w:lineRule="auto" w:line="240" w:before="0" w:after="0"/>
        <w:ind w:right="6245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</w:t>
      </w:r>
      <w:hyperlink r:id="rId4">
        <w:r>
          <w:rPr>
            <w:rStyle w:val="InternetLink"/>
            <w:sz w:val="28"/>
            <w:u w:val="none"/>
            <w:shd w:fill="FFFFFF" w:val="clear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муниципальн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Тесовского территориального комитета Администрации  муниципального образования «Новодугинский муниципальный округ» Смоленской област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Новодугинский район» Смоленской области в сети Интернет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район»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В.В. Соколов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</w:rPr>
              <w:t>Отп. 1 экз. – в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сп. 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Иван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 _____________ 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осл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овское с/п, Финансовое управление, отдел экономики,  юрид. отдел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манова      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Рожко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Домнина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 №  194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й Тесовского территориального комитета Администрации муниципального образования «Новодугинский муниципальный округ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»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right="-6" w:firstLine="76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Т</w:t>
      </w:r>
    </w:p>
    <w:p>
      <w:pPr>
        <w:pStyle w:val="Normal"/>
        <w:widowControl w:val="false"/>
        <w:spacing w:lineRule="auto" w:line="240" w:before="0" w:after="0"/>
        <w:ind w:right="-6" w:firstLine="76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уницип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й Тесовского территориального комитета Администрации муниципального образования «Новодугинский муниципальный округ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»</w:t>
      </w:r>
    </w:p>
    <w:p>
      <w:pPr>
        <w:pStyle w:val="Normal"/>
        <w:widowControl w:val="false"/>
        <w:spacing w:lineRule="auto" w:line="240"/>
        <w:ind w:left="855" w:right="496" w:firstLine="125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spacing w:lineRule="auto" w:line="240"/>
        <w:ind w:left="855" w:right="496" w:firstLine="1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и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91" w:after="200"/>
              <w:ind w:right="7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Тесовский территориальный комитет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8"/>
                <w:szCs w:val="28"/>
              </w:rPr>
              <w:t>ти</w:t>
            </w:r>
          </w:p>
        </w:tc>
      </w:tr>
      <w:tr>
        <w:trPr>
          <w:trHeight w:val="1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8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7" w:hanging="0"/>
              <w:rPr>
                <w:rFonts w:ascii="Times New Roman" w:hAnsi="Times New Roman" w:eastAsia="Times New Roman" w:cs="Times New Roman"/>
                <w:color w:val="000000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8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8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89"/>
                <w:sz w:val="28"/>
                <w:szCs w:val="28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w w:val="89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8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0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0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853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63" w:after="20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6053" w:leader="none"/>
              </w:tabs>
              <w:spacing w:lineRule="auto" w:line="244" w:before="5" w:after="200"/>
              <w:ind w:right="38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 к 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ём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ч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терр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й);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w w:val="8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я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э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Тесовским территориальным комитетом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9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циальной инфраструкту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уровня жизни населения путём удовлетворения первичных потребностей населения (уличное освещение, благоустройство территорий)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Комплекс процессных мероприятий «Обеспечение устойчивого развития территорий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м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1544" w:leader="none"/>
                <w:tab w:val="left" w:pos="1936" w:leader="none"/>
                <w:tab w:val="left" w:pos="2647" w:leader="none"/>
                <w:tab w:val="left" w:pos="3271" w:leader="none"/>
                <w:tab w:val="left" w:pos="3600" w:leader="none"/>
                <w:tab w:val="left" w:pos="4988" w:leader="none"/>
              </w:tabs>
              <w:spacing w:lineRule="auto" w:line="247" w:before="10" w:after="200"/>
              <w:ind w:right="4" w:firstLine="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ъ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с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  <w:tab w:val="left" w:pos="1544" w:leader="none"/>
                <w:tab w:val="left" w:pos="1936" w:leader="none"/>
                <w:tab w:val="left" w:pos="2647" w:leader="none"/>
                <w:tab w:val="left" w:pos="3271" w:leader="none"/>
                <w:tab w:val="left" w:pos="3600" w:leader="none"/>
                <w:tab w:val="left" w:pos="4988" w:leader="none"/>
              </w:tabs>
              <w:spacing w:lineRule="auto" w:line="247" w:before="10" w:after="200"/>
              <w:ind w:right="4" w:firstLine="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782,5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х</w:t>
            </w:r>
            <w:r>
              <w:rPr/>
              <w:t>: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3776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927,5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927,5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927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" w:right="-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мм</w:t>
            </w:r>
          </w:p>
          <w:p>
            <w:pPr>
              <w:pStyle w:val="Normal"/>
              <w:widowControl w:val="false"/>
              <w:spacing w:lineRule="auto" w:line="235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7" w:after="200"/>
              <w:ind w:firstLine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ч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;</w:t>
            </w:r>
          </w:p>
          <w:p>
            <w:pPr>
              <w:pStyle w:val="Normal"/>
              <w:widowControl w:val="false"/>
              <w:spacing w:lineRule="auto" w:line="244" w:before="9" w:after="200"/>
              <w:ind w:right="-4" w:firstLine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ю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а;</w:t>
            </w:r>
          </w:p>
          <w:p>
            <w:pPr>
              <w:pStyle w:val="Normal"/>
              <w:widowControl w:val="false"/>
              <w:spacing w:lineRule="auto" w:line="244" w:before="9" w:after="200"/>
              <w:ind w:right="-4" w:firstLine="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049" w:right="-20" w:hanging="0"/>
        <w:rPr/>
      </w:pPr>
      <w:bookmarkStart w:id="0" w:name="_page_7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/>
        <w:t>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6"/>
        <w:gridCol w:w="1275"/>
        <w:gridCol w:w="1276"/>
        <w:gridCol w:w="1276"/>
        <w:gridCol w:w="1559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я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4год,%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40" w:before="0" w:after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4068" w:leader="none"/>
                <w:tab w:val="left" w:pos="5345" w:leader="none"/>
              </w:tabs>
              <w:spacing w:lineRule="auto" w:line="235" w:before="0" w:after="200"/>
              <w:ind w:right="4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населения путём удовлетворения первичных потребностей населения (благоустройство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б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х мер пожа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 (опашка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 (кладб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0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position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position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т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  <w:tab w:val="left" w:pos="6243" w:leader="none"/>
                <w:tab w:val="left" w:pos="7659" w:leader="none"/>
                <w:tab w:val="left" w:pos="9220" w:leader="none"/>
              </w:tabs>
              <w:spacing w:lineRule="auto" w:line="240" w:before="83" w:after="200"/>
              <w:ind w:right="-108"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position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2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2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position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position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position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256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_page_7_0"/>
      <w:bookmarkStart w:id="2" w:name="_page_8_0"/>
      <w:bookmarkStart w:id="3" w:name="_page_7_0"/>
      <w:bookmarkStart w:id="4" w:name="_page_8_0"/>
      <w:bookmarkEnd w:id="3"/>
      <w:bookmarkEnd w:id="4"/>
    </w:p>
    <w:p>
      <w:pPr>
        <w:pStyle w:val="Normal"/>
        <w:widowControl w:val="false"/>
        <w:spacing w:lineRule="auto" w:line="240"/>
        <w:ind w:left="256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/>
        <w:t>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56"/>
        <w:gridCol w:w="373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8"/>
                <w:szCs w:val="28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position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м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7" w:firstLine="7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з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ий Тесовского территориального комитета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и»</w:t>
            </w:r>
          </w:p>
          <w:p>
            <w:pPr>
              <w:pStyle w:val="Normal"/>
              <w:widowControl w:val="false"/>
              <w:spacing w:lineRule="auto" w:line="278" w:before="0" w:after="20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78" w:before="0" w:after="0"/>
              <w:ind w:left="720" w:right="-2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лекс процессных мероприятий «Обеспечение устойчивого развития территорий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, ремонту систем уличного освещения, на приобретение расходных материалов, электроэнерг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благоустройства территории и создание благоприятных и безопасных условий для жизни, здоровья и досуга насел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, ремонту мест захоронения, на приобретение расходных материалов, вывоз и утилизация ТК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и благоустройство действующих кладби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роведение противопожарных мероприятий: опашка населенных пунктов, приобретение ранцевых огнетушителей; окос и поддержание порядка на  территории па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благоустройства территории и создание благоприятных и безопасных условий для жизни, здоровья и досуга населения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2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обеспечение функций органов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содержание 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page_8_0"/>
      <w:bookmarkStart w:id="6" w:name="_page_8_0"/>
      <w:bookmarkEnd w:id="6"/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овский территориальный комитет Администрации муниципального образования «Новодугинский муниципальный округ» Смоленской области (далее – территориальный комитет) включает в себя 41 населенный пун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обеспечит условия для своевременного и эффективного выполнения территориальным комитетом   закрепленных за ним полномоч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на подведомственной территории осуществлен целый ряд мероприятий, направленных на формирование целостной системы управления  финансами. В числе указанных мероприятий: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улучшение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жилищно-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 сокращения наименее эффективных налоговых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 финансам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ми основн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на территории территориальных комитетов благоприятных условий для жизни, работы и отдых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оснабжение, уличное освещение, благоустройство территорий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эффективное решение вопросов местного значения в части развития, содержания и обеспечения территории территориального комит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ая организация исполнения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общенная характеристика комплексов процессных мероприятий 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0"/>
        <w:gridCol w:w="2303"/>
        <w:gridCol w:w="5386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right="-37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Обеспечение устойчивого развития территор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, ремонт и реконструкция уличного освещ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, ремонт и реконструкцию уличного освещения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 мест захоронения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одержанию,  мест захоронения 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территории муниципального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территории муницип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ппарата территориального комит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деятельности Тесовского территориального комитета Администрации  муниципального образования   «Новодугинский муниципальный округ  Смоленской обла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территориального комит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расходы на реализац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мплекса процессных мероприятий «Обеспечение организационных условий для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 в себя общий объем бюджетных ассигнований местного бюджета на обеспечение деятельности аппарата  территориального комитета на период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реализовываться     бюджета муниципального округа и  бюджета территориального комите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 средств, для осуществления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ет </w:t>
      </w:r>
      <w:r>
        <w:rPr>
          <w:rFonts w:cs="Times New Roman" w:ascii="Times New Roman" w:hAnsi="Times New Roman"/>
          <w:b/>
          <w:sz w:val="28"/>
          <w:szCs w:val="28"/>
        </w:rPr>
        <w:t>17 782,5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5 927,5 тыс. 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5 927,5 тыс.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5 927,5 тыс.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91"/>
        <w:gridCol w:w="2503"/>
      </w:tblGrid>
      <w:tr>
        <w:trPr>
          <w:trHeight w:val="151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плекс процессных мероприятий «Обеспечение устойчивого развития территор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  бюджета, предусмотренных на реализацию </w:t>
            </w:r>
            <w:r>
              <w:rPr>
                <w:bCs/>
                <w:color w:val="000000"/>
                <w:sz w:val="28"/>
                <w:szCs w:val="28"/>
              </w:rPr>
              <w:t>комплекса процессных мероприятий «Обеспечение организационных условий для реализации муниципальной программы»</w:t>
            </w:r>
            <w:r>
              <w:rPr>
                <w:sz w:val="28"/>
                <w:szCs w:val="28"/>
              </w:rPr>
              <w:t xml:space="preserve">, составляет  2 526,0 тыс. рублей,  </w:t>
            </w:r>
          </w:p>
        </w:tc>
      </w:tr>
      <w:tr>
        <w:trPr>
          <w:trHeight w:val="7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842,0 тыс. рублей. В том числе: содержание, ремонт и реконструкция уличного освещения-610,0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ржания мест захоронения-32,0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-200,0 тыс.рублей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842,0 тыс. рублей. В том числе: содержание, ремонт и реконструкция уличного освещения-610,0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ржания мест захоронения-32,0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-200,0 тыс.рублей</w:t>
            </w:r>
            <w:r>
              <w:rPr/>
              <w:t>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842,0 тыс. рублей. В том числе: содержание, ремонт и реконструкция уличного освещения-610,0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ржания мест захоронения-32,0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-200,0 тыс.рублей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6"/>
        <w:gridCol w:w="7610"/>
      </w:tblGrid>
      <w:tr>
        <w:trPr>
          <w:trHeight w:val="1747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  бюджета, предусмотренных на реализацию </w:t>
            </w:r>
            <w:r>
              <w:rPr>
                <w:bCs/>
                <w:color w:val="000000"/>
                <w:sz w:val="28"/>
                <w:szCs w:val="28"/>
              </w:rPr>
              <w:t>комплекса процессных мероприятий «Обеспечение организационных условий для реализации муниципальной программы»</w:t>
            </w:r>
            <w:r>
              <w:rPr>
                <w:sz w:val="28"/>
                <w:szCs w:val="28"/>
              </w:rPr>
              <w:t xml:space="preserve">, составляет  15 256,5 тыс. рублей, в том числе: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5 085,5 тыс. рублей, в том числе расходы на оплату труда 4 377,8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5 085,5 тыс. рублей, в том числе расходы на оплату труда 4 377,8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5 085,5 тыс. рублей, в том числе расходы на оплату труда 4 377,8 тыс.рублей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Основными целями </w:t>
      </w:r>
      <w:r>
        <w:rPr>
          <w:bCs/>
          <w:color w:val="000000"/>
          <w:sz w:val="28"/>
          <w:szCs w:val="28"/>
        </w:rPr>
        <w:t xml:space="preserve">комплекса процессных мероприятий «Обеспечение организационных условий для реализации муниципальной программы»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Style18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деятельности территориального комитета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>- формирование  отчет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вышение квалификации работников территориального комитета.</w:t>
      </w:r>
    </w:p>
    <w:p>
      <w:pPr>
        <w:pStyle w:val="Style18"/>
        <w:spacing w:before="0" w:after="0"/>
        <w:ind w:firstLine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основных условий, необходимых для успешного решения задач социально-экономического развития территориального комитета, является эффективность работы системы   управления. При этом одним из важных акцентов является внедрение и развитие системы управления по результатам деятельности территориального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территориального комитета - это способ организации его деятельности, позволяющий путем оптимизации финансовых, материальных и трудовых ресурсов осуществлять возложенны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мплексного решения проблем материально-технического и организационного обеспечения деятельности территориального комитета программно-целевым методом обусловлена объективными причинами, в том числе тесной взаимосвязью процесса исполнения своих полномочий территориального комитета и социально-экономическим развитием </w:t>
      </w:r>
      <w:r>
        <w:rPr>
          <w:rFonts w:cs="Times New Roman" w:ascii="Times New Roman" w:hAnsi="Times New Roman"/>
          <w:bCs/>
          <w:sz w:val="28"/>
          <w:szCs w:val="28"/>
        </w:rPr>
        <w:t>Тесовского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го комитета Администра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дугинского муниципального округа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688F8B905D64BF814F1D4D71AA18BA297B66E98A9FB2750F23EABEE874C7D78A0FF90BDCEFICL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6:00Z</dcterms:created>
  <dc:creator>Добросельсе</dc:creator>
  <dc:description/>
  <cp:keywords/>
  <dc:language>en-US</dc:language>
  <cp:lastModifiedBy>Pc5</cp:lastModifiedBy>
  <cp:lastPrinted>2024-12-23T11:32:00Z</cp:lastPrinted>
  <dcterms:modified xsi:type="dcterms:W3CDTF">2024-12-23T08:34:00Z</dcterms:modified>
  <cp:revision>6</cp:revision>
  <dc:subject/>
  <dc:title>                                  </dc:title>
</cp:coreProperties>
</file>