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179876130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 № 193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923" w:leader="none"/>
        </w:tabs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сельских территорий Извековского территориального комитета Администрации муниципального образования «Новодугинский муниципальный округ» Смоленской области»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Извековского территориального комитета Администрации  муниципального образования «Новодугин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В.В. Соколов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п. 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Ива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ковское с/п, Финансовое управление, отдел экономики,  юрид.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омнин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 193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Извек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Т</w:t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Извек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widowControl w:val="false"/>
        <w:spacing w:lineRule="auto" w:line="240"/>
        <w:ind w:left="855" w:right="496" w:firstLine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200"/>
              <w:ind w:right="7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Извеко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</w:p>
        </w:tc>
      </w:tr>
      <w:tr>
        <w:trPr>
          <w:trHeight w:val="1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7" w:hanging="0"/>
              <w:rPr>
                <w:rFonts w:ascii="Times New Roman" w:hAnsi="Times New Roman" w:eastAsia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89"/>
                <w:sz w:val="28"/>
                <w:szCs w:val="2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0"/>
              <w:ind w:firstLine="9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pacing w:val="16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6053" w:leader="none"/>
              </w:tabs>
              <w:spacing w:lineRule="auto" w:line="244" w:before="280" w:after="280"/>
              <w:ind w:right="38"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к  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а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ём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терри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)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7" w:hanging="0"/>
              <w:rPr>
                <w:rFonts w:ascii="Times New Roman" w:hAnsi="Times New Roman" w:eastAsia="Times New Roman" w:cs="Times New Roman"/>
                <w:color w:val="000000"/>
                <w:spacing w:val="-2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ек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Извековским территориальным комитетом Администрации муниципального образования «Новодугинский муниципальный округ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инфраструктур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жизни населения путём удовлетворения первичных потребностей населения (уличное освещение, благоустройство территорий)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/>
              <w:t>: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3776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"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мм</w:t>
            </w:r>
          </w:p>
          <w:p>
            <w:pPr>
              <w:pStyle w:val="Normal"/>
              <w:widowControl w:val="false"/>
              <w:spacing w:lineRule="auto" w:line="235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" w:after="200"/>
              <w:ind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а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/>
        <w:ind w:left="30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page_7_0"/>
      <w:bookmarkStart w:id="1" w:name="_page_7_0"/>
      <w:bookmarkEnd w:id="1"/>
    </w:p>
    <w:p>
      <w:pPr>
        <w:pStyle w:val="Normal"/>
        <w:widowControl w:val="false"/>
        <w:spacing w:lineRule="auto" w:line="240"/>
        <w:ind w:left="304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40"/>
        <w:ind w:left="30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1275"/>
        <w:gridCol w:w="1276"/>
        <w:gridCol w:w="1276"/>
        <w:gridCol w:w="1559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5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page_7_0"/>
      <w:bookmarkStart w:id="3" w:name="_page_8_0"/>
      <w:bookmarkStart w:id="4" w:name="_page_7_0"/>
      <w:bookmarkStart w:id="5" w:name="_page_8_0"/>
      <w:bookmarkEnd w:id="4"/>
      <w:bookmarkEnd w:id="5"/>
    </w:p>
    <w:p>
      <w:pPr>
        <w:pStyle w:val="Normal"/>
        <w:widowControl w:val="false"/>
        <w:spacing w:lineRule="auto" w:line="240"/>
        <w:ind w:left="256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7" w:firstLine="7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Изве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  <w:p>
            <w:pPr>
              <w:pStyle w:val="Normal"/>
              <w:widowControl w:val="false"/>
              <w:spacing w:lineRule="auto" w:line="252" w:before="0" w:after="200"/>
              <w:ind w:right="-7" w:firstLine="7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78" w:before="0" w:after="0"/>
              <w:ind w:left="720" w:right="-2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агоустройство территори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уборка общественных мест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сбора ТК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уличного осв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0"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и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пашка населенных пунктов, приобретение ранцевых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здание условий для безопасного проживания на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page_8_0"/>
      <w:bookmarkStart w:id="7" w:name="_page_8_0"/>
      <w:bookmarkEnd w:id="7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46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территориальным комитетом закрепленных за ни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 подведомственной территории осуществлен целый ряд мероприятий, направленных на формирование целостной системы управления  финансами. В числе указанных мероприятий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: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и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территориальных комитетов благоприятных условий для жизни, работы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уличное освещение, благоустройство территорий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комплексов процессных мероприяти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2303"/>
        <w:gridCol w:w="538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муниципального образования.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,  мест захоронения 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х мер 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территориального коми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Извековского территориального комитета Администрации  муниципального образования   «Новодугинский муниципальный округ  Смоле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 в себя общий объем бюджетных ассигнований местного бюджета на обеспечение деятельности аппарата  территориального комитета на период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  из  бюджета муниципального округа и  бюджета территориального комит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 средств, для осуществл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ет  ______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- ______тыс.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______тыс.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______тыс.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91"/>
        <w:gridCol w:w="2503"/>
      </w:tblGrid>
      <w:tr>
        <w:trPr>
          <w:trHeight w:val="151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2 670,0 тыс. рублей,  </w:t>
            </w:r>
          </w:p>
        </w:tc>
      </w:tr>
      <w:tr>
        <w:trPr>
          <w:trHeight w:val="7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од –   890,0 тыс. рублей. В том числе: </w:t>
            </w:r>
            <w:r>
              <w:rPr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-200,0 тыс.рублей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одержания мест захоронения-40,0 тыс.рублей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650,0 тыс.рубле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26 год –   890,0 тыс. рублей. В том числе: </w:t>
            </w:r>
            <w:r>
              <w:rPr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-20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4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650,0 тыс.рубле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27 год –   890,0 тыс. рублей. В том числе: </w:t>
            </w:r>
            <w:r>
              <w:rPr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w w:val="99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-20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40,0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650,0 тыс.рубле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6"/>
        <w:gridCol w:w="7610"/>
      </w:tblGrid>
      <w:tr>
        <w:trPr>
          <w:trHeight w:val="174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----тыс. рублей, в том числе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____тыс. рублей, в том числе расходы на оплату труда ___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___ тыс. рублей, в том числе расходы на оплату труда ___ тыс.рублей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_____ тыс. рублей, в том числе расходы на оплату труда ______ тыс.рубл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Основными целями </w:t>
      </w:r>
      <w:r>
        <w:rPr>
          <w:bCs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деятельности территориального комит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формирование 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квалификации работников территориального комитета.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территориального комитета, является эффективность работы системы   управления. При этом одним из важных акцентов является внедрение и развитие системы управления по результатам деятельности территориаль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территориального комитета - это способ организации его деятельности, позволяющий путем оптимизации финансовых, материальных и трудовых ресурсов осуществлять возложен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территориального комитета программно-целевым методом обусловлена объективными причинами, в том числе тесной взаимосвязью процесса исполнения своих полномочий территориального комитета и социально-экономическим развитием </w:t>
      </w:r>
      <w:r>
        <w:rPr>
          <w:rFonts w:cs="Times New Roman" w:ascii="Times New Roman" w:hAnsi="Times New Roman"/>
          <w:bCs/>
          <w:sz w:val="28"/>
          <w:szCs w:val="28"/>
        </w:rPr>
        <w:t>Извековского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комитета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дугинского муниципального округа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0:00Z</dcterms:created>
  <dc:creator>Добросельсе</dc:creator>
  <dc:description/>
  <cp:keywords/>
  <dc:language>en-US</dc:language>
  <cp:lastModifiedBy>Pc5</cp:lastModifiedBy>
  <cp:lastPrinted>2024-12-23T14:13:00Z</cp:lastPrinted>
  <dcterms:modified xsi:type="dcterms:W3CDTF">2024-12-23T11:13:00Z</dcterms:modified>
  <cp:revision>4</cp:revision>
  <dc:subject/>
  <dc:title>                                  </dc:title>
</cp:coreProperties>
</file>