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2.95pt" filled="f" o:ole="">
            <v:imagedata r:id="rId3" o:title=""/>
          </v:shape>
          <o:OLEObject Type="Embed" ProgID="" ShapeID="ole_rId2" DrawAspect="Content" ObjectID="_606883710" r:id="rId2"/>
        </w:objec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  <w:tab w:val="left" w:pos="3989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>от 15.11.2024 № 192</w:t>
      </w:r>
    </w:p>
    <w:p>
      <w:pPr>
        <w:pStyle w:val="Normal"/>
        <w:shd w:fill="FFFFFF" w:val="clear"/>
        <w:tabs>
          <w:tab w:val="clear" w:pos="708"/>
          <w:tab w:val="left" w:pos="1387" w:leader="none"/>
          <w:tab w:val="left" w:pos="3989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91770</wp:posOffset>
                </wp:positionH>
                <wp:positionV relativeFrom="paragraph">
                  <wp:posOffset>105410</wp:posOffset>
                </wp:positionV>
                <wp:extent cx="347662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5"/>
                            </w:tblGrid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5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муниципальной программы «Комплексное развитие объектов жилищно-коммунального хозяйства и систем коммунальной инфраструктуры муниципального образования «Новодугинский муниципальный округ» Смолен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44.9pt;mso-wrap-distance-left:9pt;mso-wrap-distance-right:9pt;mso-wrap-distance-top:0pt;mso-wrap-distance-bottom:0pt;margin-top:8.3pt;mso-position-vertical-relative:text;margin-left:-15.1pt;mso-position-horizontal-relative:text">
                <v:fill opacity="0f"/>
                <v:textbox inset="0in,0in,0in,0in">
                  <w:txbxContent>
                    <w:tbl>
                      <w:tblPr>
                        <w:tblW w:w="5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5"/>
                      </w:tblGrid>
                      <w:tr>
                        <w:trPr>
                          <w:trHeight w:val="1615" w:hRule="atLeast"/>
                        </w:trPr>
                        <w:tc>
                          <w:tcPr>
                            <w:tcW w:w="5475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муниципальной программы «Комплексное развитие объектов жилищно-коммунального хозяйства и систем коммунальной инфраструктуры муниципального образования «Новодугинский муниципальный округ» Смоленской области»</w:t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Новодугинский район» Смоленской области от 31.03.2022 № 50 «Об утверждении Порядка принятия решения о разработке муниципальных программ, их формирования и реализации»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Администрация муниципального образования «Новодугинский район»        Смоленской области п о с т а н о в л я е 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рилагаемую муниципальную программу</w:t>
      </w:r>
      <w:r>
        <w:rPr>
          <w:sz w:val="28"/>
          <w:szCs w:val="28"/>
        </w:rPr>
        <w:t xml:space="preserve"> «Комплексное развитие объектов жилищно-коммунального хозяйства и систем коммунальной инфраструктуры муниципального образования «Новодугинский муниципальный округ» Смоле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муниципального образования «Новодугинский район» Смоленской области В.В. Иванова. </w:t>
      </w:r>
    </w:p>
    <w:p>
      <w:pPr>
        <w:pStyle w:val="Normal"/>
        <w:tabs>
          <w:tab w:val="clear" w:pos="708"/>
          <w:tab w:val="left" w:pos="3060" w:leader="none"/>
          <w:tab w:val="left" w:pos="9214" w:leader="none"/>
          <w:tab w:val="left" w:pos="9923" w:leader="none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9214" w:leader="none"/>
          <w:tab w:val="left" w:pos="9923" w:leader="none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район» </w:t>
      </w:r>
    </w:p>
    <w:p>
      <w:pPr>
        <w:pStyle w:val="TextBodyIndent"/>
        <w:tabs>
          <w:tab w:val="clear" w:pos="708"/>
          <w:tab w:val="left" w:pos="9781" w:leader="none"/>
          <w:tab w:val="left" w:pos="9923" w:leader="none"/>
          <w:tab w:val="left" w:pos="10206" w:leader="none"/>
        </w:tabs>
        <w:ind w:hanging="0"/>
        <w:jc w:val="left"/>
        <w:rPr/>
      </w:pPr>
      <w:r>
        <w:rPr>
          <w:szCs w:val="28"/>
        </w:rPr>
        <w:t>Смоленской области                                                                                       В.В. Соколов</w:t>
      </w:r>
    </w:p>
    <w:p>
      <w:pPr>
        <w:pStyle w:val="TextBodyIndent"/>
        <w:tabs>
          <w:tab w:val="clear" w:pos="708"/>
          <w:tab w:val="left" w:pos="9781" w:leader="none"/>
          <w:tab w:val="left" w:pos="9923" w:leader="none"/>
          <w:tab w:val="left" w:pos="10206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1065859854"/>
      <w:bookmarkStart w:id="1" w:name="_MON_1136790481"/>
      <w:bookmarkStart w:id="2" w:name="_MON_1136790313"/>
      <w:bookmarkStart w:id="3" w:name="_MON_1098710060"/>
      <w:bookmarkStart w:id="4" w:name="_MON_1069766142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>Отп. 1 экз. – в дел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116840</wp:posOffset>
                </wp:positionV>
                <wp:extent cx="3333115" cy="1142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осла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дел территориального планирования, бухгалтерия,  финансовое управление, отдел экономики, Новодугинское сельское пос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45pt;height:89.95pt;mso-wrap-distance-left:9.05pt;mso-wrap-distance-right:9.05pt;mso-wrap-distance-top:0pt;mso-wrap-distance-bottom:0pt;margin-top:9.2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зослать: </w:t>
                      </w:r>
                      <w:r>
                        <w:rPr>
                          <w:sz w:val="28"/>
                          <w:szCs w:val="28"/>
                        </w:rPr>
                        <w:t>отдел территориального планирования, бухгалтерия,  финансовое управление, отдел экономики, Новодугинское сельское посе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_________ В.В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2-12-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 _________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А. Романова          </w:t>
        <w:tab/>
        <w:t xml:space="preserve"> __________</w:t>
        <w:tab/>
        <w:tab/>
        <w:t>«____» _________  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Л. Рожко                      __________                    «____» _________  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Н. Эминова                 __________                     «____» _________ 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П. Домнина                </w:t>
        <w:tab/>
        <w:t xml:space="preserve"> __________</w:t>
        <w:tab/>
        <w:tab/>
        <w:t xml:space="preserve">«____» _________   2024 г.                           </w:t>
      </w:r>
    </w:p>
    <w:p>
      <w:pPr>
        <w:pStyle w:val="TextBodyIndent"/>
        <w:tabs>
          <w:tab w:val="clear" w:pos="708"/>
          <w:tab w:val="left" w:pos="9781" w:leader="none"/>
          <w:tab w:val="left" w:pos="9923" w:leader="none"/>
          <w:tab w:val="left" w:pos="10206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9" w:type="dxa"/>
        <w:jc w:val="left"/>
        <w:tblInd w:w="4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ю Администрации муниципального образования «Новодуги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5.11.2024  № 19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Комплексное развитие объектов жилищно-коммунального хозяйства и систем коммунальной инфраструктуры муниципального образования «Новодугинский муниципальный округ» Новодугинского района Смолен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Основные положен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750"/>
      </w:tblGrid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Новодугинский муниципальный округ» Смолен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- 2035 года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муниципальной  программы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и эффективности работы объектов жилищно-коммунального хозяйства.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одпрограммы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</w:p>
        </w:tc>
      </w:tr>
      <w:tr>
        <w:trPr>
          <w:trHeight w:val="14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иональные проекты, реализуемые в рамках муниципальной  программы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казатели муниципальной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85"/>
        <w:gridCol w:w="908"/>
        <w:gridCol w:w="1734"/>
        <w:gridCol w:w="1272"/>
        <w:gridCol w:w="1088"/>
        <w:gridCol w:w="1089"/>
      </w:tblGrid>
      <w:tr>
        <w:trPr>
          <w:tblHeader w:val="true"/>
          <w:trHeight w:val="70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color w:val="22272F"/>
                <w:shd w:fill="FFFFFF" w:val="clear"/>
              </w:rPr>
              <w:t>Базовое значение показателя (в году, предшествующем очередному финансовому году) (2025г)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</w:t>
            </w:r>
          </w:p>
          <w:p>
            <w:pPr>
              <w:pStyle w:val="Normal"/>
              <w:jc w:val="center"/>
              <w:rPr>
                <w:color w:val="22272F"/>
                <w:spacing w:val="-2"/>
                <w:shd w:fill="FFFFFF" w:val="clear"/>
              </w:rPr>
            </w:pPr>
            <w:r>
              <w:rPr>
                <w:color w:val="22272F"/>
                <w:spacing w:val="-2"/>
                <w:shd w:fill="FFFFFF" w:val="clear"/>
              </w:rPr>
            </w:r>
          </w:p>
        </w:tc>
      </w:tr>
      <w:tr>
        <w:trPr>
          <w:tblHeader w:val="true"/>
          <w:trHeight w:val="4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(2026г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(2027г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>(2028г)</w:t>
            </w:r>
          </w:p>
        </w:tc>
      </w:tr>
      <w:tr>
        <w:trPr>
          <w:tblHeader w:val="true"/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blHeader w:val="true"/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разработанных схем водоснабжения и водоотвед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тяженность реконструированных/капитально отремонтированных/построенных сетей водоснабжени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труктура муниципальной программы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51"/>
        <w:gridCol w:w="3544"/>
        <w:gridCol w:w="32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структурного эле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Региональный проект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в региональных проектах не предусмотрен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Ведомственный проект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в ведомственных проектах не предусмотрен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Комплекс процессных мероприятий «Модернизация и реконструкция систем водоснабжения»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Новодугинский муниципальный округ» Смоленской области</w:t>
            </w:r>
          </w:p>
        </w:tc>
      </w:tr>
      <w:tr>
        <w:trPr>
          <w:trHeight w:val="16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нженерно-техническая оптимизация систем коммунальной инфраструктуры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360"/>
              <w:jc w:val="both"/>
              <w:textAlignment w:val="top"/>
              <w:rPr>
                <w:szCs w:val="28"/>
              </w:rPr>
            </w:pPr>
            <w:r>
              <w:rPr>
                <w:szCs w:val="28"/>
              </w:rPr>
              <w:t>повышение энергетической и экономической эффективности системы коммунальной инфраструк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разработанных схем водоснабжения </w:t>
            </w:r>
          </w:p>
        </w:tc>
      </w:tr>
      <w:tr>
        <w:trPr>
          <w:trHeight w:val="21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Модернизация систем коммунальной инфраструктуры в целях повышения </w:t>
            </w:r>
            <w:r>
              <w:rPr>
                <w:sz w:val="24"/>
                <w:szCs w:val="24"/>
              </w:rPr>
              <w:t>качества и надежности, предоставляемых гражданам жилищно-коммун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360"/>
              <w:jc w:val="both"/>
              <w:textAlignment w:val="top"/>
              <w:rPr/>
            </w:pPr>
            <w:r>
              <w:rPr/>
              <w:t>повышение уровня надежности функционирования систем коммунальной инфраструктуры и повышение качества предоставляемых потребителям коммун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тяженность реконструированных/капитально отремонтированных/построенных сетей водоснабжения 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992"/>
        <w:gridCol w:w="992"/>
        <w:gridCol w:w="992"/>
        <w:gridCol w:w="9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программы (подпрограммм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едеральный и областной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198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firstLine="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3698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тратегические приоритеты в сфере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6.2024 население муниципального образования «Новодугинский муниципальный округ» Смоленской области составляет 7059 человек, общая площадь жилищного фонда составляет 4,589 тыс. ед., 3,03,17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 том числе муниципальный жилищный фонд – 0,332 тыс. ед., 31,170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частный жилищный фонд – 4,257 тыс. ед., 270,86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ов жилищной политики в муниципальном образовании является обеспечение комфортных условий проживания и доступности коммунальных услуг для населения. Жилищно-коммунальное хозяйство (далее – ЖКХ) муниципального образования представляет собой важную отрасль территориальной инфраструктуры, деятельность которой формирует жизненную среду челове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структура ЖКХ включает в себя: водоснабжение, водоотведение, газоснабж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лансе муниципального образования име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дозаборы – 26 шт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осная станция водопровода – 4 шт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чистные сооружения водопровода – 2 шт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ные сети – 114,054 км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ично-дорожная сеть – 1111,7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зопроводы – 129,03 к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целом деятельность организаций ЖКХ характеризуется низким качеством предоставления коммунальных услуг, неэффективным использованием природных ресурсов, загрязнением окружающей сре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возникновения этих проблем являются высокий уровень износа объектов коммунальной инфраструктуры и их технологическая отсталость, которая связана с недостатками проводимой в предыдущие годы тарифной политики, которая не обеспечивала реальных финансовых потребностей организаций ЖКХ в модернизации объектов коммунальной инфраструктуры, не формировала стимулы к сокращению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создание экономических и социальных условий динамичного развития муниципального образования «Новодугинский муниципальный округ» Смоленской области, повышение качества коммунальных услуг, предоставляемых организациями коммунального комплекса, расположенными на территории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становленной цели Программа предусматривает выполнение следующих задач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 водоснаб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 водоотве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 газоснабжения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региональном проек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связанные с реализацией региональных проектов, в муниципальной программе отсутствуют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3. Сведения о ведомственном проект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связанные с реализацией ведомственных проектов, в муниципальной программе отсутствую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аспорт комплекса процессных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х процессных мероприят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объектов жилищно-коммунального хозяйства и систем коммунальной инфраструктуры муниципального образования «Новодугинский муниципальный округ»Новодугинского район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объектов жилищно-коммунального хозяйства и систем коммунальной инфраструктуры муниципального образования «Новодугинский муниципальный округ» Смоленской облас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711"/>
        <w:gridCol w:w="921"/>
        <w:gridCol w:w="1546"/>
        <w:gridCol w:w="1244"/>
        <w:gridCol w:w="1244"/>
        <w:gridCol w:w="1244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значение показателя реализации 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реализации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тяженность реконструированных/капитально отремонтированных/построенных сетей водоснабжен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ценка применения мер государственного регулирования в части налоговых льгот, освобождений и иных преференций по налогам и сборам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 не предусмотрены.</w:t>
      </w:r>
    </w:p>
    <w:p>
      <w:pPr>
        <w:sectPr>
          <w:type w:val="nextPage"/>
          <w:pgSz w:w="11906" w:h="16838"/>
          <w:pgMar w:left="993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Сведения о финансировании структурных элемент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инансировании структурных элементов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лексное развитие объектов жилищно-коммунального хозяйства и систем коммунальной инфраструктуры муниципального образования «Новодугинский муниципальный округ» Смоленской области»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977"/>
        <w:gridCol w:w="1984"/>
        <w:gridCol w:w="1134"/>
        <w:gridCol w:w="1134"/>
        <w:gridCol w:w="1275"/>
        <w:gridCol w:w="1137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муниципальной программы   </w:t>
              <w:b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  обеспечения (расшифровать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2"/>
                <w:szCs w:val="22"/>
              </w:rPr>
              <w:t>Объем средств на реализацию  муниципальной программы на очередной финансовый год и плановый период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образования «Новодугинский муниципальный округ»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6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6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с процессных мероприятий «Развитие сетей коммунальной инфраструктуры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образования «Новодугинский муниципальный округ»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6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66,0</w:t>
            </w:r>
          </w:p>
        </w:tc>
      </w:tr>
      <w:tr>
        <w:trPr>
          <w:trHeight w:val="9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6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66,0</w:t>
            </w:r>
          </w:p>
        </w:tc>
      </w:tr>
      <w:tr>
        <w:trPr>
          <w:trHeight w:val="1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474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firstLine="480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60" w:after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736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87"/>
    </w:pPr>
    <w:rPr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C85782873EDE07FFB865A6CE031C258778BD8DFFBA22190E5F09A7736686257V7M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43:00Z</dcterms:created>
  <dc:creator>Домнин Владимир Владимирович</dc:creator>
  <dc:description/>
  <cp:keywords/>
  <dc:language>en-US</dc:language>
  <cp:lastModifiedBy>Pc5</cp:lastModifiedBy>
  <cp:lastPrinted>2024-12-23T15:40:00Z</cp:lastPrinted>
  <dcterms:modified xsi:type="dcterms:W3CDTF">2024-12-23T13:00:00Z</dcterms:modified>
  <cp:revision>9</cp:revision>
  <dc:subject/>
  <dc:title> </dc:title>
</cp:coreProperties>
</file>