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757521880" r:id="rId2"/>
        </w:objec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09.04.2025  № 191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705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движении имущества муниципального образования «Новодугинский муниципальный округ» Смоленской области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муниципальный округ» Смоленской области на праве хозяйственного ведения или оперативного управле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 Уставом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, положением о порядке управления и распоряжения муниципальным имуществом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, утвержденным решением Новодугинского окружного Совета депутатов от 28 марта 2025 года № 19, положением </w:t>
      </w:r>
      <w:r>
        <w:rPr>
          <w:sz w:val="28"/>
          <w:szCs w:val="28"/>
        </w:rPr>
        <w:t xml:space="preserve">об учете муниципального имущества и ведении Реестра муниципального имущества муниципального образования «Новодугинский муниципальный округ» Смоленской области, </w:t>
      </w:r>
      <w:r>
        <w:rPr>
          <w:sz w:val="28"/>
        </w:rPr>
        <w:t>утвержденным решением Новодугинского окружного Совета депутатов от 28 марта 2025 года № 20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  </w:t>
      </w:r>
      <w:r>
        <w:rPr>
          <w:spacing w:val="60"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рилагаемое положение  о движении имущества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, </w:t>
      </w:r>
      <w:r>
        <w:rPr>
          <w:sz w:val="28"/>
          <w:szCs w:val="28"/>
        </w:rPr>
        <w:t>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муниципальный округ» Смоленской области на праве хозяйственного ведения или оперативного управления</w:t>
      </w:r>
      <w:r>
        <w:rPr>
          <w:sz w:val="28"/>
        </w:rPr>
        <w:t xml:space="preserve"> (далее – по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Опубликовать настоящее постановление в газете «Сельские зори.67» и разместить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>» Смоленской области в сети «Интернет».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Новодугинский район» Смоленской области от 25.10.2024</w:t>
      </w:r>
      <w:r>
        <w:rPr>
          <w:rFonts w:cs="Times New Roman" w:ascii="Times New Roman" w:hAnsi="Times New Roman"/>
          <w:sz w:val="28"/>
          <w:szCs w:val="28"/>
        </w:rPr>
        <w:t xml:space="preserve"> № 174 «Об утверждении положения о движении имущества муниципального образования «Новодугинский район» Смоленской области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район» Смоленской области на праве хозяйственного ведения или оперативного упр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» Смоленской области Л.П. Филиппову, заместителя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 – руководителя Аппарата</w:t>
      </w:r>
      <w:r>
        <w:rPr>
          <w:sz w:val="28"/>
          <w:szCs w:val="28"/>
        </w:rPr>
        <w:t xml:space="preserve"> Администрации  Д.А. Романов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Л.П. Филиппова</w:t>
      </w:r>
    </w:p>
    <w:p>
      <w:pPr>
        <w:pStyle w:val="ConsPlusNormal1"/>
        <w:widowControl/>
        <w:ind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Новодугинский </w:t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» </w:t>
      </w:r>
    </w:p>
    <w:p>
      <w:pPr>
        <w:pStyle w:val="ConsPlusNormal1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5760" w:right="-284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04.2025</w:t>
      </w:r>
      <w:r>
        <w:rPr>
          <w:sz w:val="28"/>
        </w:rPr>
        <w:t xml:space="preserve"> № 1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right="-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вижении имущества муниципального образования «Новодугинский муниципальный округ» Смоленской области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муниципальный округ» Смоленской области на праве хозяйственного ведения или оперативного 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движения имущества, находящегося в муниципальной собственности муниципального образования «Новодугинский муниципальный округ» Смоленской области (далее - имущество), закрепленного за муниципальными унитарными предприятиями, муниципальными казенными учреждениями, муниципальными бюджетными учреждениями и органами местного самоуправления муниципального образования «Новодугинский муниципальный округ» Смоленской области на праве хозяйственного ведения или оперативного управления (далее – Учреждения (Предприятия)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Гражданским кодексом Российской Федерации, Приказом 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муниципального образования «Новодугинский муниципальный округ» Смоленской области, Положением о порядке управления и распоряжения муниципальным имуществом муниципального образования «Новодугинский муниципальный округ» Смоленской области, утвержденном решением Новодугинского окружного Совета депутатов от 28.03.2025 № 19, </w:t>
      </w:r>
      <w:r>
        <w:rPr>
          <w:sz w:val="28"/>
        </w:rPr>
        <w:t xml:space="preserve">положением </w:t>
      </w:r>
      <w:r>
        <w:rPr>
          <w:sz w:val="28"/>
          <w:szCs w:val="28"/>
        </w:rPr>
        <w:t xml:space="preserve">об учете муниципального имущества и ведении Реестра муниципального имущества муниципального образования «Новодугинский муниципальный округ» Смоленской области, </w:t>
      </w:r>
      <w:r>
        <w:rPr>
          <w:sz w:val="28"/>
        </w:rPr>
        <w:t xml:space="preserve">утвержденным решением Новодугинского окружного Совета депутатов от 28 марта 2025 года № 20 и </w:t>
      </w:r>
      <w:r>
        <w:rPr>
          <w:sz w:val="28"/>
          <w:szCs w:val="28"/>
        </w:rPr>
        <w:t>в целях упорядочения движения  имущества муниципального образования «Новодугинский муниципальный округ» Смоленской области, закрепленного за муниципальными унитарными предприятиями (далее - Предприятия), муниципальными казенными учреждениями, муниципальными бюджетными учреждениями и органами местного самоуправления (далее – Учреждения) муниципального образования «Новодугинский муниципальный округ» Смоленской области на праве хозяйственного ведения или оперативного управл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 В соответствии с настоящим положением Учреждения (Предприятия) осуществляют движение имущества, к которому относя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ъекты недвижимости (здания, строения, сооружения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движимое имущество (за исключением рабочего и продуктивного скота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ранспортные средства, самоходные маш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вижимое имущество, первоначальная стоимость которого 100,00 тысяч рублей и более</w:t>
      </w:r>
      <w:r>
        <w:rPr>
          <w:color w:val="000000"/>
          <w:sz w:val="28"/>
          <w:szCs w:val="28"/>
        </w:rPr>
        <w:t xml:space="preserve"> за единицу имуществ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иное движимое имущество, первоначальная стоимость которого менее 100 тыс. руб. за единицу имущ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од движением имущества понимается: прием в муниципальную собственность муниципального образования </w:t>
      </w:r>
      <w:r>
        <w:rPr>
          <w:sz w:val="28"/>
          <w:szCs w:val="28"/>
        </w:rPr>
        <w:t xml:space="preserve">«Новодугинский муниципальный округ» Смоленской области, включение в Реестр муниципального имущества муниципального образования «Новодугинский муниципальный округ» Смоленской области, </w:t>
      </w:r>
      <w:r>
        <w:rPr>
          <w:bCs/>
          <w:sz w:val="28"/>
          <w:szCs w:val="28"/>
        </w:rPr>
        <w:t xml:space="preserve"> прием и постановка на баланс, прием-передача, списание и реал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Учреждения (Предприятия) любую операцию по движению имущества (прием-передача, списание, постановка на баланс), за исключением операций в отношении иного движимого имущества, первоначальная стоимость которого менее 100 тыс. руб. за единицу имущества, осуществляют только с согласия муниципального образования «Новодугинский муниципальный округ» Смоленской области (далее - муниципальное образование)</w:t>
      </w:r>
      <w:r>
        <w:rPr>
          <w:color w:val="000000"/>
          <w:sz w:val="28"/>
          <w:szCs w:val="28"/>
        </w:rPr>
        <w:t xml:space="preserve">, как собственника имущества, от лица которого выступает Администрация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(далее – Администрация). Согласие оформляется распоряжением Администрац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ем</w:t>
      </w:r>
      <w:r>
        <w:rPr>
          <w:sz w:val="28"/>
          <w:szCs w:val="28"/>
        </w:rPr>
        <w:t xml:space="preserve"> в муниципальную собственность  муниципального образования иного движимого имущества, первоначальная стоимость которого менее 100 тыс. руб. за единицу имущества (кроме транспортных средств), осуществляются на основании </w:t>
      </w:r>
      <w:r>
        <w:rPr>
          <w:color w:val="000000"/>
          <w:sz w:val="28"/>
          <w:szCs w:val="28"/>
        </w:rPr>
        <w:t xml:space="preserve">распоряжения Администрации,  дальнейшее движение  у балансодержателя </w:t>
      </w:r>
      <w:r>
        <w:rPr>
          <w:sz w:val="28"/>
          <w:szCs w:val="28"/>
        </w:rPr>
        <w:t>осуществляются Учреждениями (Предприятиями), на основании приказа руководителя соответствующего Учреждения (Предприя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следовательность действий при осуществлении операций по движению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Для получения согласия Администрации на осуществление операций, связанных с движением имущества  (</w:t>
      </w:r>
      <w:r>
        <w:rPr>
          <w:bCs/>
          <w:sz w:val="28"/>
          <w:szCs w:val="28"/>
        </w:rPr>
        <w:t xml:space="preserve">прием и постановка на баланс, прием-передача, списание и реализация), Учреждения (Предприятия) обращаются с заявлением на имя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 (далее - Глава муниципального образования). К заявлению прилагаются документы согласно перечню, установленному настоящим положением.</w:t>
      </w:r>
      <w:r>
        <w:rPr>
          <w:sz w:val="28"/>
          <w:szCs w:val="28"/>
        </w:rPr>
        <w:t xml:space="preserve"> Все документы, представляемые на имя Главы муниципального образования, принимаются с ясными оттисками печатей, штампов и расшифровками подписей, копии документов должны быть заверены в установленном порядк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2. Заявление с прилагаемым к нему пакетом документов поступает в отдел экономического развития, имущественных и  земельных отношений 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тупившие документы рассматриваются специалистами Уполномоченного органа. Срок рассмотрения документов – не более 14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может быть прио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 Учреждения (Предприятия) письменного заявления о приостановлении исполнения заявления с указанием причин и срока приостановления - на срок не более трех месяц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пециалиста Уполномоченного органа, при возникновении у него сомнений в наличии оснований для исполнения заявления, а также сомнений в подлинности представленных документов или достоверности указанных в них сведений - на срок не более двух месяцев, а в случае направления документов для проверки их подлинности в соответствующие органы - до получения соответствующего письменного ответа о результатах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 результатам рассмотрения представленных документов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аспоряжения Администрации о согласовании движения имущества  (далее – согласие Админ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отказ заявителю в выдаче соглас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Заявителю может быть отказано в выдаче согласия Администрации в случае, если документы, представленные им, не соответствуют перечню, установле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гласие Администрации или отказ в выдаче согласия Администрации направляется в Учреждение (Предприят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На основании полученного согласия Администрации Учреждение (Предприятие) осуществляет соответствующую операцию, связанную с движением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собенности постановки имущества на баланс Учреждений (Предприят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Имущество, приобретенное у поставщиков или поступившие по актам приема-передачи, выявленные в результате инвентаризации имущества,  подлежат постановке на баланс Учреждений (Предприят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Для получения согласия Администрации в постановке на баланс имущества, за исключением  иного движимого имущества, первоначальная стоимость которого менее 100 тыс. руб. за единицу имущества, Учреждение (Предприятие) </w:t>
      </w:r>
      <w:r>
        <w:rPr>
          <w:bCs/>
          <w:sz w:val="28"/>
          <w:szCs w:val="28"/>
        </w:rPr>
        <w:t>обращается с заявлением на имя Главы муниципального образования. 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документы</w:t>
      </w:r>
      <w:r>
        <w:rPr>
          <w:sz w:val="28"/>
          <w:szCs w:val="28"/>
        </w:rPr>
        <w:t>, подтверждающие поступление, приобретени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ы приема-передачи (при передаче имущества),  счета (при покупке), акты о результатах инвентар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пия технической документации на объект учета (при наличи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я инвентарной карты на объект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остановка на баланс Учреждений (Предприятий) имущества, относящегося к иному движимому имуществу, первоначальная стоимость которого менее 100 тыс. руб. за единицу имущества (кроме транспортных средств), осуществляется на основании приказа руководителя соответствующего Учреждения (Предприятия) и  в соответствии  с бухгалтерским и бюджетным уч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списания  имущества с баланса Учреждений (Предприят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исанию подлежит муниципальное имущество муниципального образования «Новодугинский муниципальный округ» Смоленской области, за исключением объектов культурного наслед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ое по истечении установленных сроков эксплуатации и не пригодное для дальнейшего использования, если его восстановление невозможно или экономически нецелесообраз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 устаревш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ченное или уничтоженное в результате стихийных бедствий, пожаров, дорожно-транспортных происшествий, аварий, хи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ее сносу в связи со строительством новых объектов (в отношении зданий, сооруж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едшее в ветхое и аварийное состояние (за исключением объектов недвижимости, относящихся к жилому фонд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законодательством Российской Федерации и областны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исание имущества с баланса Учреждений (Предприятий) осуществляется в соответствии с  Положением о порядке дачи разрешения на списание муниципального имущества муниципального образования «Новодугинский муниципальный округ» Смоленской области, находящегося у муниципальных унитарных предприятий, муниципальных казенных учреждений и органов местного самоуправления муниципального образования «Новодугинский муниципальный округ» Смоленской области на праве хозяйственного ведения или оперативного управления, утверждаемым  Администрацией муниципального образования «Новодугинский муниципальный округ» Смоленской области и  в соответствии  с бухгалтерским и бюджетным уче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55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</w:rPr>
              <w:t>Н.П. Дом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" _________ 202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культуре и спорт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 по образованию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ухгалтерия АМО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МКАУ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ые комитеты -5</w:t>
            </w:r>
          </w:p>
          <w:p>
            <w:pPr>
              <w:pStyle w:val="Normal"/>
              <w:ind w:right="231" w:hanging="0"/>
              <w:jc w:val="both"/>
              <w:rPr>
                <w:sz w:val="28"/>
              </w:rPr>
            </w:pPr>
            <w:r>
              <w:rPr>
                <w:sz w:val="28"/>
              </w:rPr>
              <w:t>МУП ЖКС</w:t>
            </w:r>
          </w:p>
        </w:tc>
      </w:tr>
      <w:tr>
        <w:trPr>
          <w:trHeight w:val="138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________________</w:t>
              <w:tab/>
              <w:t xml:space="preserve">«_____»______________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Эминова        ________________</w:t>
              <w:tab/>
              <w:t xml:space="preserve">«_____»______________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2:00Z</dcterms:created>
  <dc:creator>KM</dc:creator>
  <dc:description/>
  <cp:keywords/>
  <dc:language>en-US</dc:language>
  <cp:lastModifiedBy>DeloProSpec</cp:lastModifiedBy>
  <cp:lastPrinted>2025-04-08T15:10:00Z</cp:lastPrinted>
  <dcterms:modified xsi:type="dcterms:W3CDTF">2025-04-11T13:12:00Z</dcterms:modified>
  <cp:revision>4</cp:revision>
  <dc:subject/>
  <dc:title>АДМИНИСТРАЦИЯ СМОЛЕНСКОЙ ОБЛАСТИ</dc:title>
</cp:coreProperties>
</file>