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3" w:hanging="0"/>
        <w:jc w:val="center"/>
        <w:rPr>
          <w:b/>
          <w:b/>
          <w:sz w:val="24"/>
          <w:szCs w:val="24"/>
        </w:rPr>
      </w:pPr>
      <w:r>
        <w:rPr>
          <w:lang w:val="en-US" w:eastAsia="en-US"/>
        </w:rPr>
        <w:drawing>
          <wp:inline distT="0" distB="0" distL="0" distR="0">
            <wp:extent cx="695325"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1"/>
        <w:ind w:right="-3" w:hanging="0"/>
        <w:jc w:val="center"/>
        <w:rPr>
          <w:b/>
          <w:b/>
          <w:sz w:val="24"/>
          <w:szCs w:val="24"/>
        </w:rPr>
      </w:pPr>
      <w:r>
        <w:rPr>
          <w:b/>
          <w:sz w:val="24"/>
          <w:szCs w:val="24"/>
        </w:rPr>
        <w:t>АДМИНИСТРАЦИЯ МУНИЦИПАЛЬНОГО ОБРАЗОВАНИЯ</w:t>
      </w:r>
    </w:p>
    <w:p>
      <w:pPr>
        <w:pStyle w:val="1"/>
        <w:ind w:right="-3" w:hanging="0"/>
        <w:jc w:val="center"/>
        <w:rPr>
          <w:b/>
          <w:b/>
          <w:sz w:val="24"/>
          <w:szCs w:val="24"/>
        </w:rPr>
      </w:pPr>
      <w:r>
        <w:rPr>
          <w:b/>
          <w:sz w:val="24"/>
          <w:szCs w:val="24"/>
        </w:rPr>
        <w:t>«НОВОДУГИНСКИЙ РАЙОН» СМОЛЕНСКОЙ ОБЛАСТИ</w:t>
      </w:r>
    </w:p>
    <w:p>
      <w:pPr>
        <w:pStyle w:val="1"/>
        <w:tabs>
          <w:tab w:val="clear" w:pos="708"/>
          <w:tab w:val="left" w:pos="0" w:leader="none"/>
        </w:tabs>
        <w:ind w:right="-3" w:hanging="0"/>
        <w:jc w:val="center"/>
        <w:rPr>
          <w:b/>
          <w:b/>
          <w:spacing w:val="60"/>
          <w:sz w:val="28"/>
          <w:szCs w:val="28"/>
        </w:rPr>
      </w:pPr>
      <w:r>
        <w:rPr>
          <w:b/>
          <w:spacing w:val="60"/>
          <w:sz w:val="28"/>
          <w:szCs w:val="28"/>
        </w:rPr>
      </w:r>
    </w:p>
    <w:p>
      <w:pPr>
        <w:pStyle w:val="1"/>
        <w:tabs>
          <w:tab w:val="clear" w:pos="708"/>
          <w:tab w:val="left" w:pos="0" w:leader="none"/>
        </w:tabs>
        <w:ind w:right="-3" w:hanging="0"/>
        <w:jc w:val="center"/>
        <w:rPr>
          <w:b/>
          <w:b/>
          <w:spacing w:val="60"/>
          <w:sz w:val="28"/>
          <w:szCs w:val="28"/>
        </w:rPr>
      </w:pPr>
      <w:r>
        <w:rPr>
          <w:b/>
          <w:spacing w:val="60"/>
          <w:sz w:val="28"/>
          <w:szCs w:val="28"/>
        </w:rPr>
        <w:t>ПОСТАНОВЛЕНИЕ</w:t>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от 15.02.2023  № 18</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иложение к постановлению Администрации муниципального образования «Новодугинский район» Смоленской области от  09.01.2013 № 1</w:t>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Смоленской области от 26 декабря 2012 года № 88/552-5 «Об установлении единой нумерации избирательных участков, участков референдума, образуемых на территории Смоленской обла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дугинский район» Смоленской области  п о с т а н о в л я е т:</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5" w:firstLine="658"/>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униципального образования «Новодугинский район» Смоленской области от 09.01.2013 № 1 «Об образовании избирательных участков, участков референдума на территории муниципального образования «Новодугинский район» Смоленской области»</w:t>
      </w:r>
      <w:r>
        <w:rPr/>
        <w:t xml:space="preserve"> </w:t>
      </w:r>
      <w:r>
        <w:rPr>
          <w:rFonts w:cs="Times New Roman" w:ascii="Times New Roman" w:hAnsi="Times New Roman"/>
          <w:sz w:val="28"/>
          <w:szCs w:val="28"/>
        </w:rPr>
        <w:t>(в редакции постановлений Администрации муниципального образования «Новодугинский район» Смоленской области от 08.02.2013 № 23, от 14.08.2013 №118, от 27.08.2014 № 113, от 27.06.2016 № 113, от 15.07.2016 № 120, от 15.09.2016 № 149, от 19.07.2018 № 124, от 09.06.2020 № 113, от 04.08.2020 № 138, от 21.02.2022 № 21, от 28.03.2022 № 40) изменение, изложив его в новой редакции согласно приложени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убликовать настоящее постановление в общественно-политической газете Новодугинского района «Сельские зор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стоящее постановление вступает в силу с момента его официального опублик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дуг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Новодугинский район» </w:t>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от 15.02.2023 года № 18</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ьные участки, участки референдума, </w:t>
        <w:br/>
        <w:t xml:space="preserve">образуемые на территории муниципального образования </w:t>
        <w:br/>
        <w:t>«Новодугинский район» Смолен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Номер избирательного участка, участка референдума</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szCs w:val="24"/>
              </w:rPr>
              <w:t>Границы избирательного участка, участка референдума</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8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 w:val="24"/>
                <w:szCs w:val="24"/>
              </w:rPr>
              <w:t xml:space="preserve">д. Бурцево, д.30 (здание МКОУ «Бурцевская начальная школа – детский сад»)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д. Бурцево, ж/д будка 215 км, д. Асеково, д. Васьково, д. Корнево, д. Котово, Новодугино-1, д. Томилих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Избирательный участок № 286</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с. Высокое, ул. Высоковская, д.12 (административное здание Администрации Высоковского сельского поселения)</w:t>
            </w:r>
          </w:p>
        </w:tc>
        <w:tc>
          <w:tcPr>
            <w:tcW w:w="56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Высок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с. Высокое, д. Горки, д. Гришково, д. Екатеринки, д. Ершово, д. Ершинино, д. Замошье, д. Калыгино, д. Коротнево, д. Кулешовка, д. Марково, д. Мельниково, д. Михалевка, д. Морхачево, д. Мысово, д. Насоново, д. Родино, д. Федьково, д. Чау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87</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д. Григорьевское, ул. Парковая, д. 5 (здание Григорьевского сельского Дома культ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Извек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Григорьевское, д. Адуевщина, д. Александровское, д. Брюхачиха, д. Варварино, д. Воейково, д. Гармоново, д. Головково, д. Дерново,             д. Жемулькино, д. Ивановское, д. Извеково, д. Каменец, д. Коробаново, д. Кочаново, д. Лукино, д. Лядо, д. Марьино, д. Новая, д. Першино, д. Петровское, д. Ржавец,  д. Хо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Днепровское, ул. Первомайская, д.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непровского сельского 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Днепровское сельское поселение Новодугинского района Смоленской области</w:t>
            </w:r>
          </w:p>
          <w:p>
            <w:pPr>
              <w:pStyle w:val="Normal"/>
              <w:spacing w:lineRule="auto" w:line="240" w:before="0" w:after="0"/>
              <w:jc w:val="both"/>
              <w:rPr/>
            </w:pPr>
            <w:r>
              <w:rPr>
                <w:rFonts w:cs="Times New Roman" w:ascii="Times New Roman" w:hAnsi="Times New Roman"/>
                <w:sz w:val="24"/>
                <w:szCs w:val="24"/>
              </w:rPr>
              <w:t>населенные пункты: с. Днепровское, д. Азарово, д. Акулово, д. Аленино, д. Алтухино, д. Аносово, д. Безымянка, д. Болшево, д. Бубны, д. Василево,                        д. Вязовец, д. Городок, д. Горожанское, д. Домашенка, д. Дикое, д. Жегулино,  д. Зилово, д. Ивановское, д. Игнатиха, д. Ильюшкино, д. Камышкино, д. Караваево, д. Кожаново, д. Корнеево, д. Копытово, д. Коробово, д. Кочерово, д. Крупениха д. Кузнецово, д. Кузьмино, д. Лашутиха, д. Леоново, д. Леуздово, д. Ляпуново,                     д. Мальцево, д. Мольно, д. Нероново, д. Никулинка, д. Новое Лысково, д. Новое Камынино, д. Панское, д. Паршино, д. Паршуково, д. Печеничено, д. Постниково,            д. Починки, д. Савино, д. Сельцо, д. Семенково, д. Слепцово, д. Соврасово, д. Спас, д. Старое Лысково, д. Старое Камынино, д. Степанково, д. Сумароково, д. Торопово, д. Тишино, д. Уследнево, д. Устиниха, д. Хвощеватое, д. Хонюки, д. Чиркино, д. Шевандино, д. Шелухино, пос. Аносовского Льнозавода</w:t>
            </w:r>
          </w:p>
        </w:tc>
      </w:tr>
      <w:tr>
        <w:trPr>
          <w:trHeight w:val="3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пустино, Центральная, д. 8 (административное здание Администрации Тесовского сельского поселения Новодугинского района Смоленской обла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Тес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Капустино, д. Аббакумово, д. Алхимово, д. Белоусово, д. Блиново, д. Головино, д. Забелино, д. Игнатково, д. Курбатово, д. Лашкино,                д. Марково, д. Минино, д. Поплясуха, д. Решетниково, д. Самоскли, д. Свозки, д. Усадище, д. Яблон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ецы, ул. Центральная, д. 22 (здание МКОУ «Липец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Извек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Липецы, д. Медведки, д. Задняя Пустошка, д. Боково, п. Льнозавода, д. Телюкино, д. Поповка, д. Тюхово, д. Кужнино, д. Пустошка, д. Приказники, д. Яблонька, д. Пятерниково, д. Сносное, д. Бабинка, д. Мольгино, д. Высокое, д. Городня, д. Харино, д. Пашечкино, д. Полютиха, д. Абрамиха,           д. Высоково</w:t>
            </w:r>
          </w:p>
        </w:tc>
      </w:tr>
      <w:tr>
        <w:trPr>
          <w:trHeight w:val="2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оводугино, ул. Горького, д.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КУК «Центр досуга» (районный Дом культ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 с.Новодугино</w:t>
            </w:r>
          </w:p>
        </w:tc>
      </w:tr>
      <w:tr>
        <w:trPr>
          <w:trHeight w:val="2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 д. Рябинки, д. 6 (здание МКОУ «Рябинков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Рябинки, д. Дуботерово, д. Изосимиха, д. Копариха, д. Семенчиха, д. Слизнево, д. Чернецы, д. Княжино, д. Андрониха, д. Карцево,                 д. Куркино,  д. Любуша, д. Подовраж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лище, д. 45 (здание МКОУ «Селищен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Селище, д. Балаево, д. Заднее, д. Зубцово, д. Коленово, д. Кулигино, д. Никитиха, д. Перчиха, д. Чуба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w:t>
            </w:r>
          </w:p>
          <w:p>
            <w:pPr>
              <w:pStyle w:val="Normal"/>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 Тесово, ул. Школьная, д. 17 (здание МКОУ «Тесов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Тес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с. Тесово, д. Ануфриевская Слобода, д. Болтилово, д. Быково, д. Гольнево, д. Дедюрево, д. Дубровка, д. Екатериновка, д. Заболонье,                   д. Казарево, д. Кожино, д. Лопаково, д. Милюково, д. Никольская Слобода, д. Одноруково, д. Петровская Слобода, д. Свакино, д. Соколово, д. Татарка,                         д. Телицы, д. Хохлово, д. Шилино, д. Якш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 д. Торбеево, ул. А.И. Данилова, д. 14 (здание МКОУ «Торбеевс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Высоковское сельское поселение Новодуг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п. д/о Александрино, д. Торбеево, д. Бубново, д. Бунаково, д. Васютники, д. Ключеиха, д. Коптево, д. Курцево, д. Мозжерово, д. Никольское, д. Попляскино, д. Санники, д. Севальниха, д. Сычево, д. Шаулино, д. Щеголево, станция Александрин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08" w:type="dxa"/>
        <w:tblLayout w:type="fixed"/>
        <w:tblCellMar>
          <w:top w:w="0" w:type="dxa"/>
          <w:left w:w="108" w:type="dxa"/>
          <w:bottom w:w="0" w:type="dxa"/>
          <w:right w:w="108" w:type="dxa"/>
        </w:tblCellMar>
      </w:tblPr>
      <w:tblGrid>
        <w:gridCol w:w="4786"/>
        <w:gridCol w:w="5079"/>
      </w:tblGrid>
      <w:tr>
        <w:trPr>
          <w:trHeight w:val="9090" w:hRule="atLeast"/>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муниципального образования «Новодугинский район» Смоленской области ______________  С.Н. Эми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66"/>
        <w:gridCol w:w="1324"/>
        <w:gridCol w:w="4264"/>
      </w:tblGrid>
      <w:tr>
        <w:trPr/>
        <w:tc>
          <w:tcPr>
            <w:tcW w:w="426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п. 1 экз. – в дел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 __________ С.Н. Эмин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2-13-4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2023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widowControl w:val="false"/>
              <w:spacing w:lineRule="auto" w:line="240" w:before="0" w:after="0"/>
              <w:jc w:val="both"/>
              <w:rPr/>
            </w:pPr>
            <w:r>
              <w:rPr>
                <w:rFonts w:cs="Times New Roman" w:ascii="Times New Roman" w:hAnsi="Times New Roman"/>
                <w:b/>
                <w:sz w:val="28"/>
                <w:szCs w:val="28"/>
              </w:rPr>
              <w:t>Разослать</w:t>
            </w:r>
            <w:r>
              <w:rPr>
                <w:rFonts w:cs="Times New Roman" w:ascii="Times New Roman" w:hAnsi="Times New Roman"/>
                <w:sz w:val="28"/>
                <w:szCs w:val="28"/>
              </w:rPr>
              <w:t xml:space="preserve"> редакции газеты «Сельские зори», ТИК, Избирательная комиссия Смоленской области, системный администратор (ИКСО)</w:t>
            </w:r>
          </w:p>
        </w:tc>
      </w:tr>
      <w:tr>
        <w:trPr/>
        <w:tc>
          <w:tcPr>
            <w:tcW w:w="9854" w:type="dxa"/>
            <w:gridSpan w:val="3"/>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Романова</w:t>
              <w:tab/>
              <w:t>________________</w:t>
              <w:tab/>
              <w:t>«_____»______________  202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4:00Z</dcterms:created>
  <dc:creator>Konsyltant_KDV</dc:creator>
  <dc:description/>
  <cp:keywords/>
  <dc:language>en-US</dc:language>
  <cp:lastModifiedBy>Kate</cp:lastModifiedBy>
  <cp:lastPrinted>2023-02-20T10:41:00Z</cp:lastPrinted>
  <dcterms:modified xsi:type="dcterms:W3CDTF">2023-02-20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3681E2C44CDF9BEDF3BC73822BE9</vt:lpwstr>
  </property>
  <property fmtid="{D5CDD505-2E9C-101B-9397-08002B2CF9AE}" pid="3" name="KSOProductBuildVer">
    <vt:lpwstr>1049-11.2.0.11486</vt:lpwstr>
  </property>
</Properties>
</file>