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                                                              </w:t>
      </w:r>
      <w:bookmarkStart w:id="0" w:name="_1065859854"/>
      <w:bookmarkStart w:id="1" w:name="_1072098715"/>
      <w:bookmarkStart w:id="2" w:name="_1069766142"/>
      <w:bookmarkStart w:id="3" w:name="_1069766106"/>
      <w:bookmarkEnd w:id="0"/>
      <w:bookmarkEnd w:id="1"/>
      <w:bookmarkEnd w:id="2"/>
      <w:bookmarkEnd w:id="3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15pt" filled="f" o:ole="">
            <v:imagedata r:id="rId3" o:title=""/>
          </v:shape>
          <o:OLEObject Type="Embed" ProgID="" ShapeID="ole_rId2" DrawAspect="Content" ObjectID="_1819403094" r:id="rId2"/>
        </w:object>
      </w:r>
      <w:r>
        <w:rPr/>
        <w:t xml:space="preserve">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К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ДУГ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РЕШЕНИ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от 24 мая  2024 года                                                                                                              № 18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  <w:t>Об исполнении местного</w:t>
      </w:r>
    </w:p>
    <w:p>
      <w:pPr>
        <w:pStyle w:val="Normal"/>
        <w:rPr/>
      </w:pPr>
      <w:r>
        <w:rPr>
          <w:sz w:val="27"/>
          <w:szCs w:val="26"/>
        </w:rPr>
        <w:t>бюджета  за 1 квартал 2024 года</w:t>
      </w:r>
    </w:p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both"/>
        <w:rPr/>
      </w:pPr>
      <w:r>
        <w:rPr>
          <w:sz w:val="27"/>
          <w:szCs w:val="26"/>
        </w:rPr>
        <w:t xml:space="preserve">         </w:t>
      </w:r>
      <w:r>
        <w:rPr>
          <w:sz w:val="27"/>
          <w:szCs w:val="26"/>
        </w:rPr>
        <w:t xml:space="preserve">Заслушав и обсудив отчет администрации Извековского сельского поселения Новодугинского района Смоленской области об исполнении местного бюджета за 1 квартал 2024 года по доходам и расходам 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        </w:t>
      </w:r>
      <w:r>
        <w:rPr>
          <w:sz w:val="27"/>
          <w:szCs w:val="26"/>
        </w:rPr>
        <w:t>Совет депутатов Извековского сельского поселения Новодугинского района Смоленской области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 xml:space="preserve">                 </w:t>
      </w:r>
      <w:r>
        <w:rPr>
          <w:b/>
          <w:sz w:val="27"/>
          <w:szCs w:val="26"/>
        </w:rPr>
        <w:t>Р Е Ш И Л:</w:t>
      </w:r>
    </w:p>
    <w:p>
      <w:pPr>
        <w:pStyle w:val="Normal"/>
        <w:rPr/>
      </w:pPr>
      <w:r>
        <w:rPr>
          <w:sz w:val="27"/>
          <w:szCs w:val="26"/>
        </w:rPr>
        <w:t xml:space="preserve">       </w:t>
      </w:r>
      <w:r>
        <w:rPr>
          <w:sz w:val="27"/>
          <w:szCs w:val="26"/>
        </w:rPr>
        <w:t>1. Принять к сведению отчет об исполнении местного бюджета за 1 квартал 2024 года:</w:t>
      </w:r>
    </w:p>
    <w:p>
      <w:pPr>
        <w:pStyle w:val="Normal"/>
        <w:jc w:val="both"/>
        <w:rPr/>
      </w:pPr>
      <w:r>
        <w:rPr>
          <w:sz w:val="27"/>
          <w:szCs w:val="26"/>
        </w:rPr>
        <w:t>- по доходам в сумме 2435,8 тыс. рублей с распределением: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>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>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- по расходам в сумме 2796,8 тыс. рублей с распределением: 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по ведомственной структуре расходов бюджета согласно приложению 3 к настоящему решению; 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>по разделам и подразделам классификации расходов  бюджет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7"/>
          <w:szCs w:val="26"/>
        </w:rPr>
        <w:t xml:space="preserve">-с дефицитом местного бюджета в сумме 361,0 тыс.рублей с распределением: 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>по источникам финансирования дефицита местного бюджета по кодам  классификации  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>по источникам финансирования дефицита местного бюджета  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      </w:t>
      </w:r>
    </w:p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  <w:t>Глава муниципального образования</w:t>
      </w:r>
    </w:p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  <w:t>Извековское сельское поселение</w:t>
      </w:r>
    </w:p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  <w:t>Новодугинского района Смоленской области                                             Л.П. Суворова</w:t>
      </w:r>
    </w:p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Приложение 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образования Извековское сельское поселение Новодугинского района Смоленской области за 1 квартал 2024 года по кодам классификации доходов бюдж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</w:t>
      </w:r>
      <w:r>
        <w:rPr/>
        <w:t>.</w:t>
      </w:r>
    </w:p>
    <w:tbl>
      <w:tblPr>
        <w:tblW w:w="102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50"/>
        <w:gridCol w:w="1442"/>
        <w:gridCol w:w="661"/>
        <w:gridCol w:w="550"/>
        <w:gridCol w:w="2259"/>
      </w:tblGrid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Код доход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 CYR"/>
                <w:sz w:val="22"/>
                <w:szCs w:val="22"/>
              </w:rPr>
              <w:t xml:space="preserve">Администратор: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35,8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41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41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87,4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CYR"/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10201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280,8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1010203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1010208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 xml:space="preserve">1010213001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60,1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30223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76,5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30224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30225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30226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18,7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76,8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50301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76,8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ЛОГИ НА ИМУЩЕСТВО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601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60103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Земельный налог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606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66,6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606033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606043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1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1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1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1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105035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581,6                 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Arial CYR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Arial CYR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110502510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 xml:space="preserve">                           </w:t>
            </w:r>
            <w:r>
              <w:rPr>
                <w:rFonts w:cs="Arial CYR"/>
                <w:b w:val="false"/>
                <w:sz w:val="22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581,6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581,6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20216001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24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376,9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240014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376,9</w:t>
            </w:r>
          </w:p>
        </w:tc>
      </w:tr>
      <w:tr>
        <w:trPr>
          <w:trHeight w:val="86" w:hRule="atLeast"/>
        </w:trPr>
        <w:tc>
          <w:tcPr>
            <w:tcW w:w="80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Всего доходов: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435,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образования Извековское сельское поселение Новодугинского района Смоленской области за 1 квартал 2024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</w:t>
      </w:r>
      <w:r>
        <w:rPr/>
        <w:t>.</w:t>
      </w:r>
    </w:p>
    <w:tbl>
      <w:tblPr>
        <w:tblW w:w="102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50"/>
        <w:gridCol w:w="1442"/>
        <w:gridCol w:w="661"/>
        <w:gridCol w:w="550"/>
        <w:gridCol w:w="2259"/>
      </w:tblGrid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Код доход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         </w:t>
            </w:r>
            <w:r>
              <w:rPr>
                <w:rFonts w:cs="Arial CYR"/>
                <w:b w:val="false"/>
                <w:sz w:val="22"/>
                <w:szCs w:val="22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 CYR"/>
                <w:sz w:val="22"/>
                <w:szCs w:val="22"/>
              </w:rPr>
              <w:t xml:space="preserve">Администратор: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35,8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41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41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87,4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10201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280,7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/>
                <w:b w:val="false"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280,7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/>
                <w:b w:val="false"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1010203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/>
                <w:b w:val="false"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napToGrid w:val="fals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/>
                <w:b w:val="false"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 xml:space="preserve">1010213001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/>
                <w:b w:val="false"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/>
                <w:b w:val="false"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360,1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360,1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30223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76,5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30224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30225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1,4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30226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18,7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-76,8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1050301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76,8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76,8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ЛОГИ НА ИМУЩЕСТВО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601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60103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Земельный налог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606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66,6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606033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606043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Администрация Муниципального образования "Новодугинский район"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1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1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1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1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105035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81,6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Arial CYR"/>
                <w:sz w:val="22"/>
                <w:szCs w:val="22"/>
              </w:rPr>
            </w:pPr>
            <w:r>
              <w:rPr>
                <w:rFonts w:cs="Arial CYR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Arial CYR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Arial CYR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110502510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 xml:space="preserve">                           </w:t>
            </w:r>
            <w:r>
              <w:rPr>
                <w:rFonts w:cs="Arial CYR"/>
                <w:b w:val="false"/>
                <w:sz w:val="22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581,6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581,6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 CYR"/>
                <w:b w:val="false"/>
                <w:sz w:val="22"/>
                <w:szCs w:val="22"/>
              </w:rPr>
              <w:t>20216001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203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203015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24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376,9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240014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376,9</w:t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Всего доходов: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ConsPlusTitle"/>
              <w:jc w:val="right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435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rPr/>
      </w:pPr>
      <w:r>
        <w:rPr>
          <w:b/>
          <w:sz w:val="22"/>
          <w:szCs w:val="22"/>
        </w:rPr>
        <w:t>Расходы бюджета муниципального образования Извековское сельское поселение Новодугинского района Смоленской области за 1 квартал 2024 года по ведомственной структуре рас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33"/>
        <w:gridCol w:w="725"/>
        <w:gridCol w:w="1353"/>
        <w:gridCol w:w="717"/>
        <w:gridCol w:w="1108"/>
        <w:gridCol w:w="1134"/>
        <w:gridCol w:w="992"/>
      </w:tblGrid>
      <w:tr>
        <w:trPr>
          <w:trHeight w:val="276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лимитов</w:t>
            </w:r>
          </w:p>
        </w:tc>
      </w:tr>
      <w:tr>
        <w:trPr>
          <w:trHeight w:val="276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униципального образования Извековское сельское поселение Новодугинского района Смолен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18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27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1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1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1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1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1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1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91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91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91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91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39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39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3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3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11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11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79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79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79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79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53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53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5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5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5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5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39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39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39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средств дорожного фонда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Д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6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Д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6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Д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76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S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S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S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6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32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32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32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9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32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9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32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96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32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2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Извековского сельского поселения Новодугин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2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2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ддержку коммунальной инфраструк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71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71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71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S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S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S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35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35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35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, ремонт и реконструкция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6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6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6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территорий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12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12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12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муниципального образования Извековское сельское поселение Новодугин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%</w:t>
            </w:r>
          </w:p>
        </w:tc>
      </w:tr>
      <w:tr>
        <w:trPr>
          <w:trHeight w:val="23" w:hRule="atLeast"/>
        </w:trPr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4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муниципального образования Извековское сельское поселение Новодугинского района Смоленской области за 1 квартал 2024 года по разделам и подразделам классификации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5"/>
        <w:gridCol w:w="1472"/>
        <w:gridCol w:w="1164"/>
        <w:gridCol w:w="1465"/>
      </w:tblGrid>
      <w:tr>
        <w:trPr>
          <w:trHeight w:val="27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план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лимитов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5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27%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44" w:hanging="0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14%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4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8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91%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79%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79%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9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54%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9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54%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60%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32%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2%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35%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57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6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0,04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5                                                                                                                            </w:t>
      </w:r>
    </w:p>
    <w:p>
      <w:pPr>
        <w:pStyle w:val="ConsPlusTitle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 муниципального образования Извековское сельское поселение Новодугинского района Смоленской области за 1 квартал 2024 года по кодам  классификации   источников финансирования дефицитов бюджетов</w:t>
      </w:r>
    </w:p>
    <w:p>
      <w:pPr>
        <w:pStyle w:val="ConsPlusTitle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)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53"/>
        <w:gridCol w:w="1418"/>
        <w:gridCol w:w="1260"/>
      </w:tblGrid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Администрация Извековского сельского поселения Новодугин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 01 00 00 00 00 0000 00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61,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 01 05 00 00 00 0000 00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61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 01 05 02 00 00 0000 00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змен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61,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 01 05 02 01 00 0000 00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змен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61,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 01 05 02 01 10 0000 51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Увеличение прочих остатков 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137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2435,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 01 05 02 01 10 0000 51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137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2435,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 01 05 02 01 10 0000 61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39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796,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 01 05 02 01 10 0000 61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Уменьшение прочих остатков денежных средств бюдже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39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796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 Извековское сельское поселение Новодугинского района Смоленской области за 1 квартал 2024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50"/>
        <w:gridCol w:w="1452"/>
        <w:gridCol w:w="661"/>
        <w:gridCol w:w="546"/>
        <w:gridCol w:w="1468"/>
        <w:gridCol w:w="1276"/>
      </w:tblGrid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Документ, учреждение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Код источник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6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105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6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зменение прочих остатков средств бюджет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10502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6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Изменение прочих остатков денежных средств бюджет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10502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6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Увеличение прочих остатков  денежных средств бюджета поселения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1050201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137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2435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1050201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5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137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-2435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93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1050201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39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796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Уменьшение прочих остатков денежных средств бюджетов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1050201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139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/>
                <w:b w:val="false"/>
                <w:sz w:val="22"/>
                <w:szCs w:val="22"/>
              </w:rPr>
              <w:t>2796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9:00Z</dcterms:created>
  <dc:creator>1</dc:creator>
  <dc:description/>
  <cp:keywords/>
  <dc:language>en-US</dc:language>
  <cp:lastModifiedBy>user</cp:lastModifiedBy>
  <cp:lastPrinted>2024-05-30T15:01:00Z</cp:lastPrinted>
  <dcterms:modified xsi:type="dcterms:W3CDTF">2024-05-30T12:01:00Z</dcterms:modified>
  <cp:revision>7</cp:revision>
  <dc:subject/>
  <dc:title>                                                           </dc:title>
</cp:coreProperties>
</file>