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rFonts w:eastAsia="Calibri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3.75pt" filled="f" o:ole="">
            <v:imagedata r:id="rId3" o:title=""/>
          </v:shape>
          <o:OLEObject Type="Embed" ProgID="" ShapeID="ole_rId2" DrawAspect="Content" ObjectID="_1450551753" r:id="rId2"/>
        </w:objec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«НОВОДУГИНСКИЙ РАЙОН» СМОЛЕНСКОЙ ОБЛАСТ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т 28.10.2024 № 178</w:t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68" w:hanging="0"/>
        <w:jc w:val="both"/>
        <w:rPr/>
      </w:pPr>
      <w:r>
        <w:rPr>
          <w:sz w:val="28"/>
          <w:szCs w:val="28"/>
        </w:rPr>
        <w:t xml:space="preserve">О внесении изменений в Реестр государственных и муниципальных услуг, предоставляемых на территории муниципального образования «Новодугинский район» Смоленской области </w:t>
      </w:r>
    </w:p>
    <w:p>
      <w:pPr>
        <w:pStyle w:val="Normal"/>
        <w:autoSpaceDE w:val="false"/>
        <w:ind w:right="56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, руководствуясь Уставом муниципального образования «Новодугинский район» Смоленской области (новая редакция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Новодугинский район» Смоленской области п о с т а н о в л я е 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естр государственных и муниципальных услуг, предоставляемых на территории муниципального образования «Новодугинский район» Смоленской области, утвержденный постановлением Администрации муниципального образования «Новодугинский район» Смоленской области от 27.07.2023 №130 (в редакции постановлений Администрации муниципального образования «Новодугинский район» Смоленской области от 09.01.2024 №2, от 07.05.2024 №95, от 26.08.2024№146) (далее – Реестр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6 Реестра дополнить пунктами 6.11, 6.12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977"/>
        <w:gridCol w:w="1701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лицам, которые относились к категории детей - сирот и детей, оставшихся без попечения родителей, лиц,   из числа детей – сирот и детей, оставшихся без попечения родителей, и достигли возраста 23 лет, сертификата на однократное получение меры поддержки в виде единовременной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Конституция Российской Федерации;</w:t>
            </w:r>
          </w:p>
          <w:p>
            <w:pPr>
              <w:pStyle w:val="Style18"/>
              <w:ind w:firstLine="3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Гражданский кодекс Российской Федерации;</w:t>
            </w:r>
          </w:p>
          <w:p>
            <w:pPr>
              <w:pStyle w:val="Style18"/>
              <w:ind w:firstLine="3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Жилищный кодекс Российской Федерации;</w:t>
            </w:r>
          </w:p>
          <w:p>
            <w:pPr>
              <w:pStyle w:val="Style18"/>
              <w:ind w:firstLine="3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18"/>
              <w:ind w:firstLine="3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Федеральный закон от 21.12.1996 № 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Style18"/>
              <w:ind w:firstLine="3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Постановление Правительства Российской Федерации от 21.12.2023 № 2227 «Об отдельных вопросах предоставления лицам, указанным в пункте 1 статьи 81 Федерального закона «О дополнительных гарантиях по социальной поддержке детей-сирот и детей, оставшихся без попечения родителей»,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ешение о предоставлении муниципальной услуги, которое оформляется распорядительным актом о предоставлении выплаты или об отказе в предоставлении вып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кращение срока действия договора найма специализированного жилого помещения, заключенного с лицами, которые относились к категории детей - сирот и детей, оставшихся без попечения родителей, лицами  из числа детей – сирот и детей, оставшихся без попечения р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Конституция Российской Федерации;</w:t>
            </w:r>
          </w:p>
          <w:p>
            <w:pPr>
              <w:pStyle w:val="Style18"/>
              <w:ind w:firstLine="3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Гражданский кодекс Российской Федерации;</w:t>
            </w:r>
          </w:p>
          <w:p>
            <w:pPr>
              <w:pStyle w:val="Style18"/>
              <w:ind w:firstLine="3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Жилищный кодекс Российской Федерации;</w:t>
            </w:r>
          </w:p>
          <w:p>
            <w:pPr>
              <w:pStyle w:val="Style18"/>
              <w:ind w:firstLine="3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18"/>
              <w:ind w:firstLine="3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Федеральный закон от 21.12.1996 № 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Style18"/>
              <w:ind w:firstLine="3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остановление Правительства Российской Федерации от 30 ноября 2023 года № 2047 «Об утверждении правил подачи и рассмотрения заявления о сокращении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, и направления информации о принятом реш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о сокращении срока действия договора найма специализированного жилого помещения или об отказе в сокращении срока действия такого договора</w:t>
            </w:r>
          </w:p>
        </w:tc>
      </w:tr>
    </w:tbl>
    <w:p>
      <w:pPr>
        <w:pStyle w:val="Normal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муниципального образования «Новодугинский район» Смоленской области в сети «Интернет».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Новодугинский район» Смоленской области – управляющего делами Администрации муниципального образования «Новодугинский район» Смоленской области Д.А. Романов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район» 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                      В.В. Сок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1240</wp:posOffset>
                </wp:positionH>
                <wp:positionV relativeFrom="paragraph">
                  <wp:posOffset>95885</wp:posOffset>
                </wp:positionV>
                <wp:extent cx="2523490" cy="175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зослат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юридический отдел, отдел по обра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37.95pt;mso-wrap-distance-left:9.05pt;mso-wrap-distance-right:9.05pt;mso-wrap-distance-top:0pt;mso-wrap-distance-bottom:0pt;margin-top:7.55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зослать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юридический отдел, отдел по 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. 1 экз. –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____________ Е.А. Пуз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 2-16-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Н. Эминова</w:t>
        <w:tab/>
        <w:tab/>
        <w:t>__________ «____» __________  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А. Романова</w:t>
        <w:tab/>
        <w:tab/>
        <w:t>__________ «____» __________  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36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26:00Z</dcterms:created>
  <dc:creator>Доля Руслан</dc:creator>
  <dc:description/>
  <cp:keywords/>
  <dc:language>en-US</dc:language>
  <cp:lastModifiedBy>Pc5</cp:lastModifiedBy>
  <cp:lastPrinted>2024-10-28T11:44:00Z</cp:lastPrinted>
  <dcterms:modified xsi:type="dcterms:W3CDTF">2024-10-29T09:20:00Z</dcterms:modified>
  <cp:revision>4</cp:revision>
  <dc:subject/>
  <dc:title>АДМИНИСТРАЦИЯ ГОРОДА СМОЛЕНСКА</dc:title>
</cp:coreProperties>
</file>