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-2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3.25pt" filled="f" o:ole="">
            <v:imagedata r:id="rId3" o:title=""/>
          </v:shape>
          <o:OLEObject Type="Embed" ProgID="" ShapeID="ole_rId2" DrawAspect="Content" ObjectID="_1967439257" r:id="rId2"/>
        </w:objec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24 № 176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38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муниципального казенного учреждения дополнительного образования «Новодугинская спортивная школа»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4.12.2007 №329-ФЗ «О физической культуре и спорте в Российской Федерации», постановлением Правительства Российской Федерации от 11.06.2014 №540 «Об утверждении Положения о </w:t>
      </w:r>
      <w:r>
        <w:rPr>
          <w:sz w:val="28"/>
          <w:szCs w:val="28"/>
        </w:rPr>
        <w:t>Всероссийском физкультурно-спортивном комплексе «Готов к труду и обороне» (ГТО), приказом Минспорта России от 21.12.2015 №1219 «Об утверждении порядка созда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и положения о них», приказом Минспорта России от 28.01.2016 №54 «Об утверждении порядка организации и проведения тестов по выполнению нормативов испытаний (тестов) Всероссийского физкультурно-спортивного комплекса «Готов к труду и обороне» (ГТО)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делить </w:t>
      </w:r>
      <w:r>
        <w:rPr>
          <w:sz w:val="28"/>
          <w:szCs w:val="28"/>
        </w:rPr>
        <w:t>муниципальное казенное учреждение дополнительного образования «Новодугинская спортивная школа» (далее – Учреждение)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 (далее – Центр тестирования ГТО) среди всех категорий населения муниципального образования «Новодугинский район» Смолен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естом тестирования по выполнению нормативов испытаний (тестов) Всероссийского физкультурно-спортивного комплекса «Готов к труду и обороне» (ГТО) в муниципальном образовании «Новодугинский район» Смоленской области физкультурно-оздоровительный комплекс, расположенный по адресу: 215240, Смоленская область, Новодугинский район, с. Новодугино ул. Луговая д.1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ить руководителем Центра тестирования ГТО исполняющего обязанности директора муниципального казенного учреждения дополнительного образования «Новодугинская спортивная школа» Савченкова Александра Анатольевич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твердить состав судейской коллегии Центра тестирования ГТО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Положение о Центре тестирования ГТО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общественно-политической  газете Новодугинского района Смоленской области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ем возложить на начальника отдела по культуре и спорту Администрации муниципального образования «Новодугинский район» Смоленской области А.Л. Кольцова, </w:t>
      </w:r>
      <w:r>
        <w:rPr>
          <w:sz w:val="28"/>
          <w:szCs w:val="28"/>
        </w:rPr>
        <w:t>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 Романову.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</w:t>
        <w:tab/>
        <w:t xml:space="preserve">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. ________А.Л. Ко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 ___________ 2024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ДО «Новодугинск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Новодугинский Ф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судейской коллегии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</w:t>
              <w:tab/>
              <w:t xml:space="preserve"> _________________</w:t>
              <w:tab/>
              <w:t>«_____» _________________ 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Л. Рожко            _________________</w:t>
              <w:tab/>
              <w:t>«_____»  _________________2024 Д.А. Романова</w:t>
              <w:tab/>
              <w:t>_________________</w:t>
              <w:tab/>
              <w:t>«_____» _________________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>_________________</w:t>
              <w:tab/>
              <w:t>«_____» _________________ 2024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  <w:tab w:val="left" w:pos="5835" w:leader="none"/>
                <w:tab w:val="right" w:pos="9355" w:leader="none"/>
              </w:tabs>
              <w:ind w:hanging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10" w:leader="none"/>
                <w:tab w:val="right" w:pos="9355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       «Новодугинский район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10" w:leader="none"/>
                <w:tab w:val="right" w:pos="9355" w:leader="none"/>
              </w:tabs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10" w:leader="none"/>
                <w:tab w:val="right" w:pos="9355" w:leader="none"/>
              </w:tabs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йской коллегии по выполнению нормативов испытаний (тестов) Всероссийского физкультурно-спортивного комплекса «Готов к труду и обороне» (Г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18"/>
        <w:gridCol w:w="2446"/>
        <w:gridCol w:w="488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 Александр Анатоль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Новодугинская спортивная школа», исполняющий обязанности директо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личенков Серг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ич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Новодугинский физкультурно-оздоровительный комплекс», директор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ладимир Викто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 Администрации муниципального образования «Новодугинский район» Смол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спорту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чилин Алексей Викто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оводугинская средняя школа имени Вани Федорова», учит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ушкина Екатерина Владими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Липецкая основная школа», директор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  <w:tab w:val="left" w:pos="5835" w:leader="none"/>
                <w:tab w:val="right" w:pos="9355" w:leader="none"/>
              </w:tabs>
              <w:ind w:hanging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10" w:leader="none"/>
                <w:tab w:val="right" w:pos="9355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       «Новодугинский район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10" w:leader="none"/>
                <w:tab w:val="right" w:pos="9355" w:leader="none"/>
              </w:tabs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10" w:leader="none"/>
                <w:tab w:val="right" w:pos="9355" w:leader="none"/>
              </w:tabs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ЦЕНТРЕ ТЕСТИРОВАНИЯ ПО ВЫПОЛНЕНИЮ НОРМАТИВОВ ИСПЫТАНИЙ (ТЕСТОВ) ВСЕРОССИЙСКОГО ФИЗКУЛЬТУРНО-СПОРТИВНОГО КОМПЛЕКСА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«ГОТОВ К ТРУДУ И ОБОРОНЕ» (ГТО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центре тестирования по выполнению нормативов испытаний (тестов) Всероссийского физкультурно-спортивного комплекса «Готов к труду и обороне» (ГТО) (далее -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12.2007 № 329-ФЗ «О физической культуре и спорт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порта Российской Федерации от 21.12.2015 №1219 «Об утверждении порядка созда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и положения о них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устанавливает порядок деятельности центра тестирования по выполнению нормативов испытаний (тестов) Всероссийского физкультурно-спортивного комплекса «Готов к труду и обороне» (ГТО) (далее - Центр тестирования), осуществляющего тестирование уровня физической подготовленности среди всех категорий населения муниципального образования «Новодугинский район» Смоленской области на основании результатов выполнения нормативов испытаний (тестов) Всероссийского физкультурно-спортивного комплекса «Готов к труду и обороне» (ГТО) (далее - комплекс ГТ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центра тест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ью деятельности центра тестирования является осуществление тестирования всех категорий населения муниципального образования «Новодугинский район» Смоленской области по выполнению нормативов испытаний (тестов) комплекса ГТО, содержащихся в государств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от 22.02.2023 № 117 «Об утверждении государственных требований всероссийского физкультурно-спортивного комплекса «Готов к труду и обороне» (ГТО)» и оценка выполнения нормативов испытаний (тестов) комплекса ГТО насе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центра тестир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здание условий по оказанию консультационной и методической помощи населению муниципального образования «Новодугинскоий район» Смоленской области в подготовке к выполнению нормативов испытаний (тестов) комплекса Г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ция и проведение тестирования населения муниципального образования «Новодугинский район» Смоленской области по выполнению нормативов испытаний (тестов) комплекса Г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ценка выполнения нормативов испытаний (тестов) комплекса ГТО населением муниципального образования «Новодугинский район» Смоленской области, представление лиц, выполнивших нормативы испытаний (тестов) комплекса ГТО к награждению соответствующим знаком отличия комплекса Г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ятельность центра тест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деятельности центра тестир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ведение пропаганды и информационной работы, направленной на формирование у населения муниципального образования «Новодугинский район» Смоленской области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нормативов испытаний (тестов) комплекса Г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нормативов испытаний (тестов) комплекса ГТО, содержащихся в государств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уществление тестирования населения муниципального образования Новодугинского района Смоленской области по выполнению нормативов испытаний (тестов) комплекса Г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едение учета результатов тестирования участников, формирование протоколов выполнения нормативов комплекса ГТО, оценка выполнения нормативов испытаний (тестов) комплекса Г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несение данных участников тестирования, результатов тестирования и данных сводного протокола в электронную базу данных, относящихся к реализации комплекса Г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дготовка представления о награждении соответствующими знаками отличия комплекса ГТО лиц, выполнивших нормативы испытаний (тестов) комплекса Г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частие в организации физкультурных мероприятий и спортивных мероприятий по реализации комплекса ГТО, включенных в план физкультурных мероприятий и спортивных мероприятий муниципального образования «Новодугинский район» Смолен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заимодействие с органами государственной власти, органами местного самоуправления, физкультурно-спортивными, общественными и иными организациями по внедрению комплекса ГТО, проведения физкультурных мероприятий и спортивных мероприятий по реализации комплекса Г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Участие в организации повышения квалификации специалистов в области физической культуры и спорта по комплексу Г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беспечение судейства выполнения нормативов испытаний (тестов) комплекса ГТО насе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стирование по выполнению нормативов испытаний (тестов) Всероссийского физкультурно-спортивного комплекса «Готов к труду и обороне» (ГТО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только в месте, установленном пунктом 2 настоящего постано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нтр тестирования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пускать или не допускать участников тестирования к выполнению нормативов испытаний (тестов) комплекса ГТО в соответствии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Вносить исполнительным органам государственной власти субъектов Российской Федерации в области физической культуры и спорта предложения по совершенствованию государств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ыполнению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влекать волонтеров для организации процесса тестирования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нтр тестирования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существлять обработку персональных данных участников тестирования в соответствии с законодательством Российской Федерации в области персональных данных согласно приложениям №1 и №2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существлять тестирование только на объектах спорта, соответствующих требованиям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атериально-техническ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к </w:t>
      </w:r>
      <w:hyperlink r:id="rId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центрах тестирования</w:t>
      </w:r>
    </w:p>
    <w:p>
      <w:pPr>
        <w:pStyle w:val="Style19"/>
        <w:jc w:val="right"/>
        <w:rPr/>
      </w:pPr>
      <w:r>
        <w:rPr>
          <w:sz w:val="28"/>
          <w:szCs w:val="28"/>
        </w:rPr>
        <w:t>по выполнению нормативов испытаний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(тестов) всероссийского физкультурно-спортивного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а «Готов к труду и обороне» (ГТО)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 на использование изображ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Я, нижеподписавшийся _________________________________________________, проживающий по адресу:___________________________________________________ паспорт: (серия) _______________ (номер) ______________ (выдан) ___________________________________________________________________ от (дата) ___________, 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27.07.2006 «О персональных данных» № 152-ФЗ, подтверждаю свое согласие_______________________________________________________________, расположенном по адресу: ________________________________________________</w:t>
      </w:r>
    </w:p>
    <w:p>
      <w:pPr>
        <w:pStyle w:val="Style19"/>
        <w:jc w:val="both"/>
        <w:rPr/>
      </w:pPr>
      <w:r>
        <w:rPr>
          <w:sz w:val="28"/>
          <w:szCs w:val="28"/>
        </w:rPr>
        <w:t>_______________________________________________________________________ (далее - Учреждение) на обработку моих персональных данных, включающих: фамилию, имя, отчество, пол, дату рождения, адрес регистрации по месту жительства, адрес фактического проживания, контактные телефон(ы), адрес электронной почты, паспортные данные, ИНН, страховой номер индивидуального лицевого счета в Пенсионном фонде России (СНИЛС), биометрические персональные данные (фотографии и видеоролики), данные о месте учебы (работы).</w:t>
      </w:r>
    </w:p>
    <w:p>
      <w:pPr>
        <w:pStyle w:val="Style19"/>
        <w:jc w:val="both"/>
        <w:rPr/>
      </w:pPr>
      <w:r>
        <w:rPr>
          <w:sz w:val="28"/>
          <w:szCs w:val="28"/>
        </w:rPr>
        <w:t>Обработка (сбор, систематизация, накопление, хранение, уточнение, использование, передача, уничтожение) моих персональных данных осуществляется в целях регистрации, взаимодействия и моего участия в мероприятии - по выполнению нормативов испытаний (тестов) Всероссийского физкультурно-спортивного комплекса «Готов к труду и обороне» (ГТО) среди команд.</w:t>
      </w:r>
    </w:p>
    <w:p>
      <w:pPr>
        <w:pStyle w:val="Style19"/>
        <w:jc w:val="both"/>
        <w:rPr/>
      </w:pPr>
      <w:r>
        <w:rPr>
          <w:sz w:val="28"/>
          <w:szCs w:val="28"/>
        </w:rPr>
        <w:t>Я предоставляю Учреждению право передавать мои персональные данные должностным лицам Учреждения, партнерам и контрагентам Учреждения в рамках реализации вышеуказанных цел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Я обязуюсь не представляться чужим именем или от чужого имени (частного лица или организации), не указывать заведомо недостоверную информацию и информацию, идентифицирующую третьих лиц или относящуюся к третьим лицам.</w:t>
      </w:r>
    </w:p>
    <w:p>
      <w:pPr>
        <w:pStyle w:val="Style19"/>
        <w:jc w:val="both"/>
        <w:rPr/>
      </w:pPr>
      <w:r>
        <w:rPr>
          <w:sz w:val="28"/>
          <w:szCs w:val="28"/>
        </w:rPr>
        <w:t>Предоставляю Учреждени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Учреждение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Учреж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в течение 5 (пяти) лет с даты его предостав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Я оставляю за собой право отозвать свое согласие на обработку персональных данных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уполномоченному представителю Учреждения.</w:t>
      </w:r>
    </w:p>
    <w:p>
      <w:pPr>
        <w:pStyle w:val="Style19"/>
        <w:jc w:val="both"/>
        <w:rPr/>
      </w:pPr>
      <w:r>
        <w:rPr>
          <w:sz w:val="28"/>
          <w:szCs w:val="28"/>
        </w:rPr>
        <w:t>Обработка персональных данных прекращается в течение трех дней с момента получения Учреждению письменного заявления (отзыва) и/или в случае достижения цели обработки и уничтожается в срок и на условиях, установленных законом, если не предусмотрено иное.</w:t>
      </w:r>
    </w:p>
    <w:p>
      <w:pPr>
        <w:pStyle w:val="Style19"/>
        <w:jc w:val="both"/>
        <w:rPr/>
      </w:pPr>
      <w:r>
        <w:rPr>
          <w:sz w:val="28"/>
          <w:szCs w:val="28"/>
        </w:rPr>
        <w:t>Настоящим документом даю Учреждению согласие на использование моего изображения, полученного в ходе фото- и видеосъемки при проведении тестирования по выполнению нормативов испытаний (тестов) Всероссийского физкультурно-спортивного комплекса «Готов к труду и обороне» (ГТО) среди команд.</w:t>
      </w:r>
    </w:p>
    <w:p>
      <w:pPr>
        <w:pStyle w:val="Style19"/>
        <w:jc w:val="both"/>
        <w:rPr/>
      </w:pPr>
      <w:r>
        <w:rPr>
          <w:sz w:val="28"/>
          <w:szCs w:val="28"/>
        </w:rPr>
        <w:t>Учреждение вправе обнародовать (путем опубликования, публичного показа, сообщения в телевизионном эфире или по кабелю либо любым другим способом) и использовать мое изображение полностью или фрагментарно: воспроизводить, перерабатывать и распространять изображение, в любой форме и с использованием любых средств посредством его включения в собственные материалы, а также продать материальные носители, содержащие изображение, любому третьему лицу.</w:t>
      </w:r>
    </w:p>
    <w:p>
      <w:pPr>
        <w:pStyle w:val="Style19"/>
        <w:jc w:val="both"/>
        <w:rPr/>
      </w:pPr>
      <w:r>
        <w:rPr>
          <w:sz w:val="28"/>
          <w:szCs w:val="28"/>
        </w:rPr>
        <w:t>Учреждение обязуется не использовать мое изображение способами, порочащими мою честь, достоинство и деловую репутацию.</w:t>
      </w:r>
    </w:p>
    <w:p>
      <w:pPr>
        <w:pStyle w:val="Style19"/>
        <w:jc w:val="both"/>
        <w:rPr/>
      </w:pPr>
      <w:r>
        <w:rPr>
          <w:sz w:val="28"/>
          <w:szCs w:val="28"/>
        </w:rPr>
        <w:t>Я передаю Учреждению исключительные права на фото- и аудиовизуальные произведения, в которых используется мое изображение.</w:t>
      </w:r>
    </w:p>
    <w:p>
      <w:pPr>
        <w:pStyle w:val="Style19"/>
        <w:jc w:val="both"/>
        <w:rPr/>
      </w:pPr>
      <w:r>
        <w:rPr>
          <w:sz w:val="28"/>
          <w:szCs w:val="28"/>
        </w:rPr>
        <w:t>Согласие на использование моего изображения предоставляется Учреждению бессрочно и безвозмездн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_____________________________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(ФИО полностью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ата: "__" __________ 2024 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к </w:t>
      </w:r>
      <w:hyperlink r:id="rId1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центрах тестирования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о выполнению нормативов испытаний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(тестов) всероссийского физкультурно-спортивного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а «Готов к труду и обороне» (ГТО)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на обработку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 несовершеннолетнего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 на использование изображения несовершеннолетнего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 (ФИО), проживающий по адресу __________________________________________, паспорт серия ________ N _______________ выдан (кем и когда) ______________________________________, являюсь законным представителем субъекта персональных данных (ФИО): __________________________________________________, проживающего по адресу ____________________________________________ свидетельство о рождении (паспорт) серия ________ N ________________________________________ выдано (кем и когда) _____________________________________________________________ на основании </w:t>
      </w:r>
      <w:hyperlink r:id="rId11">
        <w:r>
          <w:rPr>
            <w:rStyle w:val="InternetLink"/>
            <w:sz w:val="28"/>
            <w:szCs w:val="28"/>
          </w:rPr>
          <w:t>части 1 статьи 64</w:t>
        </w:r>
      </w:hyperlink>
      <w:r>
        <w:rPr>
          <w:sz w:val="28"/>
          <w:szCs w:val="28"/>
        </w:rPr>
        <w:t xml:space="preserve"> Семейного кодекса РФ, в соответствии с требованиями </w:t>
      </w:r>
      <w:hyperlink r:id="rId12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27.07.2006 «О персональных данных» № 152-ФЗ, подтверждаю свое согласие_______________________________</w:t>
      </w:r>
    </w:p>
    <w:p>
      <w:pPr>
        <w:pStyle w:val="Style19"/>
        <w:jc w:val="both"/>
        <w:rPr/>
      </w:pPr>
      <w:r>
        <w:rPr>
          <w:sz w:val="28"/>
          <w:szCs w:val="28"/>
        </w:rPr>
        <w:t>______________________________________________________________________, расположенном по адресу: 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9"/>
        <w:jc w:val="both"/>
        <w:rPr/>
      </w:pPr>
      <w:r>
        <w:rPr>
          <w:sz w:val="28"/>
          <w:szCs w:val="28"/>
        </w:rPr>
        <w:t>(далее - Учреждение) на обработку моих персональных данных, включенных в настоящее согласие (исключительно в целях получения согласия) и персональных данных моего несовершеннолетнего ребенка, а именно: фамилию, имя, отчество, пол, дату рождения, место учебы, биометрические персональные данные (фотографии и видеоролики).</w:t>
      </w:r>
    </w:p>
    <w:p>
      <w:pPr>
        <w:pStyle w:val="Style19"/>
        <w:jc w:val="both"/>
        <w:rPr/>
      </w:pPr>
      <w:r>
        <w:rPr>
          <w:sz w:val="28"/>
          <w:szCs w:val="28"/>
        </w:rPr>
        <w:t>Обработка (сбор, систематизация, накопление, хранение, уточнение, использование, передача, уничтожение) персональных данных моего несовершеннолетнего ребенка осуществляется в целях регистрации, взаимодействия и его(ее) участия в тестировании по выполнению нормативов испытаний (тестов) Всероссийского физкультурно-спортивного комплекса «Готов к труду и обороне» (ГТО) среди команд.</w:t>
      </w:r>
    </w:p>
    <w:p>
      <w:pPr>
        <w:pStyle w:val="Style19"/>
        <w:jc w:val="both"/>
        <w:rPr/>
      </w:pPr>
      <w:r>
        <w:rPr>
          <w:sz w:val="28"/>
          <w:szCs w:val="28"/>
        </w:rPr>
        <w:t>Я предоставляю Учреждению право передавать мои персональные данные и персональные данные моего несовершеннолетнего ребенка должностным лицам Учреждения, партнерам и контрагентам Учреждения в рамках реализации вышеуказанной цел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Я обязуюсь не представляться чужим именем или от чужого имени (частного лица или организации), не указывать заведомо недостоверную информацию и информацию, идентифицирующую третьих лиц или относящуюся к третьим лицам.</w:t>
      </w:r>
    </w:p>
    <w:p>
      <w:pPr>
        <w:pStyle w:val="Style19"/>
        <w:jc w:val="both"/>
        <w:rPr/>
      </w:pPr>
      <w:r>
        <w:rPr>
          <w:sz w:val="28"/>
          <w:szCs w:val="28"/>
        </w:rPr>
        <w:t>Предоставляю Учреждению право осуществлять все действия (операции) с моими персональными данными и персональными данными моего несовершеннолетнего ребенка, включая сбор, систематизацию, накопление, хранение, обновление, изменение, использование, обезличивание, блокирование, уничтожение. Учреждение вправе обрабатывать мои персональные данные и персональные данными моего несовершеннолетн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Учреж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в течение 5 (пяти) лет с даты его предостав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Я оставляю за собой право отозвать согласие на обработку персональных данных посредством составления соответствующего письменного документа, который может быть направлен мной в адрес Учреждением по почте заказным письмом с уведомлением о вручении либо вручен лично под расписку уполномоченному представителю Учреждения.</w:t>
      </w:r>
    </w:p>
    <w:p>
      <w:pPr>
        <w:pStyle w:val="Style19"/>
        <w:jc w:val="both"/>
        <w:rPr/>
      </w:pPr>
      <w:r>
        <w:rPr>
          <w:sz w:val="28"/>
          <w:szCs w:val="28"/>
        </w:rPr>
        <w:t>Обработка персональных данных прекращается в течение трех дней с момента получения Учреждением письменного заявления (отзыва) и/или в случае достижения цели обработки и уничтожается в срок и на условиях, установленных законом, если не предусмотрено ино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Style19"/>
        <w:jc w:val="both"/>
        <w:rPr/>
      </w:pPr>
      <w:r>
        <w:rPr>
          <w:sz w:val="28"/>
          <w:szCs w:val="28"/>
        </w:rPr>
        <w:t>Настоящим даю свое согласие на использование Учреждением, изображение моего несовершеннолетнего ребенка, полученного в ходе фото- и видеосъемки при проведении тестирования по выполнению нормативов испытаний (тестов) Всероссийского физкультурно-спортивного комплекса «Готов к труду и обороне» (ГТО) среди команд.</w:t>
      </w:r>
    </w:p>
    <w:p>
      <w:pPr>
        <w:pStyle w:val="Style19"/>
        <w:jc w:val="both"/>
        <w:rPr/>
      </w:pPr>
      <w:r>
        <w:rPr>
          <w:sz w:val="28"/>
          <w:szCs w:val="28"/>
        </w:rPr>
        <w:t>Учреждение вправе обнародовать (путем опубликования, публичного показа, сообщения в телевизионном эфире или по кабелю либо любым другим способом) и использовать изображение моего несовершеннолетнего ребенка полностью или фрагментарно: воспроизводить, перерабатывать и распространять изображение любым способом, в любой форме и с использованием любых средств посредством его включения в собственные материалы, а также продать материальные носители, содержащие изображение, любому третьему лицу.</w:t>
      </w:r>
    </w:p>
    <w:p>
      <w:pPr>
        <w:pStyle w:val="Style19"/>
        <w:jc w:val="both"/>
        <w:rPr/>
      </w:pPr>
      <w:r>
        <w:rPr>
          <w:sz w:val="28"/>
          <w:szCs w:val="28"/>
        </w:rPr>
        <w:t>Учреждение обязуется не использовать изображение моего несовершеннолетнего ребенка способами, порочащими его(ее) честь, достоинство и деловую репутацию.</w:t>
      </w:r>
    </w:p>
    <w:p>
      <w:pPr>
        <w:pStyle w:val="Style19"/>
        <w:jc w:val="both"/>
        <w:rPr/>
      </w:pPr>
      <w:r>
        <w:rPr>
          <w:sz w:val="28"/>
          <w:szCs w:val="28"/>
        </w:rPr>
        <w:t>Я передаю Учреждению в полном объеме исключительные права на фотографии, в которых используется изображение моего несовершеннолетнего ребенка.</w:t>
      </w:r>
    </w:p>
    <w:p>
      <w:pPr>
        <w:pStyle w:val="Style19"/>
        <w:jc w:val="both"/>
        <w:rPr/>
      </w:pPr>
      <w:r>
        <w:rPr>
          <w:sz w:val="28"/>
          <w:szCs w:val="28"/>
        </w:rPr>
        <w:t>Согласие на использование изображения моего несовершеннолетнего ребенка предоставляется Учреждению бессрочно и безвозмездн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         "__" __________ 2024 г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(ФИО полностью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26282F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1547&amp;dst=100650" TargetMode="External"/><Relationship Id="rId5" Type="http://schemas.openxmlformats.org/officeDocument/2006/relationships/hyperlink" Target="https://login.consultant.ru/link/?req=doc&amp;base=LAW&amp;n=210531&amp;dst=100010" TargetMode="External"/><Relationship Id="rId6" Type="http://schemas.openxmlformats.org/officeDocument/2006/relationships/hyperlink" Target="https://login.consultant.ru/link/?req=doc&amp;base=LAW&amp;n=443204&amp;dst=100012" TargetMode="External"/><Relationship Id="rId7" Type="http://schemas.openxmlformats.org/officeDocument/2006/relationships/hyperlink" Target="https://login.consultant.ru/link/?req=doc&amp;base=LAW&amp;n=443204&amp;dst=100012" TargetMode="External"/><Relationship Id="rId8" Type="http://schemas.openxmlformats.org/officeDocument/2006/relationships/hyperlink" Target="https://login.consultant.ru/link/?req=doc&amp;base=EXP&amp;n=844056" TargetMode="External"/><Relationship Id="rId9" Type="http://schemas.openxmlformats.org/officeDocument/2006/relationships/hyperlink" Target="https://login.consultant.ru/link/?req=doc&amp;base=LAW&amp;n=482686&amp;dst=100278" TargetMode="External"/><Relationship Id="rId10" Type="http://schemas.openxmlformats.org/officeDocument/2006/relationships/hyperlink" Target="https://login.consultant.ru/link/?req=doc&amp;base=EXP&amp;n=844056" TargetMode="External"/><Relationship Id="rId11" Type="http://schemas.openxmlformats.org/officeDocument/2006/relationships/hyperlink" Target="https://login.consultant.ru/link/?req=doc&amp;base=LAW&amp;n=453483&amp;dst=100296" TargetMode="External"/><Relationship Id="rId12" Type="http://schemas.openxmlformats.org/officeDocument/2006/relationships/hyperlink" Target="https://login.consultant.ru/link/?req=doc&amp;base=LAW&amp;n=482686&amp;dst=10027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5:00Z</dcterms:created>
  <dc:creator>ИвановАА</dc:creator>
  <dc:description/>
  <cp:keywords/>
  <dc:language>en-US</dc:language>
  <cp:lastModifiedBy>Pc5</cp:lastModifiedBy>
  <cp:lastPrinted>2024-10-30T12:08:00Z</cp:lastPrinted>
  <dcterms:modified xsi:type="dcterms:W3CDTF">2024-10-31T11:34:00Z</dcterms:modified>
  <cp:revision>13</cp:revision>
  <dc:subject/>
  <dc:title>Зарегистрировано в Минюсте РФ 27 мая 2009 г</dc:title>
</cp:coreProperties>
</file>