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1.75pt" filled="f" o:ole="">
            <v:imagedata r:id="rId3" o:title=""/>
          </v:shape>
          <o:OLEObject Type="Embed" ProgID="" ShapeID="ole_rId2" DrawAspect="Content" ObjectID="_639161595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ОВОДУГИНСКИЙ МУНИЦИПАЛЬНЫЙ ОКРУГ» СМОЛ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25  № 176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9923" w:leader="none"/>
        </w:tabs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муниципальную программу «Устойчивое развитие сельских территорий Извековского территориального комитета Администрации муниципального образования «Новодугинский муниципальный округ» Смоленской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ласти»</w:t>
      </w:r>
    </w:p>
    <w:p>
      <w:pPr>
        <w:pStyle w:val="Normal"/>
        <w:spacing w:lineRule="auto" w:line="240" w:before="0" w:after="0"/>
        <w:ind w:right="6245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9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, Уставом муниципального образования «Новодугинский муниципальный округ» Смоленской област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Новодугинский муниципальный округ» Смоленской области п о с т а н о в л я е т:</w:t>
      </w:r>
    </w:p>
    <w:p>
      <w:pPr>
        <w:pStyle w:val="Normal"/>
        <w:tabs>
          <w:tab w:val="clear" w:pos="708"/>
          <w:tab w:val="left" w:pos="4536" w:leader="none"/>
          <w:tab w:val="left" w:pos="992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ти в муниципальную программ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стойчивое развитие сельских территорий Извековского территориального комитета Администрации  муниципального образования «Новодугинский муниципальный округ» Смоленской области», утвержденную постановлением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Новодугинский район» Смоленской области от 15.11.2024 № 193 изменение, изложив ее в новой редакции (прилагается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«Новодугинский муниципальный округ» Смоленской области в сети Интерне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tabs>
          <w:tab w:val="clear" w:pos="708"/>
          <w:tab w:val="left" w:pos="10206" w:leader="none"/>
        </w:tabs>
        <w:suppressAutoHyphens w:val="true"/>
        <w:spacing w:before="0" w:after="0"/>
        <w:ind w:right="-1" w:hanging="0"/>
        <w:jc w:val="both"/>
        <w:rPr/>
      </w:pPr>
      <w:r>
        <w:rPr/>
        <w:t>Глава муниципального образования</w:t>
      </w:r>
    </w:p>
    <w:p>
      <w:pPr>
        <w:pStyle w:val="Western"/>
        <w:tabs>
          <w:tab w:val="clear" w:pos="708"/>
          <w:tab w:val="left" w:pos="10206" w:leader="none"/>
        </w:tabs>
        <w:suppressAutoHyphens w:val="true"/>
        <w:spacing w:before="0" w:after="0"/>
        <w:ind w:right="-1" w:hanging="0"/>
        <w:jc w:val="both"/>
        <w:rPr/>
      </w:pPr>
      <w:r>
        <w:rPr/>
        <w:t>«Новодугинский муниципальный округ»</w:t>
      </w:r>
    </w:p>
    <w:p>
      <w:pPr>
        <w:pStyle w:val="Western"/>
        <w:tabs>
          <w:tab w:val="clear" w:pos="708"/>
          <w:tab w:val="left" w:pos="10206" w:leader="none"/>
        </w:tabs>
        <w:suppressAutoHyphens w:val="true"/>
        <w:spacing w:before="0" w:after="0"/>
        <w:ind w:right="-1" w:hanging="0"/>
        <w:jc w:val="both"/>
        <w:rPr/>
      </w:pPr>
      <w:r>
        <w:rPr/>
        <w:t xml:space="preserve">Смоленской области                                                                                       В.В. Соколов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5385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п. 1 экз. – в дел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. ______О.А. Смир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33-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«____» ___________ 2025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ослать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ковский  ТК, Финансовое управление, отдел экономики,  Эминова</w:t>
            </w:r>
          </w:p>
        </w:tc>
      </w:tr>
      <w:tr>
        <w:trPr>
          <w:trHeight w:val="1308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ы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П. Домнина      </w:t>
            </w:r>
            <w:r>
              <w:rPr>
                <w:sz w:val="28"/>
                <w:szCs w:val="28"/>
              </w:rPr>
              <w:t xml:space="preserve">________________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</w:t>
            </w:r>
            <w:r>
              <w:rPr>
                <w:rFonts w:cs="Times New Roman" w:ascii="Times New Roman" w:hAnsi="Times New Roman"/>
                <w:sz w:val="28"/>
              </w:rPr>
              <w:t xml:space="preserve"> 202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Л. Рожко    </w:t>
              <w:tab/>
              <w:t>________________</w:t>
              <w:tab/>
              <w:t>«_____» ___________</w:t>
            </w:r>
            <w:r>
              <w:rPr>
                <w:rFonts w:cs="Times New Roman" w:ascii="Times New Roman" w:hAnsi="Times New Roman"/>
                <w:sz w:val="28"/>
              </w:rPr>
              <w:t xml:space="preserve"> 202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Эминова</w:t>
              <w:tab/>
              <w:t>________________</w:t>
              <w:tab/>
              <w:t>«_____» ___________</w:t>
            </w:r>
            <w:r>
              <w:rPr>
                <w:rFonts w:cs="Times New Roman" w:ascii="Times New Roman" w:hAnsi="Times New Roman"/>
                <w:sz w:val="28"/>
              </w:rPr>
              <w:t xml:space="preserve"> 2025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. Романова</w:t>
              <w:tab/>
              <w:t>________________</w:t>
              <w:tab/>
              <w:t>«_____» ___________</w:t>
            </w:r>
            <w:r>
              <w:rPr>
                <w:rFonts w:cs="Times New Roman" w:ascii="Times New Roman" w:hAnsi="Times New Roman"/>
                <w:sz w:val="28"/>
              </w:rPr>
              <w:t xml:space="preserve"> 202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муниципального образования «Новодугинский район» 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ленской области 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1.2024 № 193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муниципального образования «Новодугинский муниципальный округ» Смоленской области</w:t>
      </w:r>
    </w:p>
    <w:p>
      <w:pPr>
        <w:pStyle w:val="ConsPlusNormal"/>
        <w:widowControl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31.03.2025 № 176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УНИЦИПАЛЬНАЯ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Устойчивое развитие сельских территор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Извековского территориального комит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и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Новодугинский муниципальный округ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моленской области»</w:t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6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П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4"/>
          <w:sz w:val="32"/>
          <w:szCs w:val="32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64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32"/>
          <w:szCs w:val="32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4"/>
          <w:sz w:val="32"/>
          <w:szCs w:val="32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32"/>
          <w:szCs w:val="32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32"/>
          <w:szCs w:val="32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32"/>
          <w:szCs w:val="32"/>
        </w:rPr>
        <w:t>Т</w:t>
      </w:r>
    </w:p>
    <w:p>
      <w:pPr>
        <w:pStyle w:val="Normal"/>
        <w:widowControl w:val="false"/>
        <w:spacing w:lineRule="auto" w:line="240" w:before="0" w:after="0"/>
        <w:ind w:firstLine="76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4"/>
          <w:sz w:val="32"/>
          <w:szCs w:val="32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4"/>
          <w:sz w:val="32"/>
          <w:szCs w:val="32"/>
        </w:rPr>
        <w:t>уницип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4"/>
          <w:sz w:val="32"/>
          <w:szCs w:val="32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104"/>
          <w:sz w:val="32"/>
          <w:szCs w:val="32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4"/>
          <w:sz w:val="32"/>
          <w:szCs w:val="32"/>
        </w:rPr>
        <w:t>ной</w:t>
      </w: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4"/>
          <w:sz w:val="32"/>
          <w:szCs w:val="32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32"/>
          <w:szCs w:val="32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4"/>
          <w:sz w:val="32"/>
          <w:szCs w:val="32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4"/>
          <w:sz w:val="32"/>
          <w:szCs w:val="32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4"/>
          <w:sz w:val="32"/>
          <w:szCs w:val="32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4"/>
          <w:sz w:val="32"/>
          <w:szCs w:val="32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4"/>
          <w:sz w:val="32"/>
          <w:szCs w:val="32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32"/>
          <w:szCs w:val="32"/>
        </w:rPr>
        <w:t>мы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6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4"/>
          <w:sz w:val="32"/>
          <w:szCs w:val="32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2"/>
          <w:szCs w:val="32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32"/>
          <w:szCs w:val="32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2"/>
          <w:szCs w:val="32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ч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32"/>
          <w:szCs w:val="32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о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32"/>
          <w:szCs w:val="32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азв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32"/>
          <w:szCs w:val="32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32"/>
          <w:szCs w:val="32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2"/>
          <w:szCs w:val="32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32"/>
          <w:szCs w:val="32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32"/>
          <w:szCs w:val="32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32"/>
          <w:szCs w:val="32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32"/>
          <w:szCs w:val="32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х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32"/>
          <w:szCs w:val="32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32"/>
          <w:szCs w:val="32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32"/>
          <w:szCs w:val="32"/>
        </w:rPr>
        <w:t>р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32"/>
          <w:szCs w:val="32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32"/>
          <w:szCs w:val="32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32"/>
          <w:szCs w:val="32"/>
        </w:rPr>
        <w:t xml:space="preserve">рий </w:t>
      </w:r>
    </w:p>
    <w:p>
      <w:pPr>
        <w:pStyle w:val="Normal"/>
        <w:widowControl w:val="false"/>
        <w:spacing w:lineRule="auto" w:line="240" w:before="0" w:after="0"/>
        <w:ind w:firstLine="76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32"/>
          <w:szCs w:val="32"/>
        </w:rPr>
        <w:t xml:space="preserve">Извековского территориального комитета </w:t>
      </w:r>
    </w:p>
    <w:p>
      <w:pPr>
        <w:pStyle w:val="Normal"/>
        <w:widowControl w:val="false"/>
        <w:spacing w:lineRule="auto" w:line="240" w:before="0" w:after="0"/>
        <w:ind w:firstLine="76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32"/>
          <w:szCs w:val="32"/>
        </w:rPr>
        <w:t xml:space="preserve">Администрации муниципального образования </w:t>
      </w:r>
    </w:p>
    <w:p>
      <w:pPr>
        <w:pStyle w:val="Normal"/>
        <w:widowControl w:val="false"/>
        <w:spacing w:lineRule="auto" w:line="240" w:before="0" w:after="0"/>
        <w:ind w:firstLine="76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32"/>
          <w:szCs w:val="32"/>
        </w:rPr>
        <w:t>«Новодугинский муниципальный округ»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6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32"/>
          <w:szCs w:val="32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32"/>
          <w:szCs w:val="32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2"/>
          <w:szCs w:val="32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32"/>
          <w:szCs w:val="32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32"/>
          <w:szCs w:val="32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32"/>
          <w:szCs w:val="32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32"/>
          <w:szCs w:val="32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а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32"/>
          <w:szCs w:val="32"/>
        </w:rPr>
        <w:t>т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4"/>
          <w:sz w:val="28"/>
          <w:szCs w:val="28"/>
        </w:rPr>
        <w:t xml:space="preserve">    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8"/>
          <w:szCs w:val="28"/>
        </w:rPr>
        <w:t>1. Осно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10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8"/>
          <w:szCs w:val="28"/>
        </w:rPr>
        <w:t>и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066"/>
      </w:tblGrid>
      <w:tr>
        <w:trPr>
          <w:trHeight w:val="145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91" w:after="200"/>
              <w:ind w:right="7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тс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ель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ци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8"/>
                <w:szCs w:val="28"/>
              </w:rPr>
              <w:t>Извековский территориальный комитет Администрации муниципального образования «Новодугинский муниципальный округ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w w:val="99"/>
                <w:sz w:val="28"/>
                <w:szCs w:val="28"/>
              </w:rPr>
              <w:t>ти</w:t>
            </w:r>
          </w:p>
        </w:tc>
      </w:tr>
      <w:tr>
        <w:trPr>
          <w:trHeight w:val="11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8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ци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w w:val="9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89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89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89"/>
                <w:sz w:val="28"/>
                <w:szCs w:val="28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w w:val="89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89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89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89"/>
                <w:sz w:val="28"/>
                <w:szCs w:val="28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0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8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0"/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53" w:hanging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ци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а территории комитета благоприятных условий для жизни, работы и отды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граждан к активному участию в самоуправлении с целью дальнейшего развития социальной инфраструктуры, повышения уровня жизни населения путём удовлетворения первичных потребностей населения (вода, уличное освещение, благоустройство территорий, содержание мест захоронения)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w w:val="8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эффективное решение вопросов местного значения в части развития, содержания и обеспечения территории Извековского территориального комитета Администрации муниципального образования «Новодугинский муниципальный округ» Смоленской области»</w:t>
            </w:r>
          </w:p>
        </w:tc>
      </w:tr>
      <w:tr>
        <w:trPr>
          <w:trHeight w:val="5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(подпрограммы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е проекты, реализуемые в рамках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ъ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 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м 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2-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п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  <w:tab w:val="left" w:pos="1544" w:leader="none"/>
                <w:tab w:val="left" w:pos="1936" w:leader="none"/>
                <w:tab w:val="left" w:pos="2647" w:leader="none"/>
                <w:tab w:val="left" w:pos="3271" w:leader="none"/>
                <w:tab w:val="left" w:pos="3600" w:leader="none"/>
                <w:tab w:val="left" w:pos="4988" w:leader="none"/>
              </w:tabs>
              <w:spacing w:lineRule="auto" w:line="240" w:before="0" w:after="0"/>
              <w:ind w:right="6" w:firstLine="1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ъе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с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я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66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4" w:leader="none"/>
                <w:tab w:val="left" w:pos="1544" w:leader="none"/>
                <w:tab w:val="left" w:pos="1936" w:leader="none"/>
                <w:tab w:val="left" w:pos="2647" w:leader="none"/>
                <w:tab w:val="left" w:pos="3271" w:leader="none"/>
                <w:tab w:val="left" w:pos="3600" w:leader="none"/>
                <w:tab w:val="left" w:pos="4988" w:leader="none"/>
              </w:tabs>
              <w:spacing w:lineRule="auto" w:line="240" w:before="0" w:after="0"/>
              <w:ind w:right="6" w:firstLine="1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568,8 тыс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 xml:space="preserve"> рублей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iCs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89,6</w:t>
            </w:r>
            <w:r>
              <w:rPr>
                <w:rFonts w:eastAsia="Arial Unicode MS" w:cs="Times New Roman" w:ascii="Times New Roman" w:hAnsi="Times New Roman"/>
                <w:iCs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iCs/>
                <w:sz w:val="28"/>
                <w:szCs w:val="28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89,6 </w:t>
            </w:r>
            <w:r>
              <w:rPr>
                <w:rFonts w:eastAsia="Arial Unicode MS" w:cs="Times New Roman" w:ascii="Times New Roman" w:hAnsi="Times New Roman"/>
                <w:iCs/>
                <w:sz w:val="28"/>
                <w:szCs w:val="28"/>
              </w:rPr>
              <w:t>тыс.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Arial Unicode MS" w:cs="Times New Roman"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Cs/>
                <w:sz w:val="28"/>
                <w:szCs w:val="28"/>
              </w:rPr>
              <w:t xml:space="preserve">202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89,6 </w:t>
            </w:r>
            <w:r>
              <w:rPr>
                <w:rFonts w:eastAsia="Arial Unicode MS" w:cs="Times New Roman" w:ascii="Times New Roman" w:hAnsi="Times New Roman"/>
                <w:iCs/>
                <w:sz w:val="28"/>
                <w:szCs w:val="28"/>
              </w:rPr>
              <w:t>тыс.рублей.</w:t>
            </w:r>
          </w:p>
        </w:tc>
      </w:tr>
    </w:tbl>
    <w:p>
      <w:pPr>
        <w:pStyle w:val="Normal"/>
        <w:widowControl w:val="false"/>
        <w:spacing w:lineRule="auto" w:line="240"/>
        <w:ind w:left="3049" w:right="-20" w:hanging="0"/>
        <w:rPr/>
      </w:pPr>
      <w:bookmarkStart w:id="1" w:name="_page_7_0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 П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з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м</w:t>
      </w:r>
      <w:r>
        <w:rPr/>
        <w:t>ы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843"/>
        <w:gridCol w:w="1275"/>
        <w:gridCol w:w="1276"/>
        <w:gridCol w:w="1276"/>
        <w:gridCol w:w="992"/>
      </w:tblGrid>
      <w:tr>
        <w:trPr>
          <w:trHeight w:val="5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 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л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24год, %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, тыс.руб.</w:t>
            </w:r>
          </w:p>
          <w:p>
            <w:pPr>
              <w:pStyle w:val="Normal"/>
              <w:spacing w:lineRule="exact" w:line="240" w:before="0" w:after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5" w:before="0" w:after="200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  <w:tab/>
            </w:r>
          </w:p>
        </w:tc>
      </w:tr>
      <w:tr>
        <w:trPr>
          <w:trHeight w:val="6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5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6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4068" w:leader="none"/>
                <w:tab w:val="left" w:pos="5345" w:leader="none"/>
              </w:tabs>
              <w:spacing w:lineRule="auto" w:line="235" w:before="0" w:after="200"/>
              <w:ind w:right="4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проживания населения путём удовлетворения первичных потребностей населения (благоустройство территор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9" w:leader="none"/>
                <w:tab w:val="left" w:pos="3683" w:leader="none"/>
                <w:tab w:val="left" w:pos="4826" w:leader="none"/>
              </w:tabs>
              <w:spacing w:lineRule="auto" w:line="223" w:before="0" w:after="200"/>
              <w:ind w:right="-108" w:firstLine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position w:val="-1"/>
                <w:sz w:val="28"/>
                <w:szCs w:val="28"/>
              </w:rPr>
              <w:t>бе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position w:val="-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</w:rPr>
              <w:t>е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position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position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position w:val="-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position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position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position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position w:val="-1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</w:rPr>
              <w:t xml:space="preserve">х мер пожар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 (опашка населенных пун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9" w:leader="none"/>
                <w:tab w:val="left" w:pos="3683" w:leader="none"/>
                <w:tab w:val="left" w:pos="4826" w:leader="none"/>
              </w:tabs>
              <w:spacing w:lineRule="auto" w:line="223" w:before="0" w:after="200"/>
              <w:ind w:right="-108" w:firstLine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одержание мест захоронения (кладбищ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10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position w:val="-1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position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position w:val="-1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position w:val="-1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position w:val="-1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position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position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position w:val="-1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</w:rPr>
              <w:t>та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position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position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position w:val="-1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position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б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  <w:tab w:val="left" w:pos="6243" w:leader="none"/>
                <w:tab w:val="left" w:pos="7659" w:leader="none"/>
                <w:tab w:val="left" w:pos="9220" w:leader="none"/>
              </w:tabs>
              <w:spacing w:lineRule="auto" w:line="240" w:before="83" w:after="200"/>
              <w:ind w:right="-108" w:firstLine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position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position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position w:val="-2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position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position w:val="-2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position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position w:val="-2"/>
                <w:sz w:val="28"/>
                <w:szCs w:val="28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position w:val="-2"/>
                <w:sz w:val="28"/>
                <w:szCs w:val="28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position w:val="-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position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position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position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position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position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25"/>
                <w:position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з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/>
        <w:ind w:left="2565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  <w:bookmarkStart w:id="2" w:name="_page_7_0"/>
      <w:bookmarkStart w:id="3" w:name="_page_8_0"/>
      <w:bookmarkStart w:id="4" w:name="_page_7_0"/>
      <w:bookmarkStart w:id="5" w:name="_page_8_0"/>
      <w:bookmarkEnd w:id="4"/>
      <w:bookmarkEnd w:id="5"/>
    </w:p>
    <w:p>
      <w:pPr>
        <w:pStyle w:val="Normal"/>
        <w:widowControl w:val="false"/>
        <w:spacing w:lineRule="auto" w:line="240"/>
        <w:ind w:left="2565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С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н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м</w:t>
      </w:r>
      <w:r>
        <w:rPr/>
        <w:t>ы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356"/>
        <w:gridCol w:w="3739"/>
        <w:gridCol w:w="269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1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position w:val="-1"/>
                <w:sz w:val="28"/>
                <w:szCs w:val="28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position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position w:val="-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position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</w:rPr>
              <w:t>т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да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еме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л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-7" w:firstLine="76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и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г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м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4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з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</w:rPr>
              <w:t>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w w:val="99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рий Извековского территориального комитета Администрации муниципального образования «Новодугинский муниципальный округ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</w:rPr>
              <w:t>ти»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pacing w:lineRule="auto" w:line="278" w:before="0" w:after="0"/>
              <w:ind w:left="720" w:right="-2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spacing w:lineRule="auto" w:line="278" w:before="0" w:after="0"/>
              <w:ind w:left="360"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Обеспечение устойчивого развития территорий»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8" w:before="0" w:after="0"/>
              <w:ind w:left="720" w:right="-2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СПОЛНИТЕЛ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век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ский территориальный комитет Администрации муниципального образования «Новодугинский муниципальный округ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13"/>
              <w:rPr>
                <w:rFonts w:ascii="Times New Roman" w:hAnsi="Times New Roman" w:eastAsia="Times New Roman" w:cs="Times New Roman"/>
                <w:color w:val="000000"/>
                <w:w w:val="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sz w:val="28"/>
                <w:szCs w:val="28"/>
              </w:rPr>
              <w:t>1.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Благоустройство территорий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, уборка общественных мест сельского посел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мус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нтейнеров для сбора ТК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бслуживание уличного освещени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благоустройства территории и создание благоприятных и безопасных условий для жизни, здоровья и досуга населения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13"/>
              <w:rPr>
                <w:rFonts w:ascii="Times New Roman" w:hAnsi="Times New Roman" w:eastAsia="Times New Roman" w:cs="Times New Roman"/>
                <w:color w:val="000000"/>
                <w:w w:val="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sz w:val="28"/>
                <w:szCs w:val="28"/>
              </w:rPr>
              <w:t>1.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содержанию, ремонту мест захоронения, на приобретение расходных материа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анитарного состояния и благоустройство действующих кладби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13"/>
              <w:rPr>
                <w:rFonts w:ascii="Times New Roman" w:hAnsi="Times New Roman" w:eastAsia="Times New Roman" w:cs="Times New Roman"/>
                <w:color w:val="000000"/>
                <w:w w:val="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sz w:val="28"/>
                <w:szCs w:val="28"/>
              </w:rPr>
              <w:t>1.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position w:val="-1"/>
                <w:sz w:val="28"/>
                <w:szCs w:val="28"/>
              </w:rPr>
              <w:t>бес</w:t>
            </w: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</w:rPr>
              <w:t>еч</w:t>
            </w:r>
            <w:r>
              <w:rPr>
                <w:rFonts w:cs="Times New Roman" w:ascii="Times New Roman" w:hAnsi="Times New Roman"/>
                <w:color w:val="000000"/>
                <w:spacing w:val="-1"/>
                <w:position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</w:rPr>
              <w:t xml:space="preserve">ие </w:t>
            </w: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position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position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position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</w:rPr>
              <w:t xml:space="preserve">х мер пожар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 xml:space="preserve">и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опашка населенных пунктов, приобретение ранцевых огнетуш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оздание условий для безопасного проживания населения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. Комплекс процессных мероприятий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Обеспечение организационных условий для реализации муниципальной программы»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СПОЛНИТЕЛ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век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ский территориальный комитет Администрации муниципального образования «Новодугинский муниципальный округ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</w:rPr>
              <w:t>ти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13"/>
              <w:jc w:val="both"/>
              <w:rPr>
                <w:rFonts w:ascii="Times New Roman" w:hAnsi="Times New Roman" w:eastAsia="Times New Roman" w:cs="Times New Roman"/>
                <w:color w:val="000000"/>
                <w:w w:val="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sz w:val="28"/>
                <w:szCs w:val="28"/>
              </w:rPr>
              <w:t>2.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сходы на обеспечение функций органов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содержание О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бюджетных ассигнований местного бюджета показателями, характеризующими цели и результаты их использования</w:t>
            </w:r>
          </w:p>
        </w:tc>
      </w:tr>
    </w:tbl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_page_8_0"/>
      <w:bookmarkStart w:id="7" w:name="_page_8_0"/>
      <w:bookmarkEnd w:id="7"/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нансовое обеспечение муниципальной программы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559"/>
        <w:gridCol w:w="1560"/>
        <w:gridCol w:w="1559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/источник финансового обеспеч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на реализацию муниципальной программы на очередной финансовый год и плановый период (тыс. руб.)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стойчивое развитие сельских территорий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звековского территориального комитета Администрации муниципального образования «Новодугинский муниципальный округ» Смоленской област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>
          <w:trHeight w:val="10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6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9,6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6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9,6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тратегические приоритеты в сфере реализации</w:t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обеспечение долгосрочной сбалансированности и устойчивости бюджетной системы, повышение качества управления муниципальными  финансам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жидаемыми основными результатами реализации муниципальной программы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здание на территории территориальных комитетов благоприятных условий для жизни, работы и отдыха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ивлечение граждан к активному участию в самоуправлении с целью дальнейшего развития социальной инфраструктуры, повышения уровня жизни населения путём удовлетворения первичных потребностей населения (водоснабжение, уличное освещение, благоустройство территорий и др.)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эффективное решение вопросов местного значения в части развития, содержания и обеспечения территории территориального комитет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вышение обоснованности, эффективности и прозрачности бюджетных расходов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ачественная организация исполнения бюджет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ведения о региональном проект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связанные с реализацией региональных проектов, в муниципальной программе отсутствуют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ведения о ведомственном проекте</w:t>
      </w:r>
    </w:p>
    <w:p>
      <w:pPr>
        <w:pStyle w:val="Normal"/>
        <w:ind w:firstLine="993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роприятия, связанные с реализацией ведомственных проектов, в муниципальной программе отсутствуют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Паспорт комплекса процессных мероприятий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pacing w:val="20"/>
          <w:sz w:val="27"/>
          <w:szCs w:val="27"/>
        </w:rPr>
      </w:pPr>
      <w:r>
        <w:rPr>
          <w:rFonts w:cs="Times New Roman" w:ascii="Times New Roman" w:hAnsi="Times New Roman"/>
          <w:b/>
          <w:spacing w:val="20"/>
          <w:sz w:val="27"/>
          <w:szCs w:val="27"/>
        </w:rPr>
        <w:t>ПАСПОРТ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процессных мероприятий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беспечение устойчивого развития территорий»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6973"/>
      </w:tblGrid>
      <w:tr>
        <w:trPr>
          <w:trHeight w:val="51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 за выполнение комплекса процессных мероприятий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звековский </w:t>
            </w:r>
            <w:r>
              <w:rPr>
                <w:rFonts w:eastAsia="Times New Roman" w:cs="Times New Roman" w:ascii="Times New Roman" w:hAnsi="Times New Roman"/>
                <w:bCs/>
                <w:w w:val="99"/>
                <w:sz w:val="28"/>
                <w:szCs w:val="28"/>
              </w:rPr>
              <w:t xml:space="preserve"> территориальный комитет Администрации муниципального образования «Новодугинский муниципальный округ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Cs/>
                <w:w w:val="99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w w:val="99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bCs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с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w w:val="99"/>
                <w:sz w:val="28"/>
                <w:szCs w:val="28"/>
              </w:rPr>
              <w:t>ти»</w:t>
            </w:r>
          </w:p>
        </w:tc>
      </w:tr>
      <w:tr>
        <w:trPr>
          <w:trHeight w:val="41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язь с муниципальной программой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w w:val="104"/>
                <w:sz w:val="28"/>
                <w:szCs w:val="28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чи</w:t>
            </w:r>
            <w:r>
              <w:rPr>
                <w:rFonts w:eastAsia="Times New Roman" w:cs="Times New Roman" w:ascii="Times New Roman" w:hAnsi="Times New Roman"/>
                <w:bCs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е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зв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w w:val="99"/>
                <w:sz w:val="28"/>
                <w:szCs w:val="28"/>
              </w:rPr>
              <w:t>т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w w:val="99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w w:val="99"/>
                <w:sz w:val="28"/>
                <w:szCs w:val="28"/>
              </w:rPr>
              <w:t>ри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w w:val="99"/>
                <w:sz w:val="28"/>
                <w:szCs w:val="28"/>
              </w:rPr>
              <w:t>рий Извековского территориального комитета Администрации муниципального образования «Новодугинский муниципальный округ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Cs/>
                <w:w w:val="99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w w:val="99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bCs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с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w w:val="99"/>
                <w:sz w:val="28"/>
                <w:szCs w:val="28"/>
              </w:rPr>
              <w:t>ти»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реализации комплекса процессных мероприят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366"/>
        <w:gridCol w:w="703"/>
        <w:gridCol w:w="2413"/>
        <w:gridCol w:w="1100"/>
        <w:gridCol w:w="1025"/>
        <w:gridCol w:w="1052"/>
      </w:tblGrid>
      <w:tr>
        <w:trPr>
          <w:tblHeader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реализации 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Базовое значение показателя реализации (к очередному финансовому году), факт на 01.01.2025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20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20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2027</w:t>
            </w:r>
          </w:p>
        </w:tc>
      </w:tr>
      <w:tr>
        <w:trPr>
          <w:tblHeader w:val="true"/>
          <w:trHeight w:val="2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88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ные пункты </w:t>
            </w:r>
            <w:r>
              <w:rPr>
                <w:rFonts w:eastAsia="Times New Roman" w:cs="Times New Roman" w:ascii="Times New Roman" w:hAnsi="Times New Roman"/>
                <w:bCs/>
                <w:w w:val="99"/>
                <w:sz w:val="28"/>
                <w:szCs w:val="28"/>
              </w:rPr>
              <w:t>Извековского территориального комитета Администрации муниципального образования «Новодугинский муниципальный округ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Cs/>
                <w:w w:val="99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w w:val="99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bCs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с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w w:val="99"/>
                <w:sz w:val="28"/>
                <w:szCs w:val="28"/>
              </w:rPr>
              <w:t>ти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Оценка применения мер государственного регулирования в части налоговых льгот, освобождений и иных преференций по налогам и сборам в сфере реализации муниципальной программ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993" w:right="707" w:gutter="0" w:header="0" w:top="426" w:footer="0" w:bottom="85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 не предусмотр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Сведения о финансировании структурных эле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структурных элементов муниципальной программы «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зв</w:t>
      </w:r>
      <w:r>
        <w:rPr>
          <w:rFonts w:eastAsia="Times New Roman" w:cs="Times New Roman" w:ascii="Times New Roman" w:hAnsi="Times New Roman"/>
          <w:b/>
          <w:bCs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-4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</w:rPr>
        <w:t>рий Извековского территориального комитета Администрации муниципального образования «Новодугинский муниципальный округ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8"/>
          <w:szCs w:val="28"/>
        </w:rPr>
        <w:t>ти</w:t>
      </w:r>
      <w:r>
        <w:rPr/>
        <w:t>»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268"/>
        <w:gridCol w:w="1418"/>
        <w:gridCol w:w="991"/>
        <w:gridCol w:w="850"/>
        <w:gridCol w:w="992"/>
        <w:gridCol w:w="1559"/>
      </w:tblGrid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6"/>
              </w:rPr>
              <w:t>Участник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сточник финансового обеспечения (расшифровать)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6"/>
              </w:rPr>
              <w:t>Объем средств на реализацию 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hd w:fill="FFFFFF" w:val="clear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hd w:fill="FFFFFF" w:val="clear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hd w:fill="FFFFFF" w:val="clear"/>
              </w:rPr>
              <w:t>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тойчивого развития территорий»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еспечение устойчивого развития территор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Извеко</w:t>
            </w:r>
            <w:r>
              <w:rPr>
                <w:rFonts w:eastAsia="Times New Roman" w:cs="Times New Roman" w:ascii="Times New Roman" w:hAnsi="Times New Roman"/>
                <w:bCs/>
                <w:w w:val="99"/>
              </w:rPr>
              <w:t>вский территориальный комитет Администрации муниципального образования «Новодугинский муниципальный округ»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Cs/>
                <w:w w:val="99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w w:val="99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w w:val="99"/>
              </w:rPr>
              <w:t>й</w:t>
            </w:r>
            <w:r>
              <w:rPr>
                <w:rFonts w:eastAsia="Times New Roman" w:cs="Times New Roman" w:ascii="Times New Roman" w:hAnsi="Times New Roman"/>
                <w:bCs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об</w:t>
            </w:r>
            <w:r>
              <w:rPr>
                <w:rFonts w:eastAsia="Times New Roman" w:cs="Times New Roman" w:ascii="Times New Roman" w:hAnsi="Times New Roman"/>
                <w:bCs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</w:rPr>
              <w:t>ас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w w:val="99"/>
              </w:rPr>
              <w:t>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О «Новодугинский муниципальный округ» Смоленской област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еспечение организационных условий для реализации муниципальной программы"</w:t>
            </w:r>
          </w:p>
        </w:tc>
      </w:tr>
      <w:tr>
        <w:trPr>
          <w:trHeight w:val="1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процессных мероприятий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беспечение организационных условий для реализации муниципальной программ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Извеко</w:t>
            </w:r>
            <w:r>
              <w:rPr>
                <w:rFonts w:eastAsia="Times New Roman" w:cs="Times New Roman" w:ascii="Times New Roman" w:hAnsi="Times New Roman"/>
                <w:bCs/>
                <w:w w:val="99"/>
              </w:rPr>
              <w:t>вский территориальный комитет Администрации муниципального образования «Новодугинский муниципальный округ»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Cs/>
                <w:w w:val="99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w w:val="99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w w:val="99"/>
              </w:rPr>
              <w:t>й</w:t>
            </w:r>
            <w:r>
              <w:rPr>
                <w:rFonts w:eastAsia="Times New Roman" w:cs="Times New Roman" w:ascii="Times New Roman" w:hAnsi="Times New Roman"/>
                <w:bCs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об</w:t>
            </w:r>
            <w:r>
              <w:rPr>
                <w:rFonts w:eastAsia="Times New Roman" w:cs="Times New Roman" w:ascii="Times New Roman" w:hAnsi="Times New Roman"/>
                <w:bCs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</w:rPr>
              <w:t>ас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w w:val="99"/>
              </w:rPr>
              <w:t>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Новодугинский муниципальный округ»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9,6</w:t>
            </w:r>
          </w:p>
        </w:tc>
      </w:tr>
      <w:tr>
        <w:trPr>
          <w:trHeight w:val="47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9,6</w:t>
            </w:r>
          </w:p>
        </w:tc>
      </w:tr>
    </w:tbl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sectPr>
      <w:type w:val="nextPage"/>
      <w:pgSz w:w="11906" w:h="16838"/>
      <w:pgMar w:left="1134" w:right="567" w:gutter="0" w:header="0" w:top="73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60"/>
      <w:jc w:val="center"/>
      <w:outlineLvl w:val="0"/>
    </w:pPr>
    <w:rPr>
      <w:rFonts w:ascii="Times New Roman" w:hAnsi="Times New Roman" w:eastAsia="Times New Roman" w:cs="Times New Roman"/>
      <w:b/>
      <w:sz w:val="3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примечания Знак"/>
    <w:qFormat/>
    <w:rPr>
      <w:rFonts w:ascii="Calibri" w:hAnsi="Calibri" w:eastAsia="Calibri" w:cs="Calibri"/>
      <w:lang w:bidi="ar-SA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  <w:ind w:right="5704" w:hanging="0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46:00Z</dcterms:created>
  <dc:creator>Добросельсе</dc:creator>
  <dc:description/>
  <cp:keywords/>
  <dc:language>en-US</dc:language>
  <cp:lastModifiedBy>DeloProSpec</cp:lastModifiedBy>
  <cp:lastPrinted>2024-11-18T15:33:00Z</cp:lastPrinted>
  <dcterms:modified xsi:type="dcterms:W3CDTF">2025-05-14T06:56:00Z</dcterms:modified>
  <cp:revision>4</cp:revision>
  <dc:subject/>
  <dc:title/>
</cp:coreProperties>
</file>