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372555930" r:id="rId2"/>
        </w:objec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  № 175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муниципальную программу «Устойчивое развитие сельских территорий Высоковского территориального комитета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«Новодугинский муниципальный округ» Смолен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муниципа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Высоковского территориального комитета Администрации  муниципального образования «Новодугинский муниципальный округ» Смоленской области», утвержденную постановление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от 15.11.2024 № 197 изменение, изложив ее в новой редакции 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>Глава муниципального образования</w:t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>«Новодугинский муниципальный округ»</w:t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 xml:space="preserve">Смоленской области                                                                                      В.В. Соколов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38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п. 1 экз. – в д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. ______А.А. Ичетов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42-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____» ___________ 202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осла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ский ТК, Финансовое управление, отдел экономики,  Эминова</w:t>
            </w:r>
          </w:p>
        </w:tc>
      </w:tr>
      <w:tr>
        <w:trPr>
          <w:trHeight w:val="130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Домнина     </w:t>
            </w:r>
            <w:r>
              <w:rPr>
                <w:sz w:val="28"/>
                <w:szCs w:val="28"/>
              </w:rPr>
              <w:t xml:space="preserve">________________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. Рожко    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.11.2024 № 197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«Новодугинский муниципальный округ» Смоленской области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03.2023№ 175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ОЙЧИВОЕ РАЗВИТИЕ СЕЛЬСКИХ ТЕРРИТОР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ВСКОГО ТЕРРИТОРИАЛЬНОГО КОМИТ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НОВОДУГИНСКИЙ МУНИЦИПАЛЬНЫЙ ОКРУГ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ВСКОГО ТЕРРИТОРИАЛЬНОГО КОМИТЕТА АДМИНИСТРАЦИИ МУНИЦИПАЛЬНОГО ОБРАЗОВАНИЯ «НОВОДУГИНСКИЙ МУНИЦИПАЛЬНЫЙ ОКРУГ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»</w:t>
      </w:r>
    </w:p>
    <w:p>
      <w:pPr>
        <w:pStyle w:val="Normal"/>
        <w:widowControl w:val="false"/>
        <w:spacing w:lineRule="auto" w:line="240"/>
        <w:ind w:left="855" w:right="496" w:firstLine="125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widowControl w:val="false"/>
        <w:spacing w:lineRule="auto" w:line="240"/>
        <w:ind w:left="855" w:right="496" w:firstLine="1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239"/>
      </w:tblGrid>
      <w:tr>
        <w:trPr>
          <w:trHeight w:val="150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91" w:after="200"/>
              <w:ind w:right="7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ский территориальный комитет Администрации муниципального образования «Новодугинский муниципальный округ» Смоленской области»</w:t>
            </w:r>
          </w:p>
        </w:tc>
      </w:tr>
      <w:tr>
        <w:trPr>
          <w:trHeight w:val="110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8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7" w:hanging="0"/>
              <w:rPr>
                <w:rFonts w:ascii="Times New Roman" w:hAnsi="Times New Roman" w:eastAsia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8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8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89"/>
                <w:sz w:val="28"/>
                <w:szCs w:val="28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w w:val="89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8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53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а территории комитета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а, уличное освещение, благоустройство территорий, содержание мест захоронения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8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решение вопросов местного значения в части развития, содержания и обеспечения территории Высоковского территориального комитета Администрации муниципального образования «Новодугинский муниципальный округ» Смоленской области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3 994,1 тыс. рублей, в том числе объем бюджетных </w:t>
            </w:r>
            <w:r>
              <w:rPr/>
              <w:t>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</w:tr>
          </w:tbl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049" w:right="-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page_7_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  <w:gridCol w:w="1275"/>
        <w:gridCol w:w="1276"/>
        <w:gridCol w:w="1276"/>
        <w:gridCol w:w="1559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я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24год,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40" w:before="0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4068" w:leader="none"/>
                <w:tab w:val="left" w:pos="5345" w:leader="none"/>
              </w:tabs>
              <w:spacing w:lineRule="auto" w:line="235" w:before="0" w:after="200"/>
              <w:ind w:right="4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населения путём удовлетворения первичных потребностей населения (благоустройство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 (опашка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держание мест захоронения (кладб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8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тар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 (обустройство ПТКО, вывоз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  <w:tab w:val="left" w:pos="6243" w:leader="none"/>
                <w:tab w:val="left" w:pos="7659" w:leader="none"/>
                <w:tab w:val="left" w:pos="9220" w:leader="none"/>
              </w:tabs>
              <w:spacing w:lineRule="auto" w:line="240" w:before="83" w:after="200"/>
              <w:ind w:right="-108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position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0"/>
                <w:position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position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position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25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 (газификация домовла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page_7_0"/>
      <w:bookmarkStart w:id="2" w:name="_page_8_0"/>
      <w:bookmarkStart w:id="3" w:name="_page_7_0"/>
      <w:bookmarkStart w:id="4" w:name="_page_8_0"/>
      <w:bookmarkEnd w:id="3"/>
      <w:bookmarkEnd w:id="4"/>
    </w:p>
    <w:p>
      <w:pPr>
        <w:pStyle w:val="Normal"/>
        <w:widowControl w:val="false"/>
        <w:spacing w:lineRule="auto" w:line="240"/>
        <w:ind w:left="256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3. </w:t>
      </w:r>
      <w:r>
        <w:rPr/>
        <w:t>Структура муниципальной программ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56"/>
        <w:gridCol w:w="373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8"/>
                <w:szCs w:val="28"/>
              </w:rPr>
              <w:t>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«Устойчивое развитие сельских территорий Высоковского территориального комитета Администрации муниципального образования «Новодугинский муниципальный округ» Смолен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78" w:before="0" w:after="0"/>
              <w:ind w:left="720" w:right="-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Style19"/>
              <w:widowControl w:val="false"/>
              <w:spacing w:lineRule="auto" w:line="278" w:before="0" w:after="0"/>
              <w:ind w:left="720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беспечение устойчивого развития территорий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НИТЕЛЬ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ысоковский территориальный комитет Администрации муниципального образования «Новодугинский муниципальный округ» Смоленской облас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, ремонту мест захоронения, на приобретение расходных материалов, вывоз и утилизация Т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и благоустройство действующих кладби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Проведение противопожарных мероприятий: опашка населенных пунктов, приобретение ранцевых огнетушителей; окос и поддержание порядка на 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территории и создание благоприятных и безопасных условий для жизни, здоровья и досуга на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Ь - Высоковский территориальный комитет Администрации муниципального образования «Новодугинский муниципальный округ» Смоленской облас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обеспечение функций органов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содержание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page_8_0"/>
      <w:bookmarkStart w:id="6" w:name="_page_8_0"/>
      <w:bookmarkEnd w:id="6"/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560"/>
        <w:gridCol w:w="1559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тыс. руб.)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стойчивое развитие сельских территор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ысоковского территориального комитета Администрации муниципального образования «Новодугинский муниципальный округ»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10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территориальных комитетов благоприятных условий для жизни, работы и отдых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уличное освещение, благоустройство территорий и др.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эффективное решение вопросов местного значения в части развития, содержания и обеспечения территории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бюдже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ind w:firstLine="993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устойчивого развития территорий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3"/>
      </w:tblGrid>
      <w:tr>
        <w:trPr>
          <w:trHeight w:val="5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за выполнение комплекса процессных мероприят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вский территориальный комитет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и»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зь с муниципальной программо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w w:val="104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зв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рий Высоковского территориального комитета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66"/>
        <w:gridCol w:w="703"/>
        <w:gridCol w:w="2412"/>
        <w:gridCol w:w="1100"/>
        <w:gridCol w:w="1025"/>
        <w:gridCol w:w="1052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зовое значение показателя реализации (к очередному финансовому году), факт на 01.01.2025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4068" w:leader="none"/>
                <w:tab w:val="left" w:pos="5345" w:leader="none"/>
              </w:tabs>
              <w:spacing w:lineRule="auto" w:line="235" w:before="0" w:after="200"/>
              <w:ind w:right="4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населенных пун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13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 (опашка населенных пункто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держание мест захоронения (кладбищ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8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устройство ПТКО, установка контейнеров для сбора ТКО в населенных пун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18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  <w:tab w:val="left" w:pos="6243" w:leader="none"/>
                <w:tab w:val="left" w:pos="7659" w:leader="none"/>
                <w:tab w:val="left" w:pos="9220" w:leader="none"/>
              </w:tabs>
              <w:spacing w:lineRule="auto" w:line="240" w:before="83" w:after="200"/>
              <w:ind w:right="-108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position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0"/>
                <w:position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position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position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25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 (газификация домовладени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 финансировании структур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муниципальной программы «Устойчивое развитие сельских территорий Высоковского территориального комитета Администрации муниципального образования «Новодугинский муниципальный округ» Смоленской области</w:t>
      </w:r>
      <w:r>
        <w:rPr/>
        <w:t>»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1418"/>
        <w:gridCol w:w="991"/>
        <w:gridCol w:w="1134"/>
        <w:gridCol w:w="1134"/>
        <w:gridCol w:w="992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Участник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 финансового обеспечения (расшифровать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hd w:fill="FFFFFF" w:val="clear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hd w:fill="FFFFFF" w:val="clear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hd w:fill="FFFFFF" w:val="clear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устойчивого развития территорий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мест захоро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овский территориальный комитет Администрации муниципального образования «Новодугинский муниципальный округ»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Новодугинский муниципальный округ» Смолен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й территориальный комитет Администрации муниципального образования «Новодугинский муниципальный округ»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Новодугинский муниципальный округ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right="5704" w:hanging="0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4:00Z</dcterms:created>
  <dc:creator>Добросельсе</dc:creator>
  <dc:description/>
  <cp:keywords/>
  <dc:language>en-US</dc:language>
  <cp:lastModifiedBy>DeloProSpec</cp:lastModifiedBy>
  <cp:lastPrinted>2024-11-18T15:33:00Z</cp:lastPrinted>
  <dcterms:modified xsi:type="dcterms:W3CDTF">2025-04-23T07:52:00Z</dcterms:modified>
  <cp:revision>5</cp:revision>
  <dc:subject/>
  <dc:title>                                  </dc:title>
</cp:coreProperties>
</file>